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0"/>
        </w:rPr>
      </w:pPr>
      <w:r>
        <w:rPr>
          <w:b/>
          <w:szCs w:val="20"/>
        </w:rPr>
        <w:t>GENERIC LOST/CLOSE-CALL MESSAGES FOR QUESTS LEVEL 5, 10 &amp; 50</w:t>
      </w:r>
    </w:p>
    <w:p>
      <w:pPr>
        <w:pStyle w:val="Normal"/>
        <w:jc w:val="both"/>
        <w:rPr>
          <w:b/>
          <w:b/>
          <w:szCs w:val="20"/>
        </w:rPr>
      </w:pPr>
      <w:r>
        <w:rPr>
          <w:b/>
          <w:szCs w:val="20"/>
        </w:rPr>
      </w:r>
    </w:p>
    <w:p>
      <w:pPr>
        <w:pStyle w:val="Normal"/>
        <w:jc w:val="both"/>
        <w:rPr>
          <w:szCs w:val="20"/>
        </w:rPr>
      </w:pPr>
      <w:r>
        <w:rPr>
          <w:szCs w:val="20"/>
        </w:rPr>
        <w:t>LOST</w:t>
      </w:r>
    </w:p>
    <w:p>
      <w:pPr>
        <w:pStyle w:val="Normal"/>
        <w:numPr>
          <w:ilvl w:val="0"/>
          <w:numId w:val="2"/>
        </w:numPr>
        <w:jc w:val="both"/>
        <w:rPr/>
      </w:pPr>
      <w:r>
        <w:rPr/>
        <w:t>A hunter to the core, you stalk your prey, following their footprints. They have a head start, but you, hunter and tracker extraordinaire, will find them. And when you do, nothing will be able to prevent you from moving in for the kill. You peer cautiously around the next corner and you see the marks on the ground lead up to- a badger?! Nuts, you were so sure it was a mighty grue! Oh well, I guess you were on the wrong track all along...</w:t>
      </w:r>
    </w:p>
    <w:p>
      <w:pPr>
        <w:pStyle w:val="Normal"/>
        <w:numPr>
          <w:ilvl w:val="0"/>
          <w:numId w:val="2"/>
        </w:numPr>
        <w:jc w:val="both"/>
        <w:rPr/>
      </w:pPr>
      <w:r>
        <w:rPr/>
        <w:t>Godfrey makes one thousand nine hundred and ninety eight, Randolf makes one thousand nine hundred and ninety nine and Shronk makes one thousand nine hundred and ninety ten- eh, two thousand. Hmm, well you’ve counted and named all the ants crawling on this tree, but it doesn’t seem to have brought you any closer to your objective. Maybe you misunderstood what they asked you to do? Better double check you’re on the right path...</w:t>
      </w:r>
    </w:p>
    <w:p>
      <w:pPr>
        <w:pStyle w:val="Normal"/>
        <w:numPr>
          <w:ilvl w:val="0"/>
          <w:numId w:val="2"/>
        </w:numPr>
        <w:jc w:val="both"/>
        <w:rPr/>
      </w:pPr>
      <w:r>
        <w:rPr/>
        <w:t>You get up and stretch your arms. Hmm, they say you shouldn’t take a nap in the middle of areas filled with dangerous monsters, but you’ve always found that it adds a certain level of excitement to sleeping. Even if it does give you some strange dreams. For example, just there you were dreaming about the Grand Wizard appearing and yelling "YOU’RE IN THE WRONG PLACE, MORON!!!" at you over and over again. Huh, you hate these mysterious, cryptic dreams...</w:t>
      </w:r>
    </w:p>
    <w:p>
      <w:pPr>
        <w:pStyle w:val="Normal"/>
        <w:numPr>
          <w:ilvl w:val="0"/>
          <w:numId w:val="2"/>
        </w:numPr>
        <w:jc w:val="both"/>
        <w:rPr/>
      </w:pPr>
      <w:r>
        <w:rPr/>
        <w:t>You hum a merry tune as you walk along, confident that you’re on the right track, and will soon find what you’re looking for. After all, you are insanely good at solving puzzles, and very attractive too. But even so, there’s a nagging doubt somewhere in the back of your mind... Maybe you should think again about where you’re meant to be?</w:t>
      </w:r>
    </w:p>
    <w:p>
      <w:pPr>
        <w:pStyle w:val="Normal"/>
        <w:numPr>
          <w:ilvl w:val="0"/>
          <w:numId w:val="2"/>
        </w:numPr>
        <w:jc w:val="both"/>
        <w:rPr/>
      </w:pPr>
      <w:r>
        <w:rPr/>
        <w:t>You kick your fallen enemy with frustration. How many of these things have you killed and STILL no sign of an end to this quest! You’re starting to wonder if maybe you’re not looking in the wrong place entirely...</w:t>
      </w:r>
    </w:p>
    <w:p>
      <w:pPr>
        <w:pStyle w:val="Normal"/>
        <w:numPr>
          <w:ilvl w:val="0"/>
          <w:numId w:val="2"/>
        </w:numPr>
        <w:jc w:val="both"/>
        <w:rPr/>
      </w:pPr>
      <w:r>
        <w:rPr/>
        <w:t xml:space="preserve">You know, there is a very fine line that separates winners and losers. Winners, for example, have thought carefully about where they’re going and what they’re going to do once they arrive there. Are they going to kill monsters? You betcha. But losers can kill monsters too, and can do it for a long time, thinking that they’re winners. Often, the line that separates the two is something simple, like correctly reading and interrupting the instructions they were given, or even going back and </w:t>
      </w:r>
      <w:r>
        <w:rPr>
          <w:i/>
        </w:rPr>
        <w:t>rereading</w:t>
      </w:r>
      <w:r>
        <w:rPr/>
        <w:t xml:space="preserve"> the instructions they were given. Just in case they </w:t>
      </w:r>
      <w:r>
        <w:rPr>
          <w:i/>
        </w:rPr>
        <w:t>misunderstood where they should be</w:t>
      </w:r>
      <w:r>
        <w:rPr/>
        <w:t>. But hey, you couldn’t possibly be a loser, could you?</w:t>
      </w:r>
    </w:p>
    <w:p>
      <w:pPr>
        <w:pStyle w:val="Normal"/>
        <w:numPr>
          <w:ilvl w:val="0"/>
          <w:numId w:val="2"/>
        </w:numPr>
        <w:jc w:val="both"/>
        <w:rPr/>
      </w:pPr>
      <w:r>
        <w:rPr/>
        <w:t>You look down on your conquered foe with a mixture of elation, melancholy and (for some reason) hunger... I suppose you have been searching here for quite some time, and still no sign of an end to this quest. Are you SURE you’re in the right place?</w:t>
      </w:r>
    </w:p>
    <w:p>
      <w:pPr>
        <w:pStyle w:val="Normal"/>
        <w:numPr>
          <w:ilvl w:val="0"/>
          <w:numId w:val="2"/>
        </w:numPr>
        <w:jc w:val="both"/>
        <w:rPr>
          <w:szCs w:val="20"/>
        </w:rPr>
      </w:pPr>
      <w:r>
        <w:rPr/>
        <w:t>You peek behind yet another rock, and find nothing but another hive of angry Quelbees. That’s five in a row now! Sheesh, you were so sure that this was the right area... maybe you should take a step back and rethink this whole plan?</w:t>
      </w:r>
    </w:p>
    <w:p>
      <w:pPr>
        <w:pStyle w:val="Normal"/>
        <w:numPr>
          <w:ilvl w:val="0"/>
          <w:numId w:val="2"/>
        </w:numPr>
        <w:jc w:val="both"/>
        <w:rPr>
          <w:szCs w:val="20"/>
        </w:rPr>
      </w:pPr>
      <w:r>
        <w:rPr/>
        <w:t>You prod your beaten adversary with your boot. Hmm, is this REALLY the right place to be looking? You’re sure you remember reading that this kind of creature was allergic to what you’re searching for...</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CLOSE CALL</w:t>
      </w:r>
    </w:p>
    <w:p>
      <w:pPr>
        <w:pStyle w:val="Normal"/>
        <w:numPr>
          <w:ilvl w:val="0"/>
          <w:numId w:val="3"/>
        </w:numPr>
        <w:jc w:val="both"/>
        <w:rPr>
          <w:szCs w:val="20"/>
        </w:rPr>
      </w:pPr>
      <w:r>
        <w:rPr>
          <w:szCs w:val="20"/>
        </w:rPr>
        <w:t>Do you remember what you read in "101 Tips for Aspiring Adventurers"? "When you set off on an mighty and epic quest, it’s always a good idea to look out for strange phenomena which may indicate that you are close". Well, you just saw a camel, and you’re pretty sure they’re not native to this part of the world. Also, they can’t fly, so you must either be very close, or you should lay off that Ogre Ale...</w:t>
      </w:r>
    </w:p>
    <w:p>
      <w:pPr>
        <w:pStyle w:val="Normal"/>
        <w:numPr>
          <w:ilvl w:val="0"/>
          <w:numId w:val="3"/>
        </w:numPr>
        <w:jc w:val="both"/>
        <w:rPr/>
      </w:pPr>
      <w:r>
        <w:rPr>
          <w:szCs w:val="20"/>
        </w:rPr>
        <w:t>"Hey there youngster!" You turn around to see a grizzled old man hobbling towards you. "I don’t suppose you’re one of these adventurers on the quest of a lifetime, are you?"</w:t>
      </w:r>
    </w:p>
    <w:p>
      <w:pPr>
        <w:pStyle w:val="Normal"/>
        <w:ind w:left="720" w:hanging="0"/>
        <w:jc w:val="both"/>
        <w:rPr>
          <w:szCs w:val="20"/>
        </w:rPr>
      </w:pPr>
      <w:r>
        <w:rPr>
          <w:szCs w:val="20"/>
        </w:rPr>
        <w:t>"I am actually, why?"</w:t>
      </w:r>
    </w:p>
    <w:p>
      <w:pPr>
        <w:pStyle w:val="Normal"/>
        <w:ind w:left="720" w:hanging="0"/>
        <w:jc w:val="both"/>
        <w:rPr/>
      </w:pPr>
      <w:r>
        <w:rPr>
          <w:szCs w:val="20"/>
        </w:rPr>
        <w:t>"I spotted what I think you’re lookin’ for a little way back, and just thought I’d tell you where it is"</w:t>
      </w:r>
    </w:p>
    <w:p>
      <w:pPr>
        <w:pStyle w:val="Normal"/>
        <w:ind w:left="720" w:hanging="0"/>
        <w:jc w:val="both"/>
        <w:rPr>
          <w:szCs w:val="20"/>
        </w:rPr>
      </w:pPr>
      <w:r>
        <w:rPr>
          <w:szCs w:val="20"/>
        </w:rPr>
        <w:t>"Oh, that’d be great, thanks!"</w:t>
      </w:r>
    </w:p>
    <w:p>
      <w:pPr>
        <w:pStyle w:val="Normal"/>
        <w:ind w:left="720" w:hanging="0"/>
        <w:jc w:val="both"/>
        <w:rPr/>
      </w:pPr>
      <w:r>
        <w:rPr>
          <w:szCs w:val="20"/>
        </w:rPr>
        <w:t>"Well," he says, still hobbling towards you, "if you head due ARRRRRRRRRGggggggghhhhh..."</w:t>
      </w:r>
    </w:p>
    <w:p>
      <w:pPr>
        <w:pStyle w:val="Normal"/>
        <w:ind w:left="720" w:hanging="0"/>
        <w:jc w:val="both"/>
        <w:rPr>
          <w:szCs w:val="20"/>
        </w:rPr>
      </w:pPr>
      <w:r>
        <w:rPr>
          <w:szCs w:val="20"/>
        </w:rPr>
        <w:t xml:space="preserve">You walk over and look down the bottomless pit which he has just fallen into. "Is that Castle Arrgghh," you call down the hole, "or did you mean somewhere else?" </w:t>
      </w:r>
    </w:p>
    <w:p>
      <w:pPr>
        <w:pStyle w:val="Normal"/>
        <w:ind w:left="720" w:hanging="0"/>
        <w:jc w:val="both"/>
        <w:rPr>
          <w:szCs w:val="20"/>
        </w:rPr>
      </w:pPr>
      <w:r>
        <w:rPr>
          <w:szCs w:val="20"/>
        </w:rPr>
        <w:t>You wait a few seconds but there doesn’t seem to be a response. Shrugging your shoulders you wander off, he’s likely to have been eaten by a grue anyway. At least you know you’re close...</w:t>
      </w:r>
    </w:p>
    <w:p>
      <w:pPr>
        <w:pStyle w:val="Normal"/>
        <w:numPr>
          <w:ilvl w:val="0"/>
          <w:numId w:val="3"/>
        </w:numPr>
        <w:jc w:val="both"/>
        <w:rPr>
          <w:szCs w:val="20"/>
        </w:rPr>
      </w:pPr>
      <w:r>
        <w:rPr/>
        <w:t>Maybe it’s the adrenaline pumping through your system, or maybe it’s the lack of sleep? Maybe it’s that bite that you got earlier which you suspect may have become infected, but you can’t help but feel that you’re very close to where you should be right now...</w:t>
      </w:r>
    </w:p>
    <w:p>
      <w:pPr>
        <w:pStyle w:val="Normal"/>
        <w:numPr>
          <w:ilvl w:val="0"/>
          <w:numId w:val="3"/>
        </w:numPr>
        <w:jc w:val="both"/>
        <w:rPr>
          <w:szCs w:val="20"/>
        </w:rPr>
      </w:pPr>
      <w:r>
        <w:rPr>
          <w:szCs w:val="20"/>
        </w:rPr>
        <w:t>"The man in black fled across the desert, and the wandslinger followed..." You put the book down in disgust. Honestly, you like a good read as much as anyone, but reading about someone else’s little quest when you’re on your own epic saga is hardly worth your time. Speaking of the quest, you should really get back to it, this does look like the right area to look in, after all.</w:t>
      </w:r>
    </w:p>
    <w:p>
      <w:pPr>
        <w:pStyle w:val="Normal"/>
        <w:numPr>
          <w:ilvl w:val="0"/>
          <w:numId w:val="3"/>
        </w:numPr>
        <w:jc w:val="both"/>
        <w:rPr>
          <w:szCs w:val="20"/>
        </w:rPr>
      </w:pPr>
      <w:r>
        <w:rPr>
          <w:szCs w:val="20"/>
        </w:rPr>
        <w:t>You once read that every great adventurer must be open to the possibility that sometimes, occasionally, they are wrong. I mean, sure, you’ve found some very interesting animals, and several footprints that suggest that you may well be on the right track. Also, there was that sign a while back which pointed down this direction and read "SUCCESS!!!", and the magical map which that old man showed you pinpointing your exact destination, but even so, you’re willing to admit that you may be wrong. Then again, you may be right... Probably best to stay on this path for now, who knows where it might lead?</w:t>
      </w:r>
    </w:p>
    <w:p>
      <w:pPr>
        <w:pStyle w:val="Normal"/>
        <w:numPr>
          <w:ilvl w:val="0"/>
          <w:numId w:val="3"/>
        </w:numPr>
        <w:jc w:val="both"/>
        <w:rPr>
          <w:szCs w:val="20"/>
        </w:rPr>
      </w:pPr>
      <w:r>
        <w:rPr>
          <w:szCs w:val="20"/>
        </w:rPr>
        <w:t>You prod the old, disused sign with your boot, dislodging yet another letter from the already damaged frame.</w:t>
      </w:r>
    </w:p>
    <w:p>
      <w:pPr>
        <w:pStyle w:val="Normal"/>
        <w:ind w:left="720" w:hanging="0"/>
        <w:jc w:val="both"/>
        <w:rPr>
          <w:szCs w:val="20"/>
        </w:rPr>
      </w:pPr>
      <w:r>
        <w:rPr>
          <w:szCs w:val="20"/>
        </w:rPr>
        <w:t>"On Ep c qu st? L oking f r an end to t? Lo k no furth r! Wh t y ur lo kin fo is j st a lit le n rth f om here!"</w:t>
      </w:r>
    </w:p>
    <w:p>
      <w:pPr>
        <w:pStyle w:val="Normal"/>
        <w:ind w:left="720" w:hanging="0"/>
        <w:jc w:val="both"/>
        <w:rPr>
          <w:szCs w:val="20"/>
        </w:rPr>
      </w:pPr>
      <w:r>
        <w:rPr>
          <w:szCs w:val="20"/>
        </w:rPr>
        <w:t>You shake your head in despair, there’s no way you can decipher such a strange code. It could mean anything...</w:t>
      </w:r>
    </w:p>
    <w:p>
      <w:pPr>
        <w:pStyle w:val="Normal"/>
        <w:numPr>
          <w:ilvl w:val="0"/>
          <w:numId w:val="3"/>
        </w:numPr>
        <w:jc w:val="both"/>
        <w:rPr>
          <w:szCs w:val="20"/>
        </w:rPr>
      </w:pPr>
      <w:r>
        <w:rPr/>
        <w:t>Your Grandfather used to say that his water would always act up when something bad was about to happen. He also used to say that he once played Double Fanucci with Megaboz, so you can’t believe everything he said. But then again, you’re pretty lost, so it might be worth a try. You take out your water bottle and pour a little onto the ground, where it immediately soaks through the dirt. Well, you suppose that that’s pretty normal for water, right? So therefore... you must be on the right track? You nod reassuringly to yourself, of course you’re on the right track!</w:t>
      </w:r>
    </w:p>
    <w:p>
      <w:pPr>
        <w:pStyle w:val="Normal"/>
        <w:numPr>
          <w:ilvl w:val="0"/>
          <w:numId w:val="3"/>
        </w:numPr>
        <w:jc w:val="both"/>
        <w:rPr>
          <w:szCs w:val="20"/>
        </w:rPr>
      </w:pPr>
      <w:r>
        <w:rPr>
          <w:szCs w:val="20"/>
        </w:rPr>
        <w:t>You stand frozen in the wilderness, not moving a muscle.  Something has just landed on your shoulder and although you may be slightly worried that it’s about to savage your ear, you are too engrossed in becoming one with nature to notice.  You are deep in a trance, and feel completely attuned to the world around you.  You can feel the sap flowing in the trees nearby, can smell the water bubbling up from a spring behind you, and then, ever so faintly in the distance, you can hear the distress call of a [Generic Quest Objective]!  You come out of your trance and set off towards it at a dead run, leaving one very surprised, squawking and hungry creature flapping in your wake.</w:t>
      </w:r>
    </w:p>
    <w:p>
      <w:pPr>
        <w:pStyle w:val="Normal"/>
        <w:numPr>
          <w:ilvl w:val="0"/>
          <w:numId w:val="3"/>
        </w:numPr>
        <w:jc w:val="both"/>
        <w:rPr>
          <w:szCs w:val="20"/>
        </w:rPr>
      </w:pPr>
      <w:r>
        <w:rPr>
          <w:szCs w:val="20"/>
        </w:rPr>
        <w:t>You sniff the air, straining your olfactory powers to the limit as you filter through the odors wafting towards you.  You can smell blood from those you’ve just slain, the sweat from those who have gone before you, the dung of the critters living around you, a whiff of grue, and- wait... ever so faintly, just floating on the breeze, you catch the sweet smell of success.  You’re close, you just know it!</w:t>
      </w:r>
    </w:p>
    <w:p>
      <w:pPr>
        <w:pStyle w:val="Normal"/>
        <w:numPr>
          <w:ilvl w:val="0"/>
          <w:numId w:val="3"/>
        </w:numPr>
        <w:jc w:val="both"/>
        <w:rPr>
          <w:szCs w:val="20"/>
        </w:rPr>
      </w:pPr>
      <w:r>
        <w:rPr>
          <w:szCs w:val="20"/>
        </w:rPr>
        <w:t>You’re not sure which alarms you more, the fact that there is a white rabbit wearing a waistcoat in front of you, or whether you’re actually following it.  Sure, it might not lead you straight to what you’re looking for, but even if it doesn’t at least you’ll get a nice stew and miniature waistcoat out of the deal.  Although, looking around, this area seems quite promising.  Maybe you’ll find what you’re looking for here after all?</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lheader">
    <w:name w:val="mail-header"/>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38:00Z</dcterms:created>
  <dc:creator>pwyrick</dc:creator>
  <dc:description/>
  <cp:keywords/>
  <dc:language>en-US</dc:language>
  <cp:lastModifiedBy>ANDY</cp:lastModifiedBy>
  <dcterms:modified xsi:type="dcterms:W3CDTF">2010-04-03T08:29:00Z</dcterms:modified>
  <cp:revision>26</cp:revision>
  <dc:subject/>
  <dc:title>Here are all the clues received for The Great Unveiling – level 50 quest</dc:title>
</cp:coreProperties>
</file>