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margin">
                  <wp:posOffset>-337820</wp:posOffset>
                </wp:positionH>
                <wp:positionV relativeFrom="page">
                  <wp:posOffset>1027430</wp:posOffset>
                </wp:positionV>
                <wp:extent cx="7406640" cy="2245360"/>
                <wp:effectExtent l="0" t="0" r="0" b="0"/>
                <wp:wrapSquare wrapText="largest"/>
                <wp:docPr id="1" name="Frame1"/>
                <a:graphic xmlns:a="http://schemas.openxmlformats.org/drawingml/2006/main">
                  <a:graphicData uri="http://schemas.microsoft.com/office/word/2010/wordprocessingShape">
                    <wps:wsp>
                      <wps:cNvSpPr txBox="1"/>
                      <wps:spPr>
                        <a:xfrm>
                          <a:off x="0" y="0"/>
                          <a:ext cx="7406640" cy="2245360"/>
                        </a:xfrm>
                        <a:prstGeom prst="rect"/>
                        <a:solidFill>
                          <a:srgbClr val="FFFFFF">
                            <a:alpha val="0"/>
                          </a:srgbClr>
                        </a:solidFill>
                      </wps:spPr>
                      <wps:txbx>
                        <w:txbxContent>
                          <w:p>
                            <w:pPr>
                              <w:pStyle w:val="Normal"/>
                              <w:widowControl w:val="false"/>
                              <w:autoSpaceDE w:val="false"/>
                              <w:jc w:val="center"/>
                              <w:rPr>
                                <w:rFonts w:ascii="Courier New" w:hAnsi="Courier New" w:cs="Courier New"/>
                                <w:b/>
                                <w:b/>
                                <w:bCs/>
                              </w:rPr>
                            </w:pPr>
                            <w:r>
                              <w:rPr>
                                <w:rFonts w:cs="Courier New" w:ascii="Courier New" w:hAnsi="Courier New"/>
                                <w:b/>
                                <w:bCs/>
                              </w:rPr>
                              <w:t>Return to Zork</w:t>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autoSpaceDE w:val="false"/>
                              <w:jc w:val="center"/>
                              <w:rPr>
                                <w:rFonts w:ascii="Courier New" w:hAnsi="Courier New" w:cs="Courier New"/>
                              </w:rPr>
                            </w:pPr>
                            <w:r>
                              <w:rPr>
                                <w:rFonts w:cs="Courier New" w:ascii="Courier New" w:hAnsi="Courier New"/>
                              </w:rPr>
                              <w:t>By William Vol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Concep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Your character lives peacefully in a small village where even the birth of a new pig is considered a major event. Zork, the great underground empire, is nothing more than an old, almost forgotten legend. Working in the town's tavern one evening you are approached by a extremely old man, the original Zork adventurer. The adventurer relates the original Zork tale, warns you of new dangers, and then appears to be killed by axe-welding monsters.</w:t>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83.2pt;height:176.8pt;mso-wrap-distance-left:0pt;mso-wrap-distance-right:0pt;mso-wrap-distance-top:0pt;mso-wrap-distance-bottom:0pt;margin-top:80.9pt;mso-position-vertical-relative:page;margin-left:-26.6pt;mso-position-horizontal-relative:margin">
                <v:fill opacity="0f"/>
                <v:textbox inset="0in,0in,0in,0in">
                  <w:txbxContent>
                    <w:p>
                      <w:pPr>
                        <w:pStyle w:val="Normal"/>
                        <w:widowControl w:val="false"/>
                        <w:autoSpaceDE w:val="false"/>
                        <w:jc w:val="center"/>
                        <w:rPr>
                          <w:rFonts w:ascii="Courier New" w:hAnsi="Courier New" w:cs="Courier New"/>
                          <w:b/>
                          <w:b/>
                          <w:bCs/>
                        </w:rPr>
                      </w:pPr>
                      <w:r>
                        <w:rPr>
                          <w:rFonts w:cs="Courier New" w:ascii="Courier New" w:hAnsi="Courier New"/>
                          <w:b/>
                          <w:bCs/>
                        </w:rPr>
                        <w:t>Return to Zork</w:t>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autoSpaceDE w:val="false"/>
                        <w:jc w:val="center"/>
                        <w:rPr>
                          <w:rFonts w:ascii="Courier New" w:hAnsi="Courier New" w:cs="Courier New"/>
                        </w:rPr>
                      </w:pPr>
                      <w:r>
                        <w:rPr>
                          <w:rFonts w:cs="Courier New" w:ascii="Courier New" w:hAnsi="Courier New"/>
                        </w:rPr>
                        <w:t>By William Vol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Concep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Your character lives peacefully in a small village where even the birth of a new pig is considered a major event. Zork, the great underground empire, is nothing more than an old, almost forgotten legend. Working in the town's tavern one evening you are approached by a extremely old man, the original Zork adventurer. The adventurer relates the original Zork tale, warns you of new dangers, and then appears to be killed by axe-welding monsters.</w:t>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37820</wp:posOffset>
                </wp:positionH>
                <wp:positionV relativeFrom="page">
                  <wp:posOffset>1027430</wp:posOffset>
                </wp:positionV>
                <wp:extent cx="7406640" cy="1036320"/>
                <wp:effectExtent l="0" t="0" r="0" b="0"/>
                <wp:wrapSquare wrapText="largest"/>
                <wp:docPr id="2" name="Frame2"/>
                <a:graphic xmlns:a="http://schemas.openxmlformats.org/drawingml/2006/main">
                  <a:graphicData uri="http://schemas.microsoft.com/office/word/2010/wordprocessingShape">
                    <wps:wsp>
                      <wps:cNvSpPr txBox="1"/>
                      <wps:spPr>
                        <a:xfrm>
                          <a:off x="0" y="0"/>
                          <a:ext cx="7406640" cy="1036320"/>
                        </a:xfrm>
                        <a:prstGeom prst="rect"/>
                        <a:solidFill>
                          <a:srgbClr val="FFFFFF">
                            <a:alpha val="0"/>
                          </a:srgbClr>
                        </a:solidFill>
                      </wps:spPr>
                      <wps:txbx>
                        <w:txbxContent>
                          <w:p>
                            <w:pPr>
                              <w:pStyle w:val="TextBody"/>
                              <w:rPr>
                                <w:rFonts w:ascii="Courier New" w:hAnsi="Courier New" w:cs="Courier New"/>
                                <w:sz w:val="24"/>
                                <w:szCs w:val="24"/>
                              </w:rPr>
                            </w:pPr>
                            <w:r>
                              <w:rPr>
                                <w:rFonts w:cs="Courier New" w:ascii="Courier New" w:hAnsi="Courier New"/>
                                <w:sz w:val="24"/>
                                <w:szCs w:val="24"/>
                              </w:rPr>
                              <w:t>Thus begins a new adventure; Return to Zork (RTZ). RTZ follows a classic action-adventure plot, the initial revealing of danger is followed by a quest of discovery and narrow escapes with a climax that takes place in the great underground empire itself. The original Zork adventurer acts as a plot device to provide needed clues at the beginning of RTZ, and later on when you make the discovery that he's not really dead.</w:t>
                            </w:r>
                          </w:p>
                        </w:txbxContent>
                      </wps:txbx>
                      <wps:bodyPr anchor="t" lIns="0" tIns="0" rIns="0" bIns="0">
                        <a:noAutofit/>
                      </wps:bodyPr>
                    </wps:wsp>
                  </a:graphicData>
                </a:graphic>
              </wp:anchor>
            </w:drawing>
          </mc:Choice>
          <mc:Fallback>
            <w:pict>
              <v:rect fillcolor="#FFFFFF" style="position:absolute;rotation:-0;width:583.2pt;height:81.6pt;mso-wrap-distance-left:0pt;mso-wrap-distance-right:0pt;mso-wrap-distance-top:0pt;mso-wrap-distance-bottom:0pt;margin-top:80.9pt;mso-position-vertical-relative:page;margin-left:-26.6pt;mso-position-horizontal-relative:text">
                <v:fill opacity="0f"/>
                <v:textbox inset="0in,0in,0in,0in">
                  <w:txbxContent>
                    <w:p>
                      <w:pPr>
                        <w:pStyle w:val="TextBody"/>
                        <w:rPr>
                          <w:rFonts w:ascii="Courier New" w:hAnsi="Courier New" w:cs="Courier New"/>
                          <w:sz w:val="24"/>
                          <w:szCs w:val="24"/>
                        </w:rPr>
                      </w:pPr>
                      <w:r>
                        <w:rPr>
                          <w:rFonts w:cs="Courier New" w:ascii="Courier New" w:hAnsi="Courier New"/>
                          <w:sz w:val="24"/>
                          <w:szCs w:val="24"/>
                        </w:rPr>
                        <w:t>Thus begins a new adventure; Return to Zork (RTZ). RTZ follows a classic action-adventure plot, the initial revealing of danger is followed by a quest of discovery and narrow escapes with a climax that takes place in the great underground empire itself. The original Zork adventurer acts as a plot device to provide needed clues at the beginning of RTZ, and later on when you make the discovery that he's not really dea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37820</wp:posOffset>
                </wp:positionH>
                <wp:positionV relativeFrom="page">
                  <wp:posOffset>1027430</wp:posOffset>
                </wp:positionV>
                <wp:extent cx="740664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7406640" cy="1005840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quest part of the game involves the search for the Underground Empire as well as the information and tools needed to deal with the new evil inhabiting it. This quest takes place in a breathtaking world of forests, deserts, mountains, and oceans. Characters aid or thwart your goal of reaching the Underground Empire and dispatching the evil within. Objects can be found that are vital to this goa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conclusion of the game occurs when you finally survive to reach and enter the Great Underground Empire, a world of traps, puzzles, and monsters. Puzzles are based on the original Zork series, but have different solutions based on the manipulation of objects and interaction of character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echnical Implementa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RTZ uses the LGOP2/MADE engine, but takes advantage of existing features only touched upon in LGOP2 and The Manhole. LGOP2 used over 1000 images to create approx. 100 locations, RTZ will use the ability to overlay images to create 10 times the number of locations with less artwork than LGOP2. The only new technology to be incorporated into RTZ will be the digital video technology as used in Joe Montana Football DOS. This technology allows dramatic full screen animations with a large number of frames to be played on a 640K DOS system. Due to the use of digital video, RTZ will require at least a VGA/MCGA displa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an-Machine Interfa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RTZ uses a similar interface to that of LGOP2. Most of the game occurs in first person, the exception being the animation of key events involving the player. As in a film, point of view reflects the action in the game. Objects are picked up and placed into an on-screen inventory bag. The contents of inventory are examined by clicking on the bag. The cursor shows the associated action at all times. Movement occurs by placing the cursor in the desired direction and clicking any mouse button. The possible interface enhancements a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An automatic map that exists in the player's inventory. As you visit locations, the map would be updated. The map would be multilevel, showing a overview of the world when first viewed, then showing additional detail of an area clicked up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Navigation via. cursor keys. You can turn, go forward, or go backward via. use of the cursor keys. This feature may be added to LGOP2 as wel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 A new character interaction model. Currently LGOP2 has an "ask about or do" interface. This should still be a part of the RTZ interface. However the "only ask about or do" does not provide the sense of possibility that text parsers gave the original Zork. An additional mode will provide the player with the ability to respond to a character's statement via. "interaction" icons. For examp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i/>
                                <w:i/>
                                <w:iCs/>
                              </w:rPr>
                            </w:pPr>
                            <w:r>
                              <w:rPr>
                                <w:rFonts w:cs="Courier New" w:ascii="Courier New" w:hAnsi="Courier New"/>
                                <w:i/>
                                <w:iCs/>
                              </w:rPr>
                              <w:t>Old Adventurer: Your world is safe no more. You will join me to rid the Great Underground Empire of the new evil that has been visited upon it.</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Would have several animated icons placed underneath. These icons would represent the player's facial reactions to the statements. For the above example the icons and their resulting responses if clicked on would b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CON SHOWING DISBELIEF: (player shakes head back and forth disdainfull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i/>
                                <w:i/>
                                <w:iCs/>
                              </w:rPr>
                            </w:pPr>
                            <w:r>
                              <w:rPr>
                                <w:rFonts w:cs="Courier New" w:ascii="Courier New" w:hAnsi="Courier New"/>
                                <w:i/>
                                <w:iCs/>
                              </w:rPr>
                              <w:t>Player: You're daft old man! The Great Underground Empire is nothing more than a fairy tale used to keep small children quiet in the dark.</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ICON SHOWING FRIGHT: (player's eyes open up and mouth ope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i/>
                                <w:i/>
                                <w:iCs/>
                              </w:rPr>
                            </w:pPr>
                            <w:r>
                              <w:rPr>
                                <w:rFonts w:cs="Courier New" w:ascii="Courier New" w:hAnsi="Courier New"/>
                                <w:i/>
                                <w:iCs/>
                              </w:rPr>
                              <w:t>Player: You must seek another, I'm nothing more than a tavern-boy. I couldn't fight my way out of a barley sack with a sharp dagger.</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ICON SHOWING APPROVIAL: (player nods head with approval and enthusias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950" w:leader="none"/>
                                <w:tab w:val="left" w:pos="2011" w:leader="none"/>
                                <w:tab w:val="left" w:pos="5846" w:leader="none"/>
                                <w:tab w:val="right" w:pos="7651" w:leader="none"/>
                                <w:tab w:val="right" w:pos="10190" w:leader="none"/>
                              </w:tabs>
                              <w:autoSpaceDE w:val="false"/>
                              <w:jc w:val="both"/>
                              <w:rPr>
                                <w:rFonts w:ascii="Courier New" w:hAnsi="Courier New" w:cs="Courier New"/>
                                <w:i/>
                                <w:i/>
                                <w:iCs/>
                              </w:rPr>
                            </w:pPr>
                            <w:r>
                              <w:rPr>
                                <w:rFonts w:cs="Courier New" w:ascii="Courier New" w:hAnsi="Courier New"/>
                                <w:i/>
                                <w:iCs/>
                              </w:rPr>
                              <w:t>Player: If it's a fighter you want, than I'm game. I'm tired of wasting my talents on this dull place anyway,</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ICON SHOWING ANGER: (player grits teeth and star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i/>
                                <w:i/>
                                <w:iCs/>
                              </w:rPr>
                            </w:pPr>
                            <w:r>
                              <w:rPr>
                                <w:rFonts w:cs="Courier New" w:ascii="Courier New" w:hAnsi="Courier New"/>
                                <w:i/>
                                <w:iCs/>
                              </w:rPr>
                              <w:t>Player: Leave me alone you old fool. I've got enough to do in this broken down tavern without wasting time on the likes of you.</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i/>
                                <w:i/>
                                <w:iCs/>
                              </w:rPr>
                            </w:pPr>
                            <w:r>
                              <w:rPr>
                                <w:rFonts w:cs="Courier New" w:ascii="Courier New" w:hAnsi="Courier New"/>
                                <w:i/>
                                <w:iCs/>
                              </w:rPr>
                              <w:t>(Player then kicks the old adventurer out of the tavern. Moments later the player is startled by the appearance of a very large spear in his abdomen and before he blacks-out, by the appearance of the owner of that spear).</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The goal is to have deeper character interactions that actually effect the game's outcome. Since RTZ does not share LGOP2 choice of 3 possible players, the same number of characters can supply three times the interactions with the same amount of sound and text, These interaction icons are superior to the multiple choice menus used in Monkey Island. The icons allow for the element of surprise in the content of text, audio, and script reactions. This tree of reactions and the counter reactions of the non-playing characters provides a richer interaction than LGOP2's menu of several possible questio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820" w:leader="none"/>
                              </w:tabs>
                              <w:autoSpaceDE w:val="false"/>
                              <w:jc w:val="both"/>
                              <w:rPr>
                                <w:rFonts w:ascii="Courier New" w:hAnsi="Courier New" w:cs="Courier New"/>
                              </w:rPr>
                            </w:pPr>
                            <w:r>
                              <w:rPr>
                                <w:rFonts w:cs="Courier New" w:ascii="Courier New" w:hAnsi="Courier New"/>
                              </w:rPr>
                              <w:t>Character's spoken dialogs should be lip-synced to the display of facial expressions, Tools exist to control this synchronization; scripts can be created to replay the sequences on the PC with existing technologi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Production of Asset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s I see it, there are two approaches to the production of art asset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Natural Images:</w:t>
                            </w:r>
                          </w:p>
                          <w:p>
                            <w:pPr>
                              <w:pStyle w:val="Normal"/>
                              <w:widowControl w:val="false"/>
                              <w:tabs>
                                <w:tab w:val="clear" w:pos="720"/>
                                <w:tab w:val="left" w:pos="820" w:leader="none"/>
                              </w:tabs>
                              <w:autoSpaceDE w:val="false"/>
                              <w:jc w:val="both"/>
                              <w:rPr>
                                <w:rFonts w:ascii="Courier New" w:hAnsi="Courier New" w:cs="Courier New"/>
                              </w:rPr>
                            </w:pPr>
                            <w:r>
                              <w:rPr>
                                <w:rFonts w:cs="Courier New" w:ascii="Courier New" w:hAnsi="Courier New"/>
                              </w:rPr>
                              <w:t>Backgrounds are created via the manipulation of available 24-bit color clip artwork. Several CD-ROM's exist that provide high quality true-color images and textures with no relevant usage restrictions. Existing tools, like Photoshop, are used to create the "props" needed to compose the scene in the game prototyping tool. These props must have the ability to be combined to create a multitude of scen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n LGOP2 we hired local actors to provide voices for the game's characters. The cost of the voice actors did not represent the major portion of development expense. We should investigate the cost in having similar actors videotaped in costume. This cost, while certainly higher than voice only, needs to be weighed against the cost of drawing character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912" w:leader="none"/>
                              </w:tabs>
                              <w:autoSpaceDE w:val="false"/>
                              <w:jc w:val="both"/>
                              <w:rPr>
                                <w:rFonts w:ascii="Courier New" w:hAnsi="Courier New" w:cs="Courier New"/>
                              </w:rPr>
                            </w:pPr>
                            <w:r>
                              <w:rPr>
                                <w:rFonts w:cs="Courier New" w:ascii="Courier New" w:hAnsi="Courier New"/>
                              </w:rPr>
                              <w:t>Takeable objects and creatures can be created via. a combination of natural image manipulation and artwork. Models can be created if multiple views are required. Interaction icons are "talking heads" of the player character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Drawn Artwork:</w:t>
                            </w:r>
                          </w:p>
                          <w:p>
                            <w:pPr>
                              <w:pStyle w:val="Normal"/>
                              <w:widowControl w:val="false"/>
                              <w:tabs>
                                <w:tab w:val="clear" w:pos="720"/>
                                <w:tab w:val="left" w:pos="912" w:leader="none"/>
                                <w:tab w:val="left" w:pos="4977" w:leader="none"/>
                                <w:tab w:val="left" w:pos="5289" w:leader="none"/>
                                <w:tab w:val="right" w:pos="6724" w:leader="none"/>
                                <w:tab w:val="left" w:pos="6878" w:leader="none"/>
                                <w:tab w:val="right" w:pos="9460" w:leader="none"/>
                                <w:tab w:val="left" w:pos="9619" w:leader="none"/>
                              </w:tabs>
                              <w:autoSpaceDE w:val="false"/>
                              <w:jc w:val="both"/>
                              <w:rPr>
                                <w:rFonts w:ascii="Courier New" w:hAnsi="Courier New" w:cs="Courier New"/>
                              </w:rPr>
                            </w:pPr>
                            <w:r>
                              <w:rPr>
                                <w:rFonts w:cs="Courier New" w:ascii="Courier New" w:hAnsi="Courier New"/>
                              </w:rPr>
                              <w:t>A technique similar to that used in LGOP2. All artwork is created on paper, scanned, and touched up for placement into the game. The major new requirement is the need for "props" to work together in order to Increase-the number of locatio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979" w:leader="none"/>
                              </w:tabs>
                              <w:autoSpaceDE w:val="false"/>
                              <w:jc w:val="both"/>
                              <w:rPr>
                                <w:rFonts w:ascii="Courier New" w:hAnsi="Courier New" w:cs="Courier New"/>
                              </w:rPr>
                            </w:pPr>
                            <w:r>
                              <w:rPr>
                                <w:rFonts w:cs="Courier New" w:ascii="Courier New" w:hAnsi="Courier New"/>
                              </w:rPr>
                              <w:t>One possible difference between drawn art in RTZ than in LGOP2 involves the creation of character artwork. In RTZ it may be desirable to "ink" the character artwork on the comput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rt Conclusio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decision to use natural images or use artwork is the most important design decision concerning RTZ. This decision needs to be based on the following factor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Competitive Environment; what advantages over competing products will the approach provid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Cost; what is the comparative cost of the 2 approaches? Are the costs predictable for each approach?</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979" w:leader="none"/>
                              </w:tabs>
                              <w:autoSpaceDE w:val="false"/>
                              <w:jc w:val="both"/>
                              <w:rPr>
                                <w:rFonts w:ascii="Courier New" w:hAnsi="Courier New" w:cs="Courier New"/>
                              </w:rPr>
                            </w:pPr>
                            <w:r>
                              <w:rPr>
                                <w:rFonts w:cs="Courier New" w:ascii="Courier New" w:hAnsi="Courier New"/>
                              </w:rPr>
                              <w:t>3. Strategic considerations; what approach represents the future methodology for Interactive Media products? How "scalable" is each approach to new media (CD-ROM, new hardwa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udi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approach for audio production should be similar to that used in LGOP2. It may be wise to invest additional effort in the area of audio compression and audio compression quality. If art is produced via. natural images, then consideration should be given to combining the audio and video capture proces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usi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usic production should be similar to that used in LGOP2. Late in the LGOP2 project we switched from the concept of a "universal" midi track, to specialized tracks for different music devices. A number of MIDI channels were devoted to use by the LifeSize Sound Enhancer. This concept can and should be extended to treat the Ad-Lib device as a special ca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Development Issu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041" w:leader="none"/>
                              </w:tabs>
                              <w:autoSpaceDE w:val="false"/>
                              <w:jc w:val="both"/>
                              <w:rPr>
                                <w:rFonts w:ascii="Courier New" w:hAnsi="Courier New" w:cs="Courier New"/>
                              </w:rPr>
                            </w:pPr>
                            <w:r>
                              <w:rPr>
                                <w:rFonts w:cs="Courier New" w:ascii="Courier New" w:hAnsi="Courier New"/>
                              </w:rPr>
                              <w:t xml:space="preserve">LGOP2's art schedule was designed to complete the entire game at soon as possible. The only area of difficulty was that scripting was delayed by the unfinished nature of any given location during this process. It was not till Sept. '91 that substantial puzzles and character interactions could be scripted. This was not deliberate, and was caused by the lateness of a completed art list and the large number of persons needed to complete the artwork in the July-Oct. </w:t>
                              <w:br/>
                              <w:t>timefr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036" w:leader="none"/>
                              </w:tabs>
                              <w:autoSpaceDE w:val="false"/>
                              <w:jc w:val="both"/>
                              <w:rPr>
                                <w:rFonts w:ascii="Courier New" w:hAnsi="Courier New" w:cs="Courier New"/>
                              </w:rPr>
                            </w:pPr>
                            <w:r>
                              <w:rPr>
                                <w:rFonts w:cs="Courier New" w:ascii="Courier New" w:hAnsi="Courier New"/>
                              </w:rPr>
                              <w:t>RTZ should attempt to complete the production assets for game locations in order of encounter during game play. This "finish then go onto the next location" approach is superior to the "finish everything at the same time" approach used in LGOP2. It allows scripting to be a concurrent task, as opposed to occurring at the end of the project. The only concern is that design and production decisions will need to be of a more complete nature than the LGOP2 project.</w:t>
                            </w:r>
                          </w:p>
                        </w:txbxContent>
                      </wps:txbx>
                      <wps:bodyPr anchor="t" lIns="0" tIns="0" rIns="0" bIns="0">
                        <a:noAutofit/>
                      </wps:bodyPr>
                    </wps:wsp>
                  </a:graphicData>
                </a:graphic>
              </wp:anchor>
            </w:drawing>
          </mc:Choice>
          <mc:Fallback>
            <w:pict>
              <v:rect fillcolor="#FFFFFF" style="position:absolute;rotation:-0;width:583.2pt;height:792pt;mso-wrap-distance-left:0pt;mso-wrap-distance-right:0pt;mso-wrap-distance-top:0pt;mso-wrap-distance-bottom:0pt;margin-top:80.9pt;mso-position-vertical-relative:page;margin-left:-26.6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quest part of the game involves the search for the Underground Empire as well as the information and tools needed to deal with the new evil inhabiting it. This quest takes place in a breathtaking world of forests, deserts, mountains, and oceans. Characters aid or thwart your goal of reaching the Underground Empire and dispatching the evil within. Objects can be found that are vital to this goa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conclusion of the game occurs when you finally survive to reach and enter the Great Underground Empire, a world of traps, puzzles, and monsters. Puzzles are based on the original Zork series, but have different solutions based on the manipulation of objects and interaction of character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echnical Implementa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RTZ uses the LGOP2/MADE engine, but takes advantage of existing features only touched upon in LGOP2 and The Manhole. LGOP2 used over 1000 images to create approx. 100 locations, RTZ will use the ability to overlay images to create 10 times the number of locations with less artwork than LGOP2. The only new technology to be incorporated into RTZ will be the digital video technology as used in Joe Montana Football DOS. This technology allows dramatic full screen animations with a large number of frames to be played on a 640K DOS system. Due to the use of digital video, RTZ will require at least a VGA/MCGA displa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an-Machine Interfa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RTZ uses a similar interface to that of LGOP2. Most of the game occurs in first person, the exception being the animation of key events involving the player. As in a film, point of view reflects the action in the game. Objects are picked up and placed into an on-screen inventory bag. The contents of inventory are examined by clicking on the bag. The cursor shows the associated action at all times. Movement occurs by placing the cursor in the desired direction and clicking any mouse button. The possible interface enhancements a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An automatic map that exists in the player's inventory. As you visit locations, the map would be updated. The map would be multilevel, showing a overview of the world when first viewed, then showing additional detail of an area clicked up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Navigation via. cursor keys. You can turn, go forward, or go backward via. use of the cursor keys. This feature may be added to LGOP2 as wel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 A new character interaction model. Currently LGOP2 has an "ask about or do" interface. This should still be a part of the RTZ interface. However the "only ask about or do" does not provide the sense of possibility that text parsers gave the original Zork. An additional mode will provide the player with the ability to respond to a character's statement via. "interaction" icons. For examp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i/>
                          <w:i/>
                          <w:iCs/>
                        </w:rPr>
                      </w:pPr>
                      <w:r>
                        <w:rPr>
                          <w:rFonts w:cs="Courier New" w:ascii="Courier New" w:hAnsi="Courier New"/>
                          <w:i/>
                          <w:iCs/>
                        </w:rPr>
                        <w:t>Old Adventurer: Your world is safe no more. You will join me to rid the Great Underground Empire of the new evil that has been visited upon it.</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Would have several animated icons placed underneath. These icons would represent the player's facial reactions to the statements. For the above example the icons and their resulting responses if clicked on would b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CON SHOWING DISBELIEF: (player shakes head back and forth disdainfull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i/>
                          <w:i/>
                          <w:iCs/>
                        </w:rPr>
                      </w:pPr>
                      <w:r>
                        <w:rPr>
                          <w:rFonts w:cs="Courier New" w:ascii="Courier New" w:hAnsi="Courier New"/>
                          <w:i/>
                          <w:iCs/>
                        </w:rPr>
                        <w:t>Player: You're daft old man! The Great Underground Empire is nothing more than a fairy tale used to keep small children quiet in the dark.</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ICON SHOWING FRIGHT: (player's eyes open up and mouth ope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i/>
                          <w:i/>
                          <w:iCs/>
                        </w:rPr>
                      </w:pPr>
                      <w:r>
                        <w:rPr>
                          <w:rFonts w:cs="Courier New" w:ascii="Courier New" w:hAnsi="Courier New"/>
                          <w:i/>
                          <w:iCs/>
                        </w:rPr>
                        <w:t>Player: You must seek another, I'm nothing more than a tavern-boy. I couldn't fight my way out of a barley sack with a sharp dagger.</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ICON SHOWING APPROVIAL: (player nods head with approval and enthusias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950" w:leader="none"/>
                          <w:tab w:val="left" w:pos="2011" w:leader="none"/>
                          <w:tab w:val="left" w:pos="5846" w:leader="none"/>
                          <w:tab w:val="right" w:pos="7651" w:leader="none"/>
                          <w:tab w:val="right" w:pos="10190" w:leader="none"/>
                        </w:tabs>
                        <w:autoSpaceDE w:val="false"/>
                        <w:jc w:val="both"/>
                        <w:rPr>
                          <w:rFonts w:ascii="Courier New" w:hAnsi="Courier New" w:cs="Courier New"/>
                          <w:i/>
                          <w:i/>
                          <w:iCs/>
                        </w:rPr>
                      </w:pPr>
                      <w:r>
                        <w:rPr>
                          <w:rFonts w:cs="Courier New" w:ascii="Courier New" w:hAnsi="Courier New"/>
                          <w:i/>
                          <w:iCs/>
                        </w:rPr>
                        <w:t>Player: If it's a fighter you want, than I'm game. I'm tired of wasting my talents on this dull place anyway,</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ICON SHOWING ANGER: (player grits teeth and star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i/>
                          <w:i/>
                          <w:iCs/>
                        </w:rPr>
                      </w:pPr>
                      <w:r>
                        <w:rPr>
                          <w:rFonts w:cs="Courier New" w:ascii="Courier New" w:hAnsi="Courier New"/>
                          <w:i/>
                          <w:iCs/>
                        </w:rPr>
                        <w:t>Player: Leave me alone you old fool. I've got enough to do in this broken down tavern without wasting time on the likes of you.</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i/>
                          <w:i/>
                          <w:iCs/>
                        </w:rPr>
                      </w:pPr>
                      <w:r>
                        <w:rPr>
                          <w:rFonts w:cs="Courier New" w:ascii="Courier New" w:hAnsi="Courier New"/>
                          <w:i/>
                          <w:iCs/>
                        </w:rPr>
                        <w:t>(Player then kicks the old adventurer out of the tavern. Moments later the player is startled by the appearance of a very large spear in his abdomen and before he blacks-out, by the appearance of the owner of that spear).</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rPr>
                      </w:pPr>
                      <w:r>
                        <w:rPr>
                          <w:rFonts w:cs="Courier New" w:ascii="Courier New" w:hAnsi="Courier New"/>
                        </w:rPr>
                        <w:t>The goal is to have deeper character interactions that actually effect the game's outcome. Since RTZ does not share LGOP2 choice of 3 possible players, the same number of characters can supply three times the interactions with the same amount of sound and text, These interaction icons are superior to the multiple choice menus used in Monkey Island. The icons allow for the element of surprise in the content of text, audio, and script reactions. This tree of reactions and the counter reactions of the non-playing characters provides a richer interaction than LGOP2's menu of several possible questio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820" w:leader="none"/>
                        </w:tabs>
                        <w:autoSpaceDE w:val="false"/>
                        <w:jc w:val="both"/>
                        <w:rPr>
                          <w:rFonts w:ascii="Courier New" w:hAnsi="Courier New" w:cs="Courier New"/>
                        </w:rPr>
                      </w:pPr>
                      <w:r>
                        <w:rPr>
                          <w:rFonts w:cs="Courier New" w:ascii="Courier New" w:hAnsi="Courier New"/>
                        </w:rPr>
                        <w:t>Character's spoken dialogs should be lip-synced to the display of facial expressions, Tools exist to control this synchronization; scripts can be created to replay the sequences on the PC with existing technologi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Production of Asset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s I see it, there are two approaches to the production of art asset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Natural Images:</w:t>
                      </w:r>
                    </w:p>
                    <w:p>
                      <w:pPr>
                        <w:pStyle w:val="Normal"/>
                        <w:widowControl w:val="false"/>
                        <w:tabs>
                          <w:tab w:val="clear" w:pos="720"/>
                          <w:tab w:val="left" w:pos="820" w:leader="none"/>
                        </w:tabs>
                        <w:autoSpaceDE w:val="false"/>
                        <w:jc w:val="both"/>
                        <w:rPr>
                          <w:rFonts w:ascii="Courier New" w:hAnsi="Courier New" w:cs="Courier New"/>
                        </w:rPr>
                      </w:pPr>
                      <w:r>
                        <w:rPr>
                          <w:rFonts w:cs="Courier New" w:ascii="Courier New" w:hAnsi="Courier New"/>
                        </w:rPr>
                        <w:t>Backgrounds are created via the manipulation of available 24-bit color clip artwork. Several CD-ROM's exist that provide high quality true-color images and textures with no relevant usage restrictions. Existing tools, like Photoshop, are used to create the "props" needed to compose the scene in the game prototyping tool. These props must have the ability to be combined to create a multitude of scen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n LGOP2 we hired local actors to provide voices for the game's characters. The cost of the voice actors did not represent the major portion of development expense. We should investigate the cost in having similar actors videotaped in costume. This cost, while certainly higher than voice only, needs to be weighed against the cost of drawing character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912" w:leader="none"/>
                        </w:tabs>
                        <w:autoSpaceDE w:val="false"/>
                        <w:jc w:val="both"/>
                        <w:rPr>
                          <w:rFonts w:ascii="Courier New" w:hAnsi="Courier New" w:cs="Courier New"/>
                        </w:rPr>
                      </w:pPr>
                      <w:r>
                        <w:rPr>
                          <w:rFonts w:cs="Courier New" w:ascii="Courier New" w:hAnsi="Courier New"/>
                        </w:rPr>
                        <w:t>Takeable objects and creatures can be created via. a combination of natural image manipulation and artwork. Models can be created if multiple views are required. Interaction icons are "talking heads" of the player character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Drawn Artwork:</w:t>
                      </w:r>
                    </w:p>
                    <w:p>
                      <w:pPr>
                        <w:pStyle w:val="Normal"/>
                        <w:widowControl w:val="false"/>
                        <w:tabs>
                          <w:tab w:val="clear" w:pos="720"/>
                          <w:tab w:val="left" w:pos="912" w:leader="none"/>
                          <w:tab w:val="left" w:pos="4977" w:leader="none"/>
                          <w:tab w:val="left" w:pos="5289" w:leader="none"/>
                          <w:tab w:val="right" w:pos="6724" w:leader="none"/>
                          <w:tab w:val="left" w:pos="6878" w:leader="none"/>
                          <w:tab w:val="right" w:pos="9460" w:leader="none"/>
                          <w:tab w:val="left" w:pos="9619" w:leader="none"/>
                        </w:tabs>
                        <w:autoSpaceDE w:val="false"/>
                        <w:jc w:val="both"/>
                        <w:rPr>
                          <w:rFonts w:ascii="Courier New" w:hAnsi="Courier New" w:cs="Courier New"/>
                        </w:rPr>
                      </w:pPr>
                      <w:r>
                        <w:rPr>
                          <w:rFonts w:cs="Courier New" w:ascii="Courier New" w:hAnsi="Courier New"/>
                        </w:rPr>
                        <w:t>A technique similar to that used in LGOP2. All artwork is created on paper, scanned, and touched up for placement into the game. The major new requirement is the need for "props" to work together in order to Increase-the number of locatio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979" w:leader="none"/>
                        </w:tabs>
                        <w:autoSpaceDE w:val="false"/>
                        <w:jc w:val="both"/>
                        <w:rPr>
                          <w:rFonts w:ascii="Courier New" w:hAnsi="Courier New" w:cs="Courier New"/>
                        </w:rPr>
                      </w:pPr>
                      <w:r>
                        <w:rPr>
                          <w:rFonts w:cs="Courier New" w:ascii="Courier New" w:hAnsi="Courier New"/>
                        </w:rPr>
                        <w:t>One possible difference between drawn art in RTZ than in LGOP2 involves the creation of character artwork. In RTZ it may be desirable to "ink" the character artwork on the comput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rt Conclusio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decision to use natural images or use artwork is the most important design decision concerning RTZ. This decision needs to be based on the following factor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Competitive Environment; what advantages over competing products will the approach provid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Cost; what is the comparative cost of the 2 approaches? Are the costs predictable for each approach?</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979" w:leader="none"/>
                        </w:tabs>
                        <w:autoSpaceDE w:val="false"/>
                        <w:jc w:val="both"/>
                        <w:rPr>
                          <w:rFonts w:ascii="Courier New" w:hAnsi="Courier New" w:cs="Courier New"/>
                        </w:rPr>
                      </w:pPr>
                      <w:r>
                        <w:rPr>
                          <w:rFonts w:cs="Courier New" w:ascii="Courier New" w:hAnsi="Courier New"/>
                        </w:rPr>
                        <w:t>3. Strategic considerations; what approach represents the future methodology for Interactive Media products? How "scalable" is each approach to new media (CD-ROM, new hardwa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udi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approach for audio production should be similar to that used in LGOP2. It may be wise to invest additional effort in the area of audio compression and audio compression quality. If art is produced via. natural images, then consideration should be given to combining the audio and video capture proces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usi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usic production should be similar to that used in LGOP2. Late in the LGOP2 project we switched from the concept of a "universal" midi track, to specialized tracks for different music devices. A number of MIDI channels were devoted to use by the LifeSize Sound Enhancer. This concept can and should be extended to treat the Ad-Lib device as a special ca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Development Issu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041" w:leader="none"/>
                        </w:tabs>
                        <w:autoSpaceDE w:val="false"/>
                        <w:jc w:val="both"/>
                        <w:rPr>
                          <w:rFonts w:ascii="Courier New" w:hAnsi="Courier New" w:cs="Courier New"/>
                        </w:rPr>
                      </w:pPr>
                      <w:r>
                        <w:rPr>
                          <w:rFonts w:cs="Courier New" w:ascii="Courier New" w:hAnsi="Courier New"/>
                        </w:rPr>
                        <w:t xml:space="preserve">LGOP2's art schedule was designed to complete the entire game at soon as possible. The only area of difficulty was that scripting was delayed by the unfinished nature of any given location during this process. It was not till Sept. '91 that substantial puzzles and character interactions could be scripted. This was not deliberate, and was caused by the lateness of a completed art list and the large number of persons needed to complete the artwork in the July-Oct. </w:t>
                        <w:br/>
                        <w:t>timefr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036" w:leader="none"/>
                        </w:tabs>
                        <w:autoSpaceDE w:val="false"/>
                        <w:jc w:val="both"/>
                        <w:rPr>
                          <w:rFonts w:ascii="Courier New" w:hAnsi="Courier New" w:cs="Courier New"/>
                        </w:rPr>
                      </w:pPr>
                      <w:r>
                        <w:rPr>
                          <w:rFonts w:cs="Courier New" w:ascii="Courier New" w:hAnsi="Courier New"/>
                        </w:rPr>
                        <w:t>RTZ should attempt to complete the production assets for game locations in order of encounter during game play. This "finish then go onto the next location" approach is superior to the "finish everything at the same time" approach used in LGOP2. It allows scripting to be a concurrent task, as opposed to occurring at the end of the project. The only concern is that design and production decisions will need to be of a more complete nature than the LGOP2 project.</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4:00Z</dcterms:created>
  <dc:creator>Andrew Harrington</dc:creator>
  <dc:description/>
  <dc:language>en-US</dc:language>
  <cp:lastModifiedBy>Andrew Harrington</cp:lastModifiedBy>
  <dcterms:modified xsi:type="dcterms:W3CDTF">2012-04-29T04:03:00Z</dcterms:modified>
  <cp:revision>6</cp:revision>
  <dc:subject/>
  <dc:title>Return to Zork</dc:title>
</cp:coreProperties>
</file>