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center"/>
        <w:rPr>
          <w:rFonts w:ascii="Courier New" w:hAnsi="Courier New" w:cs="Courier New"/>
          <w:b/>
          <w:b/>
          <w:bCs/>
          <w:sz w:val="40"/>
          <w:szCs w:val="22"/>
        </w:rPr>
      </w:pPr>
      <w:r>
        <w:rPr>
          <w:rFonts w:cs="Courier New" w:ascii="Courier New" w:hAnsi="Courier New"/>
          <w:b/>
          <w:bCs/>
          <w:sz w:val="40"/>
          <w:szCs w:val="22"/>
        </w:rPr>
        <w:t>Return to Zork: Rebirth of Evil –</w:t>
      </w:r>
    </w:p>
    <w:p>
      <w:pPr>
        <w:pStyle w:val="Heading2"/>
        <w:rPr/>
      </w:pPr>
      <w:r>
        <w:rPr/>
        <w:t>Design Document PHASE I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THERE SEEMED TO BE AN EARLIER VERSION OF THESE DESIGN DOCUMENTS, IN WHICH ONLY A FEW SECTIONS REMAIN. THEY SEEM TO BE SOME DOCUMENTS THAT WERE PRINTED WHILE IN TRANSITION FROM PHASE I TO PHASE II. I HAVE DENOTED THESE AS VERSION 1. MOST OF THIS DOCUMENT IS FROM VERSION 2, WHICH IS MISSING THE FOLLOWING SECTIONS:</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VIII: WHISPERING WOODS</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VII: [WAS BOTTLED SHIP – DELETED AND MOVED INTO SECTION IX]</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XI: THE CITADEL OF ZORK (final confrontation)</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XIII: NATURAL HAZARDS &amp; OTHER FEATURES</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XIV: THE FOOL</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XV: SUB-LOCATIONS</w:t>
      </w:r>
    </w:p>
    <w:p>
      <w:pPr>
        <w:pStyle w:val="Normal"/>
        <w:widowControl w:val="false"/>
        <w:tabs>
          <w:tab w:val="clear" w:pos="720"/>
          <w:tab w:val="left" w:pos="360" w:leader="none"/>
        </w:tabs>
        <w:autoSpaceDE w:val="false"/>
        <w:jc w:val="both"/>
        <w:rPr>
          <w:rFonts w:ascii="Courier New" w:hAnsi="Courier New" w:cs="Courier New"/>
          <w:b/>
          <w:b/>
          <w:bCs/>
          <w:i/>
          <w:i/>
          <w:iCs/>
          <w:szCs w:val="22"/>
        </w:rPr>
      </w:pPr>
      <w:r>
        <w:rPr>
          <w:rFonts w:cs="Courier New" w:ascii="Courier New" w:hAnsi="Courier New"/>
          <w:b/>
          <w:bCs/>
          <w:i/>
          <w:iCs/>
          <w:szCs w:val="22"/>
        </w:rPr>
        <w:tab/>
        <w:t>XXVI: DISK ACCESS MENU DISPLAY</w:t>
      </w:r>
    </w:p>
    <w:p>
      <w:pPr>
        <w:pStyle w:val="Heading3"/>
        <w:rPr/>
      </w:pPr>
      <w:r>
        <w:rPr/>
        <w:tab/>
        <w:t>XXVII: MEANS OF TRAVEL]]</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I. WESTLANDS MOUNTAIN PASS (Map Ref. 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first scene in the game. It is here that you get your first item, too. The Bonding Plant (see below).</w:t>
      </w:r>
    </w:p>
    <w:p>
      <w:pPr>
        <w:pStyle w:val="Normal"/>
        <w:widowControl w:val="false"/>
        <w:tabs>
          <w:tab w:val="clear" w:pos="720"/>
          <w:tab w:val="left" w:pos="360" w:leader="none"/>
        </w:tabs>
        <w:autoSpaceDE w:val="false"/>
        <w:jc w:val="both"/>
        <w:rPr/>
      </w:pPr>
      <w:r>
        <w:rPr>
          <w:rFonts w:cs="Courier New" w:ascii="Courier New" w:hAnsi="Courier New"/>
          <w:szCs w:val="22"/>
        </w:rPr>
        <w:t>You can optionally exit WEST to END/QUIT game (see also XXVI)</w:t>
      </w:r>
      <w:r>
        <w:rPr>
          <w:rFonts w:cs="Courier New" w:ascii="Courier New" w:hAnsi="Courier New"/>
          <w:b/>
          <w:bCs/>
          <w:szCs w:val="20"/>
        </w:rPr>
        <w: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layer Character begins a new game with the following items in his possession:</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 Dagger</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b) 10 Matche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c) 1 portion food</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d) 50 coin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e) hors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f) LEFT ORB</w:t>
      </w:r>
    </w:p>
    <w:p>
      <w:pPr>
        <w:pStyle w:val="Normal"/>
        <w:widowControl w:val="false"/>
        <w:tabs>
          <w:tab w:val="clear" w:pos="720"/>
          <w:tab w:val="left" w:pos="360" w:leader="none"/>
        </w:tabs>
        <w:autoSpaceDE w:val="false"/>
        <w:ind w:left="360" w:hanging="0"/>
        <w:jc w:val="both"/>
        <w:rPr/>
      </w:pPr>
      <w:r>
        <w:rPr>
          <w:rFonts w:cs="Courier New" w:ascii="Courier New" w:hAnsi="Courier New"/>
          <w:szCs w:val="22"/>
        </w:rPr>
        <w:t>g) Uncle's Letter (see XXIX.1 Uncle's Letter Zoom Screen)</w:t>
      </w:r>
      <w:r>
        <w:rPr>
          <w:rFonts w:cs="Courier New" w:ascii="Courier New" w:hAnsi="Courier New"/>
          <w:b/>
          <w:bCs/>
          <w:szCs w:val="20"/>
        </w:rPr>
        <w: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rt New Game sequence only:</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Title Music continues during black screen.</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FADE IN to darkened palette - SOUTHEAST view of valley from mountain pass</w:t>
      </w:r>
    </w:p>
    <w:p>
      <w:pPr>
        <w:pStyle w:val="Normal"/>
        <w:widowControl w:val="false"/>
        <w:tabs>
          <w:tab w:val="clear" w:pos="720"/>
          <w:tab w:val="left" w:pos="360" w:leader="none"/>
        </w:tabs>
        <w:autoSpaceDE w:val="false"/>
        <w:ind w:left="360" w:hanging="0"/>
        <w:jc w:val="both"/>
        <w:rPr/>
      </w:pPr>
      <w:r>
        <w:rPr>
          <w:rFonts w:cs="Courier New" w:ascii="Courier New" w:hAnsi="Courier New"/>
          <w:szCs w:val="22"/>
        </w:rPr>
        <w:t>ROLL UP text introduction (if needed)</w:t>
      </w:r>
      <w:r>
        <w:rPr>
          <w:rFonts w:cs="Courier New" w:ascii="Courier New" w:hAnsi="Courier New"/>
          <w:b/>
          <w:bCs/>
          <w:szCs w:val="20"/>
        </w:rPr>
        <w:t>.</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FADE IN to designated palett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FADE OUT title music. A horse's snort is heard, along with other distant sounds of natur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End New Game sequence)</w:t>
      </w:r>
    </w:p>
    <w:p>
      <w:pPr>
        <w:pStyle w:val="Normal"/>
        <w:widowControl w:val="false"/>
        <w:tabs>
          <w:tab w:val="clear" w:pos="720"/>
          <w:tab w:val="left" w:pos="360" w:leader="none"/>
        </w:tabs>
        <w:autoSpaceDE w:val="false"/>
        <w:ind w:left="360" w:hanging="0"/>
        <w:jc w:val="both"/>
        <w:rPr/>
      </w:pPr>
      <w:r>
        <w:rPr>
          <w:rFonts w:cs="Courier New" w:ascii="Courier New" w:hAnsi="Courier New"/>
          <w:szCs w:val="22"/>
        </w:rPr>
        <w:t>Go to scene I.1e (below)</w:t>
      </w:r>
      <w:r>
        <w:rPr>
          <w:rFonts w:cs="Courier New" w:ascii="Courier New" w:hAnsi="Courier New"/>
          <w:b/>
          <w:bCs/>
          <w:szCs w:val="20"/>
        </w:rPr>
        <w: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uring G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le EXT. EAST PASS</w:t>
      </w:r>
    </w:p>
    <w:p>
      <w:pPr>
        <w:pStyle w:val="Normal"/>
        <w:widowControl w:val="false"/>
        <w:tabs>
          <w:tab w:val="clear" w:pos="720"/>
          <w:tab w:val="left" w:pos="360" w:leader="none"/>
        </w:tabs>
        <w:autoSpaceDE w:val="false"/>
        <w:jc w:val="both"/>
        <w:rPr/>
      </w:pPr>
      <w:r>
        <w:rPr>
          <w:rFonts w:cs="Courier New" w:ascii="Courier New" w:hAnsi="Courier New"/>
          <w:szCs w:val="22"/>
        </w:rPr>
        <w:t>Looking down the mountain road into the valley. It is apparent that you are on a horse and still high in the mountains (the road winds down into the valley and disappears in the low clouds)</w:t>
      </w:r>
      <w:r>
        <w:rPr>
          <w:rFonts w:cs="Courier New" w:ascii="Courier New" w:hAnsi="Courier New"/>
          <w:b/>
          <w:bCs/>
          <w:szCs w:val="20"/>
        </w:rPr>
        <w:t xml:space="preserve">. </w:t>
      </w:r>
      <w:r>
        <w:rPr>
          <w:rFonts w:cs="Courier New" w:ascii="Courier New" w:hAnsi="Courier New"/>
          <w:szCs w:val="22"/>
        </w:rPr>
        <w:t>Great mountain peaks rise on both sides of the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I.1w EXT. WEST PAS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I.3e EXT. EAST BAS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I.2 CLOSEUP VALLEY SIG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f you do not scare away vulture that is sitting on sign, it will peck you in the head when you go to CLOSEUP of sign I.2.</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Directionals (always availabl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Query (produces "echo" over valley... see Dialogu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Get/Pick Up.</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Look.</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Throw/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ind w:left="360" w:hanging="0"/>
        <w:jc w:val="both"/>
        <w:rPr/>
      </w:pPr>
      <w:r>
        <w:rPr>
          <w:rFonts w:cs="Courier New" w:ascii="Courier New" w:hAnsi="Courier New"/>
          <w:szCs w:val="21"/>
        </w:rPr>
        <w:t>Sign (CLICK on this to go to I.2 CLOSEUP of Valley Sign)</w:t>
      </w:r>
      <w:r>
        <w:rPr>
          <w:rFonts w:cs="Courier New" w:ascii="Courier New" w:hAnsi="Courier New"/>
          <w:b/>
          <w:bCs/>
          <w:szCs w:val="19"/>
        </w:rPr>
        <w:t>.</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Rock (lying on ground).</w:t>
      </w:r>
    </w:p>
    <w:p>
      <w:pPr>
        <w:pStyle w:val="Normal"/>
        <w:widowControl w:val="false"/>
        <w:tabs>
          <w:tab w:val="clear" w:pos="720"/>
          <w:tab w:val="left" w:pos="360" w:leader="none"/>
        </w:tabs>
        <w:autoSpaceDE w:val="false"/>
        <w:ind w:left="360" w:hanging="0"/>
        <w:jc w:val="both"/>
        <w:rPr/>
      </w:pPr>
      <w:r>
        <w:rPr>
          <w:rFonts w:cs="Courier New" w:ascii="Courier New" w:hAnsi="Courier New"/>
          <w:szCs w:val="21"/>
        </w:rPr>
        <w:t>vulture sitting on Sign (throw rock at him to scare him away)</w:t>
      </w:r>
      <w:r>
        <w:rPr>
          <w:rFonts w:cs="Courier New" w:ascii="Courier New" w:hAnsi="Courier New"/>
          <w:b/>
          <w:bCs/>
          <w:szCs w:val="19"/>
        </w:rPr>
        <w: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Distant vultures flying over valley.</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Rock/Dagger sailing toward vultures, hits (feathers fly).</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Vulture takes flight from sign and flies into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Vulture squawk (when frightened away by rock).</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Rock/Dagger/Whatever hitting the huge vulture.</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Flapping of vulture wings (sound fades with flight anim size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Whistling Wind through mountai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None (after title theme fades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Echo...echo...echo..." (when Query icon CLICKe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Having fun?" (after second Query CLICK).</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w EXT. WEST PAS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Looking back down the road to the Westlands (ho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re is a sign pointing down the road. The view is nicer to th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I.1e EXT. EAST PAS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XXVI Disk Access Menu Displa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CLICK on Sign or anywhere in center of display to bring up the Disk Access Display (Quit, Save, Load, etc. menu).</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Icon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NPC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Sign: "Leaving Valley of the Vulture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Smart think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inor distant animations to depict "happier" lands to th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Occasional distance bir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Music: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Dialogu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If you leave this valley, I hope you plan on return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c CLOSEUP VALLEY SIG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Reads: "Valley of the Vultur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Population 394 611 482 217 47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can see the shadow of your head &amp; shoulders on the sign. You can see the feet of the vulture on the top of the sign, if you haven't previously scared him awa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Restart a Game after Vulture peck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If the PC is knocked unconscious by the pecking vulture in this scene, then Restart the game at le EXT. EAST PASS scene. Use a FADE IN from black (to consciousnes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1e EXT. EAST PASS (CLICK AN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pPr>
      <w:r>
        <w:rPr>
          <w:rFonts w:cs="Courier New" w:ascii="Courier New" w:hAnsi="Courier New"/>
          <w:szCs w:val="21"/>
        </w:rPr>
        <w:t>Vulture pecks you on head...continues to do so if you don't return to previous screen (le) and scare him away (-1 health). You can see the shadow of the vulture pecking your shadow (with sound effect).</w:t>
      </w:r>
      <w:r>
        <w:rPr>
          <w:rFonts w:cs="Courier New" w:ascii="Courier New" w:hAnsi="Courier New"/>
          <w:b/>
          <w:bCs/>
          <w:szCs w:val="19"/>
        </w:rPr>
        <w:t xml:space="preserve"> </w:t>
      </w:r>
      <w:r>
        <w:rPr>
          <w:rFonts w:cs="Courier New" w:ascii="Courier New" w:hAnsi="Courier New"/>
          <w:szCs w:val="21"/>
        </w:rPr>
        <w:t>You are unconscious after the fourth peck. (This animation is done entirely with shadows on the sig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pick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NPC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nding Plant: This unique plant/flower can be found growing at the base of Sign 1. PC must "pick" (thus BOND with) this plant to have it represent his health in the right Orb on the interface. There is a CLOSEUP anim (XXVIII.30) when the bonding occurs. This plant will wilt or flourish in accordance with your health and display itself in the orb. Hints for returning to the Mountain Pass to pick this plant happens in Shanbar at Schoolhouse via 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ock: Lying on the ground (use against vultu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Shadow of PC on sign (slight movement, as if reading).</w:t>
      </w:r>
    </w:p>
    <w:p>
      <w:pPr>
        <w:pStyle w:val="Normal"/>
        <w:widowControl w:val="false"/>
        <w:tabs>
          <w:tab w:val="clear" w:pos="720"/>
          <w:tab w:val="left" w:pos="360" w:leader="none"/>
        </w:tabs>
        <w:autoSpaceDE w:val="false"/>
        <w:ind w:left="360" w:hanging="0"/>
        <w:jc w:val="both"/>
        <w:rPr>
          <w:rFonts w:ascii="Courier New" w:hAnsi="Courier New" w:cs="Courier New"/>
          <w:b/>
          <w:b/>
          <w:bCs/>
          <w:szCs w:val="19"/>
        </w:rPr>
      </w:pPr>
      <w:r>
        <w:rPr>
          <w:rFonts w:cs="Courier New" w:ascii="Courier New" w:hAnsi="Courier New"/>
          <w:szCs w:val="21"/>
        </w:rPr>
        <w:t>PC shadow collapsing to ground (fourth peck).</w:t>
      </w:r>
    </w:p>
    <w:p>
      <w:pPr>
        <w:pStyle w:val="Normal"/>
        <w:widowControl w:val="false"/>
        <w:tabs>
          <w:tab w:val="clear" w:pos="720"/>
          <w:tab w:val="left" w:pos="360" w:leader="none"/>
        </w:tabs>
        <w:autoSpaceDE w:val="false"/>
        <w:ind w:left="360" w:hanging="0"/>
        <w:jc w:val="both"/>
        <w:rPr>
          <w:rFonts w:ascii="Courier New" w:hAnsi="Courier New" w:cs="Courier New"/>
          <w:szCs w:val="21"/>
        </w:rPr>
      </w:pPr>
      <w:r>
        <w:rPr>
          <w:rFonts w:cs="Courier New" w:ascii="Courier New" w:hAnsi="Courier New"/>
          <w:szCs w:val="21"/>
        </w:rPr>
        <w:t>Vulture's shadow pecking PC shad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ecks on hea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Body hitting ground (fourth time pecked...PC knocked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ulture squaw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O.) "Ouwww!" (PC after first time peck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O.) "Hey!" (PC after second time peck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O.) "What the...!?" (PC after third time peck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O.) "Mmfphl@!lefr#ghphh....." (PC losing consciousnes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Kinda thick, aren't ya, Boy?" (after second peck).</w:t>
      </w:r>
    </w:p>
    <w:p>
      <w:pPr>
        <w:pStyle w:val="Normal"/>
        <w:widowControl w:val="false"/>
        <w:tabs>
          <w:tab w:val="clear" w:pos="720"/>
          <w:tab w:val="left" w:pos="360" w:leader="none"/>
        </w:tabs>
        <w:autoSpaceDE w:val="false"/>
        <w:jc w:val="both"/>
        <w:rPr/>
      </w:pPr>
      <w:r>
        <w:rPr>
          <w:rFonts w:cs="Courier New" w:ascii="Courier New" w:hAnsi="Courier New"/>
          <w:szCs w:val="22"/>
        </w:rPr>
        <w:tab/>
        <w:t>"This is gonna be a looong journey." (after fourth peck) (see RESTART).</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Hmmm...curious plant. Seems to be somewhat intelligent. It also seems to be rather fond of you." (if Wizard Orb prese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e EXT. EAST BA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t base of mountain pass road. Road forks off in two directions, northeast and southeast. You can see the river and distant parts of the valley from a more level PO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These are "arrow"-type signs on a single post (readable without zoom in).</w:t>
      </w:r>
      <w:r>
        <w:rPr>
          <w:rFonts w:cs="Courier New" w:ascii="Courier New" w:hAnsi="Courier New"/>
          <w:b/>
          <w:bCs/>
          <w:szCs w:val="20"/>
        </w:rPr>
        <w:t xml:space="preserve"> </w:t>
      </w:r>
      <w:r>
        <w:rPr>
          <w:rFonts w:cs="Courier New" w:ascii="Courier New" w:hAnsi="Courier New"/>
          <w:szCs w:val="22"/>
        </w:rPr>
        <w:t>"NORTH" (to Waterfall area) &amp; "SOUTH" (to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a Near Waterfall (via Road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1s South Keep Junction, (via Road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ant birds, 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3w EXT. WEST BAS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Looking back up the road into the low clouds where the road disappears. It is clear that you have descended into the valley.</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cesse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I.1w EXT. WEST PAS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I.3e EXT. EAST BAS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tion/Even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Ic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NPC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Obj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nima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ound Eff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Music:</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ialogu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r>
        <w:br w:type="page"/>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Heading1"/>
        <w:rPr/>
      </w:pPr>
      <w:r>
        <w:rPr/>
        <w:t>II. THE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n old stone keep, partially in ruin. The road passes close by, running parallel to the river to the south and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Keep Keeper is inside. Knock on door and small peep window will open. Keep Keeper will ask password. If this is at the start of the game, then any word will do (it's been so long the Keep Keeper has forgotten the password). The Keeper is very informative, in a scatter-brained manner, especially at start of g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artial ruins outside supply wood for raft and the vines on the walls of keep supply the 'rope' needed to tie them together. The raft can be used to get to Shanbar via river if your horse is stol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Horses are stolen by Trolls if you go inside the keep without tying the horse to the Hitch Post. Eventually, these trolls get more aggressive and will steal horses, even if tied, unless the PC has beaten the Troll Cavern puzzle (see XIV).</w:t>
      </w:r>
      <w:r>
        <w:rPr>
          <w:rFonts w:cs="Courier New" w:ascii="Courier New" w:hAnsi="Courier New"/>
          <w:b/>
          <w:bCs/>
          <w:szCs w:val="20"/>
        </w:rPr>
        <w:t xml:space="preserve"> </w:t>
      </w:r>
      <w:r>
        <w:rPr>
          <w:rFonts w:cs="Courier New" w:ascii="Courier New" w:hAnsi="Courier New"/>
          <w:szCs w:val="22"/>
        </w:rPr>
        <w:t>If the PC has NOT beaten Troll Caverns, then spending more than 10 moves inside the keep will give the trolls enough time to steal the hor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Vista view at top of Keep allows a unique (to this game) 360 degree view of the valley (link 4 screens together to scroll horizontally).</w:t>
      </w:r>
      <w:r>
        <w:rPr>
          <w:rFonts w:cs="Courier New" w:ascii="Courier New" w:hAnsi="Courier New"/>
          <w:b/>
          <w:bCs/>
          <w:szCs w:val="20"/>
        </w:rPr>
        <w:t xml:space="preserve"> </w:t>
      </w:r>
      <w:r>
        <w:rPr>
          <w:rFonts w:cs="Courier New" w:ascii="Courier New" w:hAnsi="Courier New"/>
          <w:szCs w:val="22"/>
        </w:rPr>
        <w:t>Since the Keep walls will take up half the available screen space, the horizontal landscape strip will not be that large. From the roof, you can spot the Highwayman and the direction he is mov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can also see vulture activity toward the distant Vulture pi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can see "glowing" activity in Forest of the Spiri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can also be swept away by a vulture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ROOF (bel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Later, you can use the Super-Keeno Bird Whistle to call your befriended vulture for transportation (see E.Shanbar Grocery Store/Item).</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Giving the Keeper a mirror (see Snoot's Farm X) will allow him to signal the Town Hall of danger in daylight, allowing population to stay as i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sting here is okay (but you may lose your horse). Resting anywhere) will regain (-) health pts and use as many tur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Keeper uses the MIRROR to signal the Mayor at the Town Hall of any vultures seeking prey in valley. The Town Hall Bell will then be heard by PC 'anywhere out in the open'. This prepares the user for "vulture Flight" (see XXVII.3 TRA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s EXT. KEEP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south along main road to Troll Junction (secondary location XXV.Bs). The Keep is on th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1n EXT. KEEP JUNCTION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2c CLOSEUP EXT.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Bs TROLL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ay see very distant dark figures scurrying around near Troll Junc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n EXT. KEEP JUNCTION NORTH</w:t>
      </w:r>
    </w:p>
    <w:p>
      <w:pPr>
        <w:pStyle w:val="Normal"/>
        <w:widowControl w:val="false"/>
        <w:tabs>
          <w:tab w:val="clear" w:pos="720"/>
          <w:tab w:val="left" w:pos="360" w:leader="none"/>
        </w:tabs>
        <w:autoSpaceDE w:val="false"/>
        <w:jc w:val="both"/>
        <w:rPr/>
      </w:pPr>
      <w:r>
        <w:rPr>
          <w:rFonts w:cs="Courier New" w:ascii="Courier New" w:hAnsi="Courier New"/>
          <w:szCs w:val="22"/>
        </w:rPr>
        <w:t>Looking north along main road to Mountain Pass Base junction (I.3e).</w:t>
      </w:r>
      <w:r>
        <w:rPr>
          <w:rFonts w:cs="Courier New" w:ascii="Courier New" w:hAnsi="Courier New"/>
          <w:b/>
          <w:bCs/>
          <w:szCs w:val="20"/>
        </w:rPr>
        <w:t xml:space="preserve"> </w:t>
      </w:r>
      <w:r>
        <w:rPr>
          <w:rFonts w:cs="Courier New" w:ascii="Courier New" w:hAnsi="Courier New"/>
          <w:szCs w:val="22"/>
        </w:rPr>
        <w:t>The Keep is on the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2c CLOSEUP EXT.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1s EXT. KEEP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3e EXT. EAST BASE (Mountain Pa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e CLOSEUP EXT.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avy, large wooden door to Keep. Has small "speak-easy" window. You see a hitching rail here and a troth. There are some ruins and wood planks barely visible around the right of the Keep. The door has an ornate knocker. Front door is locked. Knock, using ornate knocker. Keep Keeper Kelly will let you 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3i INT. KEEP, 1st Fl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1s EXT. KEEP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1n EXT. KEEP JUNCTION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6e KEEP RIVER BAN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door and speak with Keep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 horse to hitching pos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The THIRD VISIT here receives no answer when the PC knocks on door. This is because the Keeper has been turned into a stone statue and can be seen as such in 3i (Keep Interior).</w:t>
      </w:r>
      <w:r>
        <w:rPr>
          <w:rFonts w:cs="Courier New" w:ascii="Courier New" w:hAnsi="Courier New"/>
          <w:b/>
          <w:bCs/>
          <w:szCs w:val="20"/>
        </w:rPr>
        <w:t xml:space="preserve"> </w:t>
      </w:r>
      <w:r>
        <w:rPr>
          <w:rFonts w:cs="Courier New" w:ascii="Courier New" w:hAnsi="Courier New"/>
          <w:szCs w:val="22"/>
        </w:rPr>
        <w:t>Perhaps this should be calculated as "the 3rd visit AFTER moves/experiences in gameplay. This would cover in case user visits here too often without having experienced other parts of the game (so that the Keeper can be "alive" to signal warnings with mirr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sp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asswords ("Muffins", "Willow", Vulture" "Passwor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ffer/Gi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eep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tching post for your horse. Tie your horse her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or (CLICK on ornate knock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ndow in door opening/clos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Keep Keepers face in window spea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rnate door knocker wor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 sounds are blended ANYWHERE IN GAME that seems appropria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 horse to po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rnate door knocker on wood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ndow in 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ndow in door slamming sh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ho are you?" (after kn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ever heard of ya. What's the password?" (If no previous meeting).</w:t>
      </w:r>
    </w:p>
    <w:p>
      <w:pPr>
        <w:pStyle w:val="Normal"/>
        <w:widowControl w:val="false"/>
        <w:tabs>
          <w:tab w:val="clear" w:pos="720"/>
          <w:tab w:val="left" w:pos="360" w:leader="none"/>
        </w:tabs>
        <w:autoSpaceDE w:val="false"/>
        <w:jc w:val="both"/>
        <w:rPr/>
      </w:pPr>
      <w:r>
        <w:rPr>
          <w:rFonts w:cs="Courier New" w:ascii="Courier New" w:hAnsi="Courier New"/>
          <w:szCs w:val="22"/>
        </w:rPr>
        <w:tab/>
        <w:t>"Ahh! You're still alive! Come on in." (go to 3i) (met before).</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Uh...guess that's right. Been so long I really don't remember for sure WHAT the darned password is." (first password give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n't forget to tie your horse this time...hahahaha!" (if you had previously lost horse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Just gonna stand there or what?" (no input from play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ell, come on in th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t me on this one. Give it your best shot." (When Keeper asks for passwor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ool's Moves:</w:t>
      </w:r>
    </w:p>
    <w:p>
      <w:pPr>
        <w:pStyle w:val="Normal"/>
        <w:widowControl w:val="false"/>
        <w:tabs>
          <w:tab w:val="clear" w:pos="720"/>
          <w:tab w:val="left" w:pos="360" w:leader="none"/>
        </w:tabs>
        <w:autoSpaceDE w:val="false"/>
        <w:jc w:val="both"/>
        <w:rPr/>
      </w:pPr>
      <w:r>
        <w:rPr>
          <w:rFonts w:cs="Courier New" w:ascii="Courier New" w:hAnsi="Courier New"/>
          <w:szCs w:val="22"/>
        </w:rPr>
        <w:t>Forgetting to tie horse to Hitch Post before entering Keep (+2 FR).</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eave horse tied outside unattended too long (+1 F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Give Mirror to Keeper BEFORE solving Isle of Mist puzzle (FR +1).</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i INT. KEEP 1st FL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Dark, musty interior with stairway leading up. Door should be also be visible for exit back to exterior. You see a fairly large, rectangular table with various items. Wall-mounted shelves, etc. Rounded walls, of course. The place is lighted by torches on walls. The stairs are also lighted (except for top stairs level, where outside light shines i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2 CLOSEUP EXT.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4a KEEP STAIRS, 1st Le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iving the Keeper the Mirror (found in Rebecca's room at Snoot's Farm) will make him a generous and happy fellow, thus making him offer the fish/food to tak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f you have already given the mirror to the Keeper BEFORE solving the Ferryman's Isle puzzle, then you will have to return here and "borrow" it.</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On the THIRD VISIT to this Keep, the Keeper will be found as a stone </w:t>
      </w:r>
      <w:r>
        <w:rPr>
          <w:rFonts w:cs="Courier New" w:ascii="Courier New" w:hAnsi="Courier New"/>
          <w:szCs w:val="21"/>
        </w:rPr>
        <w:t>statue. No dialogue, but everything is accessi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PC gets extra game points for USING the MIRROR while on the Keep Roof and spotting vultures over valley. This will prompt a Wizard messag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ice move! Saving a life is one way to really get under ME's skin... if he has any y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eep Keep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eep Keep as a stone stat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ish/Food on ta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irror (if Keeper has it alread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 Keeper nodding off while PC tells sto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eeper fanning hands at shoulder level when interrupting PC sto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Muffled PC story (like murmuring).</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huffling of heavy feet outside (trol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nt grunts &amp; groans outside (trol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pPr>
      <w:r>
        <w:rPr>
          <w:rFonts w:cs="Courier New" w:ascii="Courier New" w:hAnsi="Courier New"/>
          <w:szCs w:val="21"/>
        </w:rPr>
        <w:tab/>
        <w:t>"So wha'd ya come here for anyway, Stranger?" (entering..1st time).</w:t>
      </w:r>
      <w:r>
        <w:rPr>
          <w:rFonts w:cs="Courier New" w:ascii="Courier New" w:hAnsi="Courier New"/>
          <w:b/>
          <w:bCs/>
          <w:szCs w:val="19"/>
        </w:rPr>
        <w:t xml:space="preserve"> </w:t>
      </w:r>
    </w:p>
    <w:p>
      <w:pPr>
        <w:pStyle w:val="Normal"/>
        <w:widowControl w:val="false"/>
        <w:tabs>
          <w:tab w:val="clear" w:pos="720"/>
          <w:tab w:val="left" w:pos="360" w:leader="none"/>
        </w:tabs>
        <w:autoSpaceDE w:val="false"/>
        <w:jc w:val="both"/>
        <w:rPr/>
      </w:pPr>
      <w:r>
        <w:rPr>
          <w:rFonts w:cs="Courier New" w:ascii="Courier New" w:hAnsi="Courier New"/>
          <w:szCs w:val="21"/>
        </w:rPr>
        <w:tab/>
        <w:t>"Hey..Hey..Whoooaa...I get the picture!" (finally interrupts PC story).</w:t>
      </w:r>
      <w:r>
        <w:rPr>
          <w:rFonts w:cs="Courier New" w:ascii="Courier New" w:hAnsi="Courier New"/>
          <w:b/>
          <w:bCs/>
          <w:szCs w:val="19"/>
        </w:rPr>
        <w:t xml:space="preserv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scinatin' story..." [pauses and rolls eyes] "You sure as heck ain't no Reborn, no sir. Them regurgitated No-Breeds NEVER give ya an answer!" [shrugs] "At least that's what they say. I never met 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is ain't the original Keep, ya know. No, Sir. The old Keep was farther north, on the other side of the river. It's just a pile of rubble now. Just suddenly... ah... died. No other way to explain it." (When QUERY use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You know... [moves in closer to PC]...this valley ain't what it used to be. Used to be a real happy place. Friendly. Crops grew like weeds...[whispers]...now the land is cursed!" (offered by Keeper after Mirror given, if PC stays in room long enough).</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o right on up, Stranger. The view is the best in the valley." (when Stairs CLICKed on). (Go to II.4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ey! Food in this wretched valley ain't free, you know!" (PC CLICKed on Food without having given him the Mirr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r me? Why this is exactly what I been looking and awaitin' for! Now I can signal the townfolks when I spot those filthy vultures out over the valley lookin' for lunch! Thank ya, Stranger!" (After PC gives Mirror to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ure is a pleasure having company again." [pauses and smiles worriedly] "Hope you ain't got no stories for me." (2nd vis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a hear that!?" (Keeper is constantly saying this, although most of the time it means nothing. Occasionally, it will signify the possible presence of Trolls out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ind w:firstLine="360"/>
        <w:jc w:val="both"/>
        <w:rPr>
          <w:rFonts w:ascii="Courier New" w:hAnsi="Courier New" w:cs="Courier New"/>
          <w:b/>
          <w:b/>
          <w:bCs/>
          <w:szCs w:val="20"/>
        </w:rPr>
      </w:pPr>
      <w:r>
        <w:rPr>
          <w:rFonts w:cs="Courier New" w:ascii="Courier New" w:hAnsi="Courier New"/>
          <w:szCs w:val="22"/>
        </w:rPr>
        <w:t>"Come back anytime, Strange... and watch yerself!" (PC leaves Keep).</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y mind is heavy... the evil grows stronger... it seeks new energ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a INT. KEEP STAIRS - 1st Le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orch-lit, stone, spiral stairs going up to Roof. Nothing unusual on 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b INT. KEEP STAIRS, 2nd Le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3i KEEP INTERIOR, 1st Fl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orches mounted on wa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footsteps on stone with slight ech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rning tor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b INT. KEEP STAIRS - 2nd Le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imilar to 4a stairs, but light from outside is streaming in and providing visibility. Some torchlight is still visible from down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4a INT. KEEP STAIRS, 1st Level (CLICK dow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5 KEEP ROOF - PANORAMIC VIEW (CLICK on Roof Openin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orch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previous 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5p KEEP ROOF - PANORAMIC VIEW (360 degrees) </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Should be able to see the BEST view of valley from here, exposing places not seen at ground level. A single horseman can be seen traveling the road on opposite side of river (Highwayma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b INT. KEEP STAIRS, 2nd Level (CLICK stair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ulture airbor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Orb of Wisdom while here to make next logical task "glimm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is means that the next area you need to explore glimm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Super-Keeno Bird Whistle here to call vulture (air-tra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Mirror here to signal Town Hall of vultures seen (after Keeper is turned to st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airway 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un reflected in Mirror and aimed like- spotii-gl-ltover valley from the Roof 360 POV. Use left/right movement to control the beam onto the Town Hall in West Shanbar (and CLI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nor nature animations in valle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ghwayman (distant) riding the main road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ultures flying over valley (now alway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 "glow" SFX to show currently endangered zone in valley (PC must figure out this visual hi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reath-taking view" 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nce a magnificent valley...[sighs]...you mustn't let it di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e KEEP RIVER BAN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ight side of the keep next to the river. The ruins here indicate that the keep was larger at one time. Very healthy ivy clings to the outside of the keep here. Wooden planks and other rubble are strewn about. The fast-moving river is close to rui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making of the Raft is only necessary if the PC's Horse has been stolen by Trolls. Raft is always where PC last left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Raft can only go downstream, so it's a one-way de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2e CLOSEUP EXT.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 position 1 (floating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t vines with dagg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ather wood Planks into pi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vines on Planks to assemble Ra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ove Raft into River (go to River Tra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rmal.</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crap wood planks from ruined section of Keep.</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Vines on walls to tie wood together and make a raft. The raft will be useful for passage via river to Shanbar if your horse is stolen.</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Raft tossed into river.</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Raft being assemble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River flowing.</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River.</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Wood planks hitting each oth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Splash (raft into riv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iling Safely Along" tune (with rushing river water soun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Remember, sailor... Orbs don't float." (prior to PC using Raft).</w:t>
      </w:r>
      <w:r>
        <w:br w:type="page"/>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Heading1"/>
        <w:rPr>
          <w:szCs w:val="21"/>
        </w:rPr>
      </w:pPr>
      <w:r>
        <w:rPr>
          <w:szCs w:val="21"/>
        </w:rPr>
        <w:t>III. WEST SHANB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West half of the main village of Shanbar includes the following places: Pawn Shop, Hardware Store, Schoolhouse and the Town H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n old town and mostly rundown. It resembles a medieval town with its buildings placed on either side of the main road that runs through the center of town. A wooden bridge over the river connects West Shanbar to East Shanbar. See Reference Map B.</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 xml:space="preserve">There is little visible evidence of people, like a soon-to-be ghost </w:t>
        <w:br/>
        <w:t xml:space="preserve">town. The sound of the river gets louder as you walk through town </w:t>
        <w:br/>
        <w:t>towards the bridge (2e-4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s EXT. MAIN ROAD TOWN JUNCTION</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Looking SOUTH down the Main Road from the junction into West Shanbar. You can see the town road on the left side of the screen and the buildings on the southern side of the street. CLICK on the town: road to go into town (2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V.2 FOOL'S MEMORIAL JUNCTION (down roa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IV.1 HERO'S MEMORIAL (on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2e EXT. EDGE OF T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Horses hooves on road (when PC moves on horseb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ature sou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n EXT. MAIN ROAD TOWN JUNC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NORTH up the Main Road from the junction into West Shanbar. You can see the town road on the right side of the screen and the buildings on the northern side of the street. CLICK on the town road to go into town (2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V.1 HERO'S MEMORIAL (on lef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2e EXT. EDGE OF TOWN (to righ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Bn TROLL JUNCTION (north on roa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1.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e EXT. EDGE OF TOWN</w:t>
      </w:r>
    </w:p>
    <w:p>
      <w:pPr>
        <w:pStyle w:val="Normal"/>
        <w:widowControl w:val="false"/>
        <w:tabs>
          <w:tab w:val="clear" w:pos="720"/>
          <w:tab w:val="left" w:pos="360" w:leader="none"/>
        </w:tabs>
        <w:autoSpaceDE w:val="false"/>
        <w:jc w:val="both"/>
        <w:rPr/>
      </w:pPr>
      <w:r>
        <w:rPr>
          <w:rFonts w:cs="Courier New" w:ascii="Courier New" w:hAnsi="Courier New"/>
          <w:szCs w:val="22"/>
        </w:rPr>
        <w:t>Looking into town just east of the junction. You can see the Hardware Store on left, but not the Old Mill or the Schoolhouse (maybe the steeple).</w:t>
      </w:r>
      <w:r>
        <w:rPr>
          <w:rFonts w:cs="Courier New" w:ascii="Courier New" w:hAnsi="Courier New"/>
          <w:b/>
          <w:bCs/>
          <w:szCs w:val="20"/>
        </w:rPr>
        <w:t xml:space="preserve"> </w:t>
      </w:r>
      <w:r>
        <w:rPr>
          <w:rFonts w:cs="Courier New" w:ascii="Courier New" w:hAnsi="Courier New"/>
          <w:szCs w:val="22"/>
        </w:rPr>
        <w:t>On the right side of the road is the Pawn Shop (sign legible) and the Town Hall further down. You can also see the bridge in the center of screen and a hint of the path that leads to the Old Mi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3e EXT. MIDDLE TOW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2w EXT. TOWARD MAIN ROAD TOWN JUNCTION/MEMORI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6c CLOSE EXT. HARDWARE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7c CLOSE EXT. PAWN SHO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to buildings 6c or 7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ose window shudders on Pawn Shop (moved by 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sound of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oose window shudders on Pawn Shop (moved by 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elcome to Shanbar" theme 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influence of ME has trouble getting a foothold on this t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w EXT. TOWARD MAIN ROAD TOWN JUNCTION/MEMORI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own buildings are behind you as you face westward. You can see the Memorial at the "T" in the road ahe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2e EDGE OF TOWN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V.1 HERO'S MEMORI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sound of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e EXT. MIDDLE OF T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east toward the bridge. Schoolhouse is on the left, as well as the path to the Old Mill and a corner of the Hardware Store. On the right is the Town Hall and straight ahead is the Brid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3w EXT. MIDDLE OF TOWN (looking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4e EXT BEFORE BRIDG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8c CLOSE EXT. TOWN H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9c CLOSE EXT. SCHOOL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ontinue down street or select building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sound of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Welcome to Shanbar" theme played slowly (disappointedly).</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w EXT. MIDDLE OF T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west from the middle of town. On the left is the Pawn Shop. Straight ahead you can see the distant Memorial. On the right is the Hardware St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3e EXT. MIDDLE OF TOWN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2w EXT. EDGE OF TOWN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6c CLOSE EXT. HARDWARE ST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7c CLOSE EXT. PAWN SHO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ntinue down street or selec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edium sound of 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s hooves o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igns &amp; bridle noi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snor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4e EXT. BEFORE BRIDGE</w:t>
      </w:r>
    </w:p>
    <w:p>
      <w:pPr>
        <w:pStyle w:val="Normal"/>
        <w:widowControl w:val="false"/>
        <w:tabs>
          <w:tab w:val="clear" w:pos="720"/>
          <w:tab w:val="left" w:pos="360" w:leader="none"/>
        </w:tabs>
        <w:autoSpaceDE w:val="false"/>
        <w:jc w:val="both"/>
        <w:rPr/>
      </w:pPr>
      <w:r>
        <w:rPr>
          <w:rFonts w:cs="Courier New" w:ascii="Courier New" w:hAnsi="Courier New"/>
          <w:szCs w:val="21"/>
        </w:rPr>
        <w:t xml:space="preserve">Looking east over bridge into East Shanbar. The path to the Old Mill (via 5n) is visible on the left. You can </w:t>
      </w:r>
      <w:r>
        <w:rPr>
          <w:rFonts w:cs="Courier New" w:ascii="Courier New" w:hAnsi="Courier New"/>
          <w:szCs w:val="22"/>
        </w:rPr>
        <w:t>see the river now and the Bridge spanning it center screen. An indication of a path is barely visible in the tall grass to the right of the bridge (which leads to Under Bridge 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4w EXT. BEFORE BRIDGE FACING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5n EXT. MILL PATH NORTH (CLICK on-path-t-DMill).</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c CLOSE UNDER BRIDGE (CLICK on path in tall gras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V.11e EXT. NEAR BRIDGE IN EAST SHANBAR EAST (CLICK on Bridg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ontinue through t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 f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ud sound of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town vie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w EXT. BEFORE BRID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west into West Shanbar from bridge. The Memorial is very distant in center. You can easily see the main buildings on the town road. Old Mill is not visi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4e EXT. BFROE BRIDGE EA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3w EXT. MIDDLE TOWN WEST (move forward-CLICK cent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8c CLOSE EXT. TOWN HALL (CLICK on build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9c CLOSE EXT. SCHOOLHOUSE (CLICK on buildin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ntinue through t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ud sound of 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s hooves o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igns &amp; bridle noi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snor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 as other town view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5n EXT. MILL PATH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are looking directly at the Old Mill, up the path from the main town road. On the right flows the River. On the left you can see part of the Schoolho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III.10c CLOSEEXT. OLD MILL (CLICK on Mill).</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III.5s EXT. MILL PATH SOUTH (turn aroun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 movement through t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iver f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oud sound of River (stereo=right channel on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town Vie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5s EXT. MILL PATH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back into town with the Old Mill behind you and the River on th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5n EXT. MILL PATH NOR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4e EXT. BEFORE BRIDGE EAST (CLICK to left of 4 junctio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4w EXT. BEFORE BRIDGE WEST (CLICK to right of 4 junctio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oud sound of River (stereo=left channel on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s hooves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igns &amp; bridle noi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sno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town vie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c CLOSE EXT. HARDWARE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You are standing right in front of the Store, its front door is hanging by one hinge. Windows are broken and covered in dust. It is obviously abandoned. A very dusty atmospher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6i INT. HARDWARE STORE (via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3e EXT. MIDDLE TOWN EAST (CLICK to right of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2w EXT. EDGE OF TOWN WEST (CLICK to left of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pen door to enter Hardware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 horse to hitching po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Front Door (CLICK to enter build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itching Post (tie horse to 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ront door falling open with clouds of du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being tied to Po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ore Door falling open (with creaking hin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eet on noisy wood floorboard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Breaking glass (if PC throws something through 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town vie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think this place has been vandaled enough." (PC throws something at or though win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i INT. HARDWARE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interior of this place is in shambles. Part of the store has even collapsed, exposing it to the out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6c CLOSE EXT. HARDWARE STORE FRONT (turn around-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f you move the wrong things (such as some boxes), you may be bitten by a rat (-1 health per bi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nd Lever and Bear Tr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i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Lever. This rusty, iron lever is used at Snoot's Farm to make the Grain Machine turn on. The end of the lever has a unique shape that relates to the hole in the machine. See Snoot's Farm X.3c.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ear Trap. Take this to attach to the Leg of the Vulture when he first picks you up. Then you can hold onto it and not be dropped when the vulture lets go. It can be reused (it will still be on his leg through game) by using the Super Swift Bird Whistle (found in East Shanbar General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s scurrying around behind things and attacking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ts of dust to accompany ANY "USEing" by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rious boxes, etc. falling over due to PC movements,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 killed by PC (using Dagger/Foo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 xml:space="preserve">Rats attacking, scampering along floor, making noise and being kille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s feet on wooden floorboar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ood boxes and other junk crash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reaking gla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covery!" tune to signify a "f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ough! Cough!" (when dust raise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7c CLOSE EXT. PAWN SHO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directly in front of your Uncle's Pawn Shop. It has leaded windows (dusty) and criss-crossed wooden beams. It seems to be in fine shape, though it is apparent that no one has been there in weeks. The front door is lo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7i INT. PAWN SHOP (via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2w EXT. EDGE OF TOWN WEST (CLICK to right of shop).</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3e EXT. MIDDLE TOWN ROAD EAST (CLICK to left of shop).</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Uncle's Key to open Pawn Shop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 Pawn Sho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 horse to hitching po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ncle's Key (USE on Door L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or Lock (USE Uncle's Ke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itching Post (tie hors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awn Shop 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ey turning in l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to doorwa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nterior Pawn Shop Bell (as door open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trigue" tune to indicate a "sear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7i INT. PAWN SHOP</w:t>
      </w:r>
    </w:p>
    <w:p>
      <w:pPr>
        <w:pStyle w:val="Normal"/>
        <w:widowControl w:val="false"/>
        <w:tabs>
          <w:tab w:val="clear" w:pos="720"/>
          <w:tab w:val="left" w:pos="360" w:leader="none"/>
        </w:tabs>
        <w:autoSpaceDE w:val="false"/>
        <w:jc w:val="both"/>
        <w:rPr/>
      </w:pPr>
      <w:r>
        <w:rPr>
          <w:rFonts w:cs="Courier New" w:ascii="Courier New" w:hAnsi="Courier New"/>
          <w:szCs w:val="22"/>
        </w:rPr>
        <w:t>Interior of the Pawn Shop shows lack of activity (webs, dust, etc.).</w:t>
      </w:r>
      <w:r>
        <w:rPr>
          <w:rFonts w:cs="Courier New" w:ascii="Courier New" w:hAnsi="Courier New"/>
          <w:b/>
          <w:bCs/>
          <w:szCs w:val="20"/>
        </w:rPr>
        <w:t xml:space="preserve"> </w:t>
      </w:r>
      <w:r>
        <w:rPr>
          <w:rFonts w:cs="Courier New" w:ascii="Courier New" w:hAnsi="Courier New"/>
          <w:szCs w:val="22"/>
        </w:rPr>
        <w:t>There are many many strange and fascinating items stashed on the shelves and tables. A thin layer of dust is on everything. The counter has a note tacked onto it and there is also a cash register visi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7c CLOSE EXT. PAWN SHOP FRONT (back ou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X.3 ZOOM UNCLE'S NOTE (LOOK/CLICK on note tacked to count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X.4 ZOOM TICKETS TO DIZZY WORLD (LOOK/CLICK on ticket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ad Uncle's No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nd Ticke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coins from Regis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at hardta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ckets to Dizzy World. Your Uncle was going to use these to get some vacation time in, but the valley situation postponed the trip. Give these to the Paranoid Vagabond living under the Bridge. See Vc and XXII.17.</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ale Hardtack. Left by Uncle...but too long ago. Do not eat, as this will cause -1 health point per bi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rious antiques and strange items of no significanc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ash Register (open to get - coin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Mouse darting about shop (cannot catch).</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use moving ab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tems mov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ash register opening/clos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Tack being pulled out of wood counter (prior to reading Not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O. Uncle's Voice) reads Note (see XXIX.3).</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r Uncle was a fine man...I hope we see him 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c CLOSE EXT. TOWN H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directly in front of the Town Hall double doors. They are closed but not locked. You can see the Bell tower above the roof. This building has been active and there is sign of life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8i INT. TOWN HALL (via 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3w EXT. MIDDLE TOWN ROAD WEST (CLICK to right of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4e EXT. BEFORE BRIDGE EAST (CLICK to left of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 Town Hall (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ors to Interior (CLICK to o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tching Post (tie hor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s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loud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s open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Knock (if PC does 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i INT. TOWN HALL</w:t>
      </w:r>
    </w:p>
    <w:p>
      <w:pPr>
        <w:pStyle w:val="Normal"/>
        <w:widowControl w:val="false"/>
        <w:tabs>
          <w:tab w:val="clear" w:pos="720"/>
          <w:tab w:val="left" w:pos="360" w:leader="none"/>
        </w:tabs>
        <w:autoSpaceDE w:val="false"/>
        <w:jc w:val="both"/>
        <w:rPr/>
      </w:pPr>
      <w:r>
        <w:rPr>
          <w:rFonts w:cs="Courier New" w:ascii="Courier New" w:hAnsi="Courier New"/>
          <w:szCs w:val="22"/>
        </w:rPr>
        <w:t>Looks rather like an old bank, with windowed dividers (barred).</w:t>
      </w:r>
      <w:r>
        <w:rPr>
          <w:rFonts w:cs="Courier New" w:ascii="Courier New" w:hAnsi="Courier New"/>
          <w:b/>
          <w:bCs/>
          <w:szCs w:val="20"/>
        </w:rPr>
        <w:t xml:space="preserve"> </w:t>
      </w:r>
      <w:r>
        <w:rPr>
          <w:rFonts w:cs="Courier New" w:ascii="Courier New" w:hAnsi="Courier New"/>
          <w:szCs w:val="22"/>
        </w:rPr>
        <w:t>On the other side of the dividers you can see the Old Mayor, a large desk, etc. befitting bank/town hall dec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re the PC can look UP records of the village and its people in the official town books. These records (with pictures) will help to identify some of the statues in the Hall of the Stoned. The old records reveal how the village folks once stoned to death a sorceress believed to have strange relationships with the terrible creatures of the mountai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ough you can see the stairway leading to the Bell tower, the Mayor will never let you go up t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Mayor will not be in this building the second time PC enters after having given the mirror to the Keep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X.5 ZOOM MAYOR (TALK/CLICK on May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X.6 ZOOM FILE CABINET (CLICK on File Cabine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8c CLOSE EXT. TOWN HALL (back ou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May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ok through File Cabine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spon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pPr>
      <w:r>
        <w:rPr>
          <w:rFonts w:cs="Courier New" w:ascii="Courier New" w:hAnsi="Courier New"/>
          <w:szCs w:val="22"/>
        </w:rPr>
        <w:tab/>
        <w:t>Old Mayor (XXII.19).</w:t>
      </w:r>
      <w:r>
        <w:rPr>
          <w:rFonts w:cs="Courier New" w:ascii="Courier New" w:hAnsi="Courier New"/>
          <w:b/>
          <w:bCs/>
          <w:szCs w:val="20"/>
        </w:rPr>
        <w:t xml:space="preserve"> </w:t>
      </w:r>
      <w:r>
        <w:rPr>
          <w:rFonts w:cs="Courier New" w:ascii="Courier New" w:hAnsi="Courier New"/>
          <w:szCs w:val="22"/>
        </w:rPr>
        <w:t>He's still waiting for the signal from the Keep to ring the Town Hall Bell. This was a warning system set up by the villagers to protect them from the preying vultures (which has been reducing the population).</w:t>
      </w:r>
      <w:r>
        <w:rPr>
          <w:rFonts w:cs="Courier New" w:ascii="Courier New" w:hAnsi="Courier New"/>
          <w:b/>
          <w:bCs/>
          <w:szCs w:val="20"/>
        </w:rPr>
        <w:t xml:space="preserve"> </w:t>
      </w:r>
      <w:r>
        <w:rPr>
          <w:rFonts w:cs="Courier New" w:ascii="Courier New" w:hAnsi="Courier New"/>
          <w:szCs w:val="22"/>
        </w:rPr>
        <w:t>But for some reason...the signal is never sent. (Hint: get mirror to K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File Cabinet for Town Records (2 Drawers: "History" &amp; "Fol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yor (TALK to hi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yor talking and gestur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le cabinet drawers pulling out/pushing 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Hiya, Stranger....Hey...are you kin to ol' Sven? Sure look like him."</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Thought as much...never forget a face. And if I do, why I just look it up! Hahahahaha...choke...cough....oh, dear me." (PC had responded positively to first Mayor stateme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s you've probably guessed, I'm the Mayor here. [thumbs to the huge nameplate on desk that reads MAYOR] I'm also the Town Guardian. I get to sound the alarm against vulture raids...once I get the signal from Ol' Kell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asn't been a signal in a long time, though....wonder if Kelly is still awake out there at the Keep." (offered if PC wai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That's a relief....so many people just up and disappeared around here these last few weeks." (PC responds positively to las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ell, I got paperwork to do...I think. Anyway, you just help yourself around here and let me know if you need anything." (he goes to his desk).</w:t>
      </w:r>
    </w:p>
    <w:p>
      <w:pPr>
        <w:pStyle w:val="Normal"/>
        <w:widowControl w:val="false"/>
        <w:tabs>
          <w:tab w:val="clear" w:pos="720"/>
          <w:tab w:val="left" w:pos="360" w:leader="none"/>
        </w:tabs>
        <w:autoSpaceDE w:val="false"/>
        <w:jc w:val="both"/>
        <w:rPr/>
      </w:pPr>
      <w:r>
        <w:rPr>
          <w:rFonts w:cs="Courier New" w:ascii="Courier New" w:hAnsi="Courier New"/>
          <w:szCs w:val="22"/>
        </w:rPr>
        <w:tab/>
        <w:t>"Sorry...don't know nothing about that." (response to PC questions).</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y...you must be good luck, Friend. Ever since you came to these parts, I've been getting signals from the Keep." (PC had given mirror to Keep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orry, Friend, but no one but myself can touch the Bell. It's a custom, you might say." (PC CLICKs on Stairs to Be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9c CLOSE EXT. SCHOOL 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n the front steps of the red Schoolhouse. The doors are slightly ajar and you can hear a woman speaking, but cannot understand what she is saying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9i INT. SCHOOLHOUSE (via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4e EXT. BEFORE BRIDGE EAST (CLICK to FAR right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5n EXT. MILL PATH NORTH (CLICK on Old Mill area).</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3w EXT. MIDDLE TOWN ROAD WEST (CLICK to left of scree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into Schoolhouse via 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tching Post (tie hor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oman's voice speaking from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wooden step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door (if PC does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9i INT. SCHOOL 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long, rectangular interior with perfectly lined-up desks, with teacher's desk at far end, centered. It is apparent that the school marm, Emily Peepers, is a tidy person, as everything in the room is in order and dust-fre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9c CLOSE EXT. SCHOOLHOUSE (back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7 ZOOM EMILY PEEPERS (auto got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sten to Emily thank the class for all the gifts given to her by them and why she planted the Bonding Plant (next to the Mountain Pass Sig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piece of Nectus Disc from her des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mily Peepers (XXII.18).</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One piece of the Nectus Disc (Frizbee of the Gods) is here being used as a paperweight on Emily's desk. Take it. This should not be too obvious, or there is no challenge (or chance of missing 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ily Peepers in front of classroom. As she talks about all the gifts she's receives from her "students", she appears sad. She seems to be "off in another world" as she spea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ily pacing fl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ily occasionally clasping her hands together as a gesture...it echoes in the empty class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ily: Speech about Bonding Plant, gifts, stud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Evil ME has no regard for a person's a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0c CLOSE EXT. OLD MI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in front of the Old Mill. A heavy, wooden door is shut, but unlocked. You can see that the waterwheel is not turning at the mome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III.5s EXT. MILL PATH SOUTH (turn around or CLICK on either sid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I.1i INT. OLD MILL (via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nter Mill (via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st/Kn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Mill Door (USE FIST to knock).</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Hitching Post (tie hors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Door opening.</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Loud sound of River.</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Reigns &amp; bridle nois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Horse snor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Light win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pPr>
      <w:r>
        <w:rPr>
          <w:rFonts w:cs="Courier New" w:ascii="Courier New" w:hAnsi="Courier New"/>
        </w:rPr>
        <w:tab/>
        <w:t>(V.O. from inside) "</w:t>
      </w:r>
      <w:r>
        <w:rPr>
          <w:rFonts w:cs="Courier New" w:ascii="Courier New" w:hAnsi="Courier New"/>
          <w:b/>
          <w:bCs/>
        </w:rPr>
        <w:t>C</w:t>
      </w:r>
      <w:r>
        <w:rPr>
          <w:rFonts w:cs="Courier New" w:ascii="Courier New" w:hAnsi="Courier New"/>
        </w:rPr>
        <w:t>omon..common...come on in (hic).</w:t>
      </w:r>
      <w:r>
        <w:rPr>
          <w:rFonts w:cs="Courier New" w:ascii="Courier New" w:hAnsi="Courier New"/>
          <w:b/>
          <w:bCs/>
          <w:szCs w:val="22"/>
        </w:rPr>
        <w:t xml:space="preserve">." </w:t>
      </w:r>
      <w:r>
        <w:rPr>
          <w:rFonts w:cs="Courier New" w:ascii="Courier New" w:hAnsi="Courier New"/>
        </w:rPr>
        <w:t>(PC knocked).</w:t>
      </w:r>
    </w:p>
    <w:p>
      <w:pPr>
        <w:pStyle w:val="Normal"/>
        <w:widowControl w:val="false"/>
        <w:tabs>
          <w:tab w:val="clear" w:pos="720"/>
          <w:tab w:val="left" w:pos="36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rPr>
        <w:tab/>
        <w:t>None.</w:t>
      </w:r>
      <w:r>
        <w:br w:type="page"/>
      </w:r>
    </w:p>
    <w:p>
      <w:pPr>
        <w:pStyle w:val="Normal"/>
        <w:widowControl w:val="false"/>
        <w:tabs>
          <w:tab w:val="clear" w:pos="720"/>
          <w:tab w:val="left" w:pos="360" w:leader="none"/>
        </w:tabs>
        <w:autoSpaceDE w:val="false"/>
        <w:jc w:val="center"/>
        <w:rPr>
          <w:rFonts w:ascii="Courier New" w:hAnsi="Courier New" w:cs="Courier New"/>
          <w:b/>
          <w:b/>
          <w:bCs/>
        </w:rPr>
      </w:pPr>
      <w:r>
        <w:rPr>
          <w:rFonts w:cs="Courier New" w:ascii="Courier New" w:hAnsi="Courier New"/>
          <w:b/>
          <w:bCs/>
        </w:rPr>
        <w:t>{EAST SHANBAR VERSION 1 DOCUMEN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e - EAST SHANBAR MA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V.6 Deserted residence (SEE DESCRIPT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3.e MAIN ROAD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Door CLICK ON TO ENTER IV.6</w:t>
      </w:r>
    </w:p>
    <w:p>
      <w:pPr>
        <w:pStyle w:val="Normal"/>
        <w:widowControl w:val="false"/>
        <w:tabs>
          <w:tab w:val="clear" w:pos="720"/>
          <w:tab w:val="left" w:pos="360" w:leader="none"/>
        </w:tabs>
        <w:autoSpaceDE w:val="false"/>
        <w:jc w:val="both"/>
        <w:rPr/>
      </w:pPr>
      <w:r>
        <w:rPr>
          <w:rFonts w:cs="Courier New" w:ascii="Courier New" w:hAnsi="Courier New"/>
          <w:szCs w:val="21"/>
        </w:rPr>
        <w:t>Animations:</w:t>
      </w:r>
      <w:r>
        <w:rPr>
          <w:rFonts w:cs="Courier New" w:ascii="Courier New" w:hAnsi="Courier New"/>
          <w:i/>
          <w:iCs/>
          <w:szCs w:val="21"/>
        </w:rPr>
        <w:br/>
      </w:r>
      <w:r>
        <w:rPr>
          <w:rFonts w:cs="Courier New" w:ascii="Courier New" w:hAnsi="Courier New"/>
          <w:szCs w:val="21"/>
        </w:rPr>
        <w:t>Sound Effects: DOOR OPENING (WHEN DOOR IS SELEC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SHANBAR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w - EAST SHANBAR MA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RIDGE (Back to west Shanb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s SOUTH FOR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Door CLICK ON TO ENTER IV.6</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DOOR OPENING (WHEN DOOR IS SELEC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SHANBAR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b/>
          <w:bCs/>
          <w:szCs w:val="21"/>
        </w:rPr>
        <w:t xml:space="preserve">2.s </w:t>
      </w:r>
      <w:r>
        <w:rPr>
          <w:rFonts w:cs="Courier New" w:ascii="Courier New" w:hAnsi="Courier New"/>
          <w:b/>
          <w:bCs/>
          <w:szCs w:val="19"/>
        </w:rPr>
        <w:t xml:space="preserve">- </w:t>
      </w:r>
      <w:r>
        <w:rPr>
          <w:rFonts w:cs="Courier New" w:ascii="Courier New" w:hAnsi="Courier New"/>
          <w:b/>
          <w:bCs/>
          <w:szCs w:val="21"/>
        </w:rPr>
        <w:t>END OF FORK 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V.1 FISHERMAN'S HUT (SEE DESCRIPT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e MAIN ROAD (located to the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DOOR CLICK ON TO ENTER IV.1</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DOOR OPENING (WHEN DOOR IS SELEC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SHANBAR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IV.1 - Medium shot of Boats for Sail st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n road (outside fisherman's st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7.e Boat Do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DOOR CLICK ON TO RETURN TO 2.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isherman's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s - END OF FORK 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V.1 FISHERMAN'S HUT (SEE DESCRIP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e MAIN ROAD (located to the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DOOR CLICK ON TO ENTER IV.1</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DOOR OPENING (WHEN DOOR IS SELEC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SHANBAR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IV.1 - Medium shot of Boats for Sail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n road (outside fisherman's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7.e Boat D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DOOR CLICK ON TO RETURN TO 2.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isherman's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e/w -Mai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V.5 Moadikum Moodock Reside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V.2 General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w Main road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e Main road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Doors (for IV.5 and IV.2 WHEN DOOR IS SELEC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Opening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e/w - Ma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V.4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V.3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3.w Main road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5.e Main road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DOORS (for IV.3 and IV.4 WHEN DOOR IS SELEC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Horse Whinny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Shanbar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5.e/w - Main Ro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6.e Main road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4.w Main road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dd Trail to witch Hut (VII)</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Shanbar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6.e/w - Panoramic shot of trail winding north and south into valley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 - TRAIL TO BEL NAIR</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C </w:t>
      </w:r>
      <w:r>
        <w:rPr>
          <w:rFonts w:cs="Courier New" w:ascii="Courier New" w:hAnsi="Courier New"/>
          <w:b/>
          <w:bCs/>
          <w:szCs w:val="20"/>
        </w:rPr>
        <w:t xml:space="preserve">- </w:t>
      </w:r>
      <w:r>
        <w:rPr>
          <w:rFonts w:cs="Courier New" w:ascii="Courier New" w:hAnsi="Courier New"/>
          <w:szCs w:val="22"/>
        </w:rPr>
        <w:t>TRAIL TO WHISPERING WOODS</w:t>
      </w:r>
    </w:p>
    <w:p>
      <w:pPr>
        <w:pStyle w:val="Normal"/>
        <w:widowControl w:val="false"/>
        <w:tabs>
          <w:tab w:val="clear" w:pos="720"/>
          <w:tab w:val="left" w:pos="360" w:leader="none"/>
        </w:tabs>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b/>
        <w:t>5.w - SHANBAR MAI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LONG DISTANCE TRAVELING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7.e/w </w:t>
      </w:r>
      <w:r>
        <w:rPr>
          <w:rFonts w:cs="Courier New" w:ascii="Courier New" w:hAnsi="Courier New"/>
          <w:b/>
          <w:bCs/>
          <w:szCs w:val="20"/>
        </w:rPr>
        <w:t xml:space="preserve">- </w:t>
      </w:r>
      <w:r>
        <w:rPr>
          <w:rFonts w:cs="Courier New" w:ascii="Courier New" w:hAnsi="Courier New"/>
          <w:b/>
          <w:bCs/>
          <w:szCs w:val="22"/>
        </w:rPr>
        <w:t>At the boat d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V.1 – fisherman’s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8.s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ater (low v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n/s-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7.w NORTH, 9.s SOU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Sound Effects: Water (low vol.)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9.n/s-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8.n NORTH, 10.s SOU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Sound Effects: Water (low vol.)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0.n/s-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1i NORTH, 1.k SOU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ater (low v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1.n/s -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0.n NORTH, 13.s SOUTH, 12.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ater (med. v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2.n/s -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1.n NORTH, 14.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ater (med. v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3.n/s - In the boa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1.n NORTH, 14.s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ater (med. vo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4.e/w – Witch’s boat do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5.e EAST, 27.s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ater (low vo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5.e/w - In the Swampla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6.e EAST, 14.s SOUTH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6.e/w - 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r EAST, 15.w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17.Junction n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8.s EAST, 16.w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18.n/s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7.Junction n NORTH, 19.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9. junction- 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8.n NORTH, 19. 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0. e/w - 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9. junction WEST, 21. n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0. e/w- 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21. junction EAST, 21. n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1. junction- 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22. n NORTH, 20. junction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22. n/s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23. n NORTH, 21. 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23. n/s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24. n NORTH, 22. 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24. n/s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25.n NORTH, 23. 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25. n/s </w:t>
      </w:r>
      <w:r>
        <w:rPr>
          <w:rFonts w:cs="Courier New" w:ascii="Courier New" w:hAnsi="Courier New"/>
          <w:b/>
          <w:bCs/>
          <w:szCs w:val="20"/>
        </w:rPr>
        <w:t xml:space="preserve">- </w:t>
      </w:r>
      <w:r>
        <w:rPr>
          <w:rFonts w:cs="Courier New" w:ascii="Courier New" w:hAnsi="Courier New"/>
          <w:b/>
          <w:bCs/>
          <w:szCs w:val="22"/>
        </w:rPr>
        <w:t>In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dd NORTH, 24. 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toads croaking, crickets chirp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 xml:space="preserve">26.n/s </w:t>
      </w:r>
      <w:r>
        <w:rPr>
          <w:rFonts w:cs="Courier New" w:ascii="Courier New" w:hAnsi="Courier New"/>
          <w:b/>
          <w:bCs/>
          <w:szCs w:val="20"/>
        </w:rPr>
        <w:t xml:space="preserve">- </w:t>
      </w:r>
      <w:r>
        <w:rPr>
          <w:rFonts w:cs="Courier New" w:ascii="Courier New" w:hAnsi="Courier New"/>
          <w:b/>
          <w:bCs/>
          <w:szCs w:val="22"/>
        </w:rPr>
        <w:t>At the edge of the Swampla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5.e NORTH, 25. 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Birds chirping, light wind blowing,...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7.n/s- I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o NORTH, 28.s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Running water (med. v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28.n/s- In the boa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cesses: 27.n NORTH, 29.s SOUTH</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NPCs: 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tion/Even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Ic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Obj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nima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ound Effects: Running water (Hi. vol.)</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Music:</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ialogu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29.s- In the boa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cesses: DEATH SCE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NPCs: 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tion/Even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Ic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Obj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nima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ound Effects: Running water (Hi. vol.)</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Music:</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ialogu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IN THE WATER (??)</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szCs w:val="23"/>
        </w:rPr>
        <w:t>Death scene occurs here from trying to leave boat in a direction where there isn't a dock XXVIII.16.</w:t>
      </w:r>
      <w:r>
        <w:br w:type="page"/>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IV. EAST SHANBAR (Map Ref.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East half of the main town of Shanbar. The following places are here: Moadikum Moodock's Place, the General Store the Blacksmith, the Inn of Isenough, the Garbage Heap and the Boat Rental sho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architecture is like the west part of town. Again, there is little evidence of life in the stree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1e EXT. BEFORE BRIDG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down the main street through East Shanbar, you see all the buildings and the distant road junc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1w EXT. BEFORE BRIDGE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2e MIDDLE TOWN ROAD EAST (CLICK center o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5c CLOSE GENERAL STORE FRONT (CLICK on store on lef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6c CLOSE INN FRONT (CLICK on Inn on righ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ud river behind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West Shanba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1w EXT. BEFORE BRIDGE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at the Bridge with East Shanbar at your back. On your left, you see the Boat Rental shop just a short ways down a narrow drive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1e EXT. BEFORE BRIDGE EA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II.4w WEST SHANBAR BRIDGE WEST (CLICK on bridge cent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4s EXT. BOAT RENTAL SOUTH (CLICK on rental shop on lef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ud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2e EXT. MIDDLE TOWN ROAD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on the street in the middle of East Shanbar. On your left is Moadikum Moodock's place, and on your right is the Blacksmith's place. You can see the road junction (straight ahead) much more clearly n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2w EXT. MIDDLE TOWN ROAD WE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3e EXT. EDGE OF TOWN EAST (CLICK on center roa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c CLOSE BLACKSMITH FRONT (CLICK on building on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8c CLOSE MOODOCK'S FRONT (CLCIK on building on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edium 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 (if an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ind w:firstLine="360"/>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2w EXT. MIDDLE TOWN ROAD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toward the Bridge from the middle of the road and town. The Bridge is straight ahead and on the right is the General Store, on the left is the Inn. You can see where a narrower 'driveway' turns left just beyond the Inn of Isenoug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12e EXT. MIDDLE TOWN ROAD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11w EXT. BEFORE BRIDGE WEST (CLICK center toward bridg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15c CLOSE GENERAL STORE FRONT (CLICK on building to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6c CLOSE INN FRONT (CLICK on building to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ind w:firstLine="360"/>
        <w:jc w:val="both"/>
        <w:rPr>
          <w:rFonts w:ascii="Courier New" w:hAnsi="Courier New" w:cs="Courier New"/>
          <w:szCs w:val="21"/>
        </w:rPr>
      </w:pPr>
      <w:r>
        <w:rPr>
          <w:rFonts w:cs="Courier New" w:ascii="Courier New" w:hAnsi="Courier New"/>
          <w:szCs w:val="21"/>
        </w:rPr>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3e EXT. EDGE OF TOWN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t the road junction looking east into the mountains, you see the road on the left heading toward a distant village (Bel Nair). On the right, the road heads off toward the woods. There is a garbage heap on you fa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3w EXT. EDGE OF TOWN WE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9c CLOSE GARBAGE HEAP (CLICK on Heap on lef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C WHISPERING WOODS Secondary Location (CLICK on right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D BEL NAIR ROAD JUNCTION Secondary Location (CLICK on left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lies at He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flies (on he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3w EXT. EDGE OF TOWN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into town from the road junction. The Garbage Heap is on your far right, partially visi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3e EXT. EDGE OF TOWN EA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2w EXT. MIDDLE TOWN ROAD WEST (CLICK center toward bridg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c CLOSE BLACKSMITH FRONT (CLICK on left bld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8c CLOSE MOODOCK'S FRONT (CLICK on right bld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fli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4s EXT. BOAT RENTAL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in front of the Boat Rental building. This is where you talk with the Fisherman. You can rent a boat here for 2 coins. This small building looks like it came from along the coast of Maine. Lots of "seafaring" goodies are hanging all over. You'd think you were on the coast of an ocean, not a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sherman Goby is here. If you promise to deliver a note from him to the Witch, he will give you a discount on the bo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4n EXT. BOAT RENTAL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 Travel (auto - see XXVII. Tra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ath to With's Bogs &amp; Hut (see VII. Witch's H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spond positive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spond negative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sherman Gob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at (CLICK on to get in...after pay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te from Goby (to be given to Witch Itah). If PC OPENS this note, it will be obvious to Itah and PC will not get help from her. The note read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b/>
        <w:t>"Dear Itah,</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b/>
        <w:t>I miss those 'special' spells of yours. Why don't we forget our little spat and make things as they were? Remember that afternoon in the bogs?</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b/>
        <w:t>Love,</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b/>
        <w:t>Goby</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ab/>
        <w:t>PS: If the seal on this letter is broken, then the fella that brought it needs a lesson in mann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BodyText3"/>
        <w:ind w:right="0" w:hanging="0"/>
        <w:rPr>
          <w:szCs w:val="22"/>
        </w:rPr>
      </w:pPr>
      <w:r>
        <w:rPr>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 on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by ges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ud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at crea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i, Stranger. What can I do for you?" (to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don't know much about what's happening in this valley...but I do know someone who does." (PC used QUERY).</w:t>
      </w:r>
    </w:p>
    <w:p>
      <w:pPr>
        <w:pStyle w:val="Normal"/>
        <w:widowControl w:val="false"/>
        <w:tabs>
          <w:tab w:val="clear" w:pos="720"/>
          <w:tab w:val="left" w:pos="360" w:leader="none"/>
        </w:tabs>
        <w:autoSpaceDE w:val="false"/>
        <w:jc w:val="both"/>
        <w:rPr/>
      </w:pPr>
      <w:r>
        <w:rPr>
          <w:rFonts w:cs="Courier New" w:ascii="Courier New" w:hAnsi="Courier New"/>
          <w:szCs w:val="22"/>
        </w:rPr>
        <w:tab/>
        <w:t>"Hmmm...nice story. Have you told Witch Itah about it?" (PC TALKs).</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Yup...she's the one you should see. She's knows things others never heard of." [he gestures to south] "She lives in a small hut just south of here, by the river. Can't get there but only one wa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hy by boat, of course. Wanna rent one?" (PC used 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uite yourself. But there isn't any other way to her place 'cept by boat. The bogs have sucked up many a folk who thought otherwise." [Goby goes on about his work. PC said N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Smart thinking, Stranger. (PC says YES to boat) "I have a beauty for you. Built it myself. It's been down the river more times than the fish. Will cost you just 4 pieces of silver." </w:t>
      </w:r>
    </w:p>
    <w:p>
      <w:pPr>
        <w:pStyle w:val="Normal"/>
        <w:widowControl w:val="false"/>
        <w:tabs>
          <w:tab w:val="clear" w:pos="720"/>
          <w:tab w:val="left" w:pos="360" w:leader="none"/>
        </w:tabs>
        <w:autoSpaceDE w:val="false"/>
        <w:jc w:val="both"/>
        <w:rPr/>
      </w:pPr>
      <w:r>
        <w:rPr>
          <w:rFonts w:cs="Courier New" w:ascii="Courier New" w:hAnsi="Courier New"/>
          <w:szCs w:val="22"/>
        </w:rPr>
        <w:tab/>
        <w:t>"Sorry...can't give discounts since I have to go and bring the darned thing back. River is a one-way deal, you know." (QUERY).</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Say...maybe I CAN make you a deal." [leans closer to PC and holds out a piece of paper] "If you deliver this here note to Witch Itah for me...I'll knock off 2 coins. What do you sa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You're okay, Stranger. Two pieces of silver and the boat is at your disposal. Here's the note... and it's PRIVATE... know what I mean?" (PC says YES to off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nd don't you worry... unless you say something stupid to Itah, she'll tell you how to get back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anks." [PC gives coins] "Don't forget... look for the island and bear left. Don't go too far... that's the only boat I hav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4n EXT. BOAT RENTAL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 your back to the Boat Rental shack, you can see most town buildings on both sides of the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1e EXT. BEFORE BRIDGE EAST (CLICK to right of 11).</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1w EXT. BEFORE BRIDGE WEST (CLICK to left of 11).</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4s EXT. BOAT RENTAL SOU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iver on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14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5c CLOSE GENERAL STORE FRO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in front of a typical "country store", though this one has certainly seen better days. There are 3 signs next to the door (see 15z). The door, however, is locked, but can be picked using piece of wire found in He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5i INT. GENERAL STORE (CLICK on front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5s EXT. GENERAL STORE FRONT SOU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 xml:space="preserve">15z ZOOM HAND-WRITTEN SIGNS (CLICK on to read </w:t>
      </w:r>
      <w:r>
        <w:rPr>
          <w:rFonts w:cs="Courier New" w:ascii="Courier New" w:hAnsi="Courier New"/>
          <w:b/>
          <w:bCs/>
          <w:szCs w:val="20"/>
        </w:rPr>
        <w:t xml:space="preserve">- </w:t>
      </w:r>
      <w:r>
        <w:rPr>
          <w:rFonts w:cs="Courier New" w:ascii="Courier New" w:hAnsi="Courier New"/>
          <w:szCs w:val="22"/>
        </w:rPr>
        <w:t>see abov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nter Store (via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ad signs next to door (CLICK on and goto 15z).</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ick lock on door (use wire from Garbage- He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ock on door (use WIRE to pick).</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or (CLICK to en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igns next to door (CLICK to re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dges of paper signs move slightly in breez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5i INT. GENERAL STO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place is a wreck. It is crawling with diseased rats, too, and they will start to nip at PC starting after the move in here by PC. Nipping quickly increases per PC move and will, in attacks, overwhelm PC.</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The PC can use his SWORD/DAGGER/STICK/FREEZE SPELL on rats. The SWORD is most effective, as well as the Freeze Spell (but doesn't kill the 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should investigate and take the items desired before the rats start attac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5c CLOSE GENERAL STORE FRONT (CLICK on exi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IX.17 WHACO CEREAL BOX ZOOM (CLICK on cereal box).</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Cereal Box, examine the box (XXIX.17), open it and get Whist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Canned goods and bottled 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attacked by 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kills 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eased 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haco Cereal Box (open to find Whist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ird of Prey Whistle (in cereal box).</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anned food (only - allowed per vis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ttled 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s (CLICK on with weapon/spell to effec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wooden floors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pening cereal bo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ting items from shelv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5s EXT. GENERAL STORE FRONT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Store is behind you and you are facing the town. You can see the Boat Rental in the distance to the right between the bridge and the In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5c CLOSE GENERAL STORE FRON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6c CLOSE INN FRONT (CLICK on In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1w EXT. BEFORE BRIDGE WEST (CLICK to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2e EXT. MIDDLE TOWN ROAD EAST (CLICK to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5z ZOOM IN ON HAND-WRITTEN SIG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se are hand-written notes tacked to the door of the store. Simply ragged sheets of paper on a weather-beaten door. They re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50% OFF ON EVERYTH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75% OFF - EVERYTHING MUST G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KE WHATEVER YOU WANT - I'M OUT OF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6c CLOSE INN FRO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in front of the Inn. The half-high front door is unlocked. You see a large woman inside at the desk. A "vacancy, as usual" sign is in the win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1w EXT. BEFORE BRIDGE WEST (turn around righ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6n EXT. INN FRONT NOR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i/>
          <w:iCs/>
          <w:szCs w:val="22"/>
        </w:rPr>
        <w:tab/>
      </w:r>
      <w:r>
        <w:rPr>
          <w:rFonts w:cs="Courier New" w:ascii="Courier New" w:hAnsi="Courier New"/>
          <w:szCs w:val="22"/>
        </w:rPr>
        <w:t>16i</w:t>
      </w:r>
      <w:r>
        <w:rPr>
          <w:rFonts w:cs="Courier New" w:ascii="Courier New" w:hAnsi="Courier New"/>
          <w:i/>
          <w:iCs/>
          <w:szCs w:val="22"/>
        </w:rPr>
        <w:t xml:space="preserve"> </w:t>
      </w:r>
      <w:r>
        <w:rPr>
          <w:rFonts w:cs="Courier New" w:ascii="Courier New" w:hAnsi="Courier New"/>
          <w:szCs w:val="22"/>
        </w:rPr>
        <w:t>INT. INN (CLICK on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CLICK to enter In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nn Manager at desk inside (she's reading somethin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6i INT. IN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quaint inn with large, crooked ceiling beams and multiple lanterns. There is a front desk and behind it is a rather massive, motherly woman. There is an open registration book on the desk and a feather pen.</w:t>
      </w:r>
    </w:p>
    <w:p>
      <w:pPr>
        <w:pStyle w:val="Normal"/>
        <w:widowControl w:val="false"/>
        <w:tabs>
          <w:tab w:val="clear" w:pos="720"/>
          <w:tab w:val="left" w:pos="360" w:leader="none"/>
        </w:tabs>
        <w:autoSpaceDE w:val="false"/>
        <w:jc w:val="both"/>
        <w:rPr/>
      </w:pPr>
      <w:r>
        <w:rPr>
          <w:rFonts w:cs="Courier New" w:ascii="Courier New" w:hAnsi="Courier New"/>
          <w:szCs w:val="22"/>
        </w:rPr>
        <w:tab/>
        <w:t>The PC can get SAFE sleep here, if PC has the correct amount of coins (5 per night).</w:t>
      </w:r>
      <w:r>
        <w:rPr>
          <w:rFonts w:cs="Courier New" w:ascii="Courier New" w:hAnsi="Courier New"/>
          <w:b/>
          <w:bCs/>
          <w:szCs w:val="20"/>
        </w:rPr>
        <w:t xml:space="preserve"> </w:t>
      </w:r>
      <w:r>
        <w:rPr>
          <w:rFonts w:cs="Courier New" w:ascii="Courier New" w:hAnsi="Courier New"/>
          <w:szCs w:val="22"/>
        </w:rPr>
        <w:t>The room (16r) is up the stairs to the right. The stairs are not accessible until PC pays for a room. The Manager, Molly Moodock (wife of Moadikum), is big and strong enough to stop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6n EXT. INN FRONT NORTH (CLICK on exi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6r INT. ROOM UPSTAIRS (CLICK on stairs AFTER getting 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18 ZOOM REGISTRATION BOOK (CLICK on Book on des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Moll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nt a room (5 coi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gister in the books (registering also can be useful for SAVE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Molly Moodock (Inn Manag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gistration Book (PC must have paid fir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airs (CLICK on after renting room to go to 16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gistration Book open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Footsteps on floor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eather Pen writing in boo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elcome to Shanbar, Dearie. Need a room, do you?" (PC enters).</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Wonderful!" (PC said YES) "I'll give you the best room in the house for the price of a regular. Five silvers per n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need the money in advance, since most folks lately haven't been returning to pay their bills. Sorry, Deari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ally? My my... my husband and I knew your Uncle quite well. Nice gentleman, too. Why, if I hadn't met Moadikum... Oh, never mind." (PC TAL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ave you talked to my husband, Moadikum, yet?"</w:t>
      </w:r>
    </w:p>
    <w:p>
      <w:pPr>
        <w:pStyle w:val="Normal"/>
        <w:widowControl w:val="false"/>
        <w:tabs>
          <w:tab w:val="clear" w:pos="720"/>
          <w:tab w:val="left" w:pos="360" w:leader="none"/>
        </w:tabs>
        <w:autoSpaceDE w:val="false"/>
        <w:jc w:val="both"/>
        <w:rPr/>
      </w:pPr>
      <w:r>
        <w:rPr>
          <w:rFonts w:cs="Courier New" w:ascii="Courier New" w:hAnsi="Courier New"/>
          <w:szCs w:val="22"/>
        </w:rPr>
        <w:tab/>
        <w:t>"Oh, I see. That's nice. You two must have had a lot to talk about, though my husband hasn't been doing much adventuring lately. Little too rough nowadays." (PC has met Moadikum).</w:t>
      </w:r>
      <w:r>
        <w:rPr>
          <w:rFonts w:cs="Courier New" w:ascii="Courier New" w:hAnsi="Courier New"/>
          <w:b/>
          <w:bCs/>
          <w:szCs w:val="20"/>
        </w:rPr>
        <w:t xml:space="preserve"> </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Well, you should go over and see him! We live just across the street. He'd be tickled to have a visitor. He's not exactly new to the adventuring trade, you know." (PC hasn't met him).</w:t>
      </w:r>
      <w:r>
        <w:rPr>
          <w:rFonts w:cs="Courier New" w:ascii="Courier New" w:hAnsi="Courier New"/>
          <w:b/>
          <w:bCs/>
          <w:szCs w:val="20"/>
        </w:rPr>
        <w:t xml:space="preserve"> </w:t>
      </w:r>
      <w:r>
        <w:rPr>
          <w:rFonts w:cs="Courier New" w:ascii="Courier New" w:hAnsi="Courier New"/>
          <w:szCs w:val="22"/>
        </w:rPr>
        <w:t>Sign your name right in this book. Here's your key and I hope you enjoy your stay here. Have pleasant dream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6n EXT. INN FRONT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across the street from in front of the Inn. The Moodock place is on your right, across the street. The General Store is almost directly across and the bridge can be seen at the fa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6c CLOSE INN FRON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1w EXT. BEFORE BRIDGE WES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2e EXT. MIDDLE TOWN ROAD EAS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5c CLOSE GENERAL STORE FRON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6r INT. ROOM UP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 small, but neat, bedroom. There is a sink, a bed, a chair and a night stand here. There is a bolt lock on the door. Should the PC not lock the door before going to sleep, all coins in possession will be stol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The Dream Sequences happen during PC sleep (XXVIII.23).</w:t>
      </w:r>
      <w:r>
        <w:rPr>
          <w:rFonts w:cs="Courier New" w:ascii="Courier New" w:hAnsi="Courier New"/>
          <w:b/>
          <w:bCs/>
          <w:szCs w:val="20"/>
        </w:rPr>
        <w:t xml:space="preserve"> </w:t>
      </w:r>
      <w:r>
        <w:rPr>
          <w:rFonts w:cs="Courier New" w:ascii="Courier New" w:hAnsi="Courier New"/>
          <w:szCs w:val="22"/>
        </w:rPr>
        <w:t>These dreams will show the progress of the Evil 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sting here revives the PC's Health statu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6i INT. INN (CLICK on ex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II.23 DREAM SEQUENCE SCENE (CLICK on Bed to sl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leep and dream (CLICK on b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Open night stand drawer (CLICK on drawer hand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obbed in night (didn't lock door...all coins g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lt Lock on door (must lock before sleep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ed (CLICK on to sl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cking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s out" when PC elects to sleep (FADE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noring in dark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bolting/loc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clos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eavy breathing, shuffling feet (in dark while PC asleep, if PC did not lock the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7c CLOSE BLACKSMITH FRO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in front of the Blacksmith's place. It is an open-front place and you can see the typical tools of the trade. The Blacksmith is here and doing something over the hot fires (hammering a horsesho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n EXT. BLACKSMITH FRONT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7i INT. BLACKSMITH (CLICK on open front 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Enter the Blacksmith's pl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acksmith hammering horsesho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moke &amp; flam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tal to metal hammer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ssing when Blacksmith puts hot metal in 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7i INT. BLACKSMI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next to the Blacksmith. You can see the red-hot coals and glowing horsesho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should TALK to this man, as he knows things about the valle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f the PC has already gotten the old sword from the Moodock place, the Blacksmith will strengthen it and make it useful 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n EXT. BLACKSMITH FRONT NORTH (CLICK on ex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Blacksmith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acksmi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ot horseshoe (CLICK on glowing horsesho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acksmith's ges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ire, smoke,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acksmith works on PC swor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17c but lou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hat ya need, mister?" (PC ent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I see...this valley get tin' to ya already, e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Well...times not so good no more. Death is everywhere...in the soil, in the plants...people, too. This valley is surely dying."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h...kinda queer, me making these horseshoes. [shakes head) There no more horses around. But if they come back, why...I'll be way ahead o' the wor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QUERY: "Last person through here was that damned Canuk fella. He comes in... takes a horse... says he'll pay me later. Before I could open my mouth, he was off and a headin' south down the road. I swear he put a spell on me that made my lips freeze. I would like to see that feller again." [he hammers horseshoe again).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Hey...that looks like quite a sword you got there. Looks like it needs a little work. Two silvers’ll do it." {if PC has swor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atever." [shrugs and continues work] (PC says NO).</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and it over then..." (PC agrees to sword work).</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As Blacksmith works on PC sword, he rambles the fol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know...peculiar things are happening in this valley. I suppose you've noticed the occasional stone statues. Gotta be blind not to. Well, those poor devils have been CURSED. At least that's what I figure." (whispers) "You see...the day before those people become fixtures, they was mouthing off about some evil thing they think's makin' the land die. Seems to me that this THING heard 'em....[snaps fingers]...and Z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re ya go, mister." [holds up shiny sword...it glows) Say...this is no normal sword here. You some kind of magici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n't tell me about it...don't tell me nothin'. Magic and such is no passion of mine. That'll be two silvers." [holds out ha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Figures! Another damned spook! Be off!" (PC doesn't pay).</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7n EXT. BLACKSMITH FRONT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re facing the street again. The Moodock place is right across the street, the General Store to the far left. To the right, you see a Garbage Heap near the road junc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c CLOSE BLACKSMITH FRON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8c CLOSE MOODOCK FRONT (CLICK on Blacksmith's building).</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2w EXT. MIDDLE TOWN ROAD WEST (CLICK to lef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3e EXT. EDGE OF TOWN EAST (CLICK to righ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acksmith working behind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8c CLOSE MOODOCK FRO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in front of the Moodock Residence, you hear a man singing inside. He has a terrible voice, very deep. The house shows that painting on the outside was started and not finished. Front door is locked (knock fir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8i INT. MOODOCK INTERIOR (CLICK on door to ent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8s EXT. MOODOCK FRONT SOUTH (turn aroun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Pull small chain at top of door (after V.O. from Moadicum).</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oor with missing knob (only knocking works to ent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mall chain at top of door (very hard to notic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por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hain pulled...inside latch clic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o is it?" (PC knoc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No kidding!? Well, come on in! Just pull the chainto unlock the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8i INT. MOODOCK INTERI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interior of this residence is greatly influenced by Moadikum, that is, there are many "manly" items around and pictures, trophies, weapons,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C will meet Moadikum Moodock, Molly's husband, here. He is an old friend of PC's Uncle and an ex-adventurer himself. PC will learn of other places in valley from Moadikum. PC will also get the Special Sword and Coin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8s EXT. MOODOCK FRONT SOUTH (CLICK on ex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19 ZOOM ADVENTERER PICTURE (CLICK on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Examine picture on wall (XXIX.19).</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to Moadiku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 Sword and Coin from Moadiku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oadikum Moodo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oadikum's gestur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pPr>
      <w:r>
        <w:rPr>
          <w:rFonts w:cs="Courier New" w:ascii="Courier New" w:hAnsi="Courier New"/>
          <w:szCs w:val="21"/>
        </w:rPr>
        <w:tab/>
        <w:t>"I'll be! You ARE the nephew. Spit tin' image, too." (PC enters).</w:t>
      </w:r>
      <w:r>
        <w:rPr>
          <w:rFonts w:cs="Courier New" w:ascii="Courier New" w:hAnsi="Courier New"/>
          <w:b/>
          <w:bCs/>
          <w:szCs w:val="19"/>
        </w:rPr>
        <w:t xml:space="preserve"> </w:t>
      </w:r>
    </w:p>
    <w:p>
      <w:pPr>
        <w:pStyle w:val="Normal"/>
        <w:widowControl w:val="false"/>
        <w:tabs>
          <w:tab w:val="clear" w:pos="720"/>
          <w:tab w:val="left" w:pos="360" w:leader="none"/>
        </w:tabs>
        <w:autoSpaceDE w:val="false"/>
        <w:jc w:val="both"/>
        <w:rPr/>
      </w:pPr>
      <w:r>
        <w:rPr>
          <w:rFonts w:cs="Courier New" w:ascii="Courier New" w:hAnsi="Courier New"/>
          <w:b/>
          <w:bCs/>
          <w:szCs w:val="19"/>
        </w:rPr>
        <w:tab/>
      </w:r>
      <w:r>
        <w:rPr>
          <w:rFonts w:cs="Courier New" w:ascii="Courier New" w:hAnsi="Courier New"/>
          <w:szCs w:val="21"/>
        </w:rPr>
        <w:t xml:space="preserve">"Your Uncle said you might be comin' here. I've been waiti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ERY: "Your Uncle set out to find the cause of this valley's recent occurrences. A bit more than I can chew...I'm get tin' too old for adventurin'. Your Uncle's a tough cracker, though. But then...he hasn't returned yet." [shakes head] "Sure hope he's al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ERY 2: "He said something about Canuk...sort of a friend of ours from the old days... [points to picture on wall]... that's us right up there. Anyway, he was gonna talk to Canuk and try to scare up some magic for our side. Seems like it's some kind of magic we're up against. Don't really kn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ERY 3: "Ol' Canuk can be found near the lake in Whispering Woo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ok...you take this here old Sword of mine. At one time, it was quite a weapon. Had some kind of power. Doesn't seem to have it any more, though." [Hands sword from wall to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ke this coin, too. Jonah said you'd best hold it for him. I don't know what that means." [Gives PC Co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w you be extra careful out there... and find your Uncle and tell him to RETIRE. Hahahaaha."[PC-leav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8s EXT. MOODOCK FRONT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acing the streets again, standing with your back to Moadikum's place. The road junction is on your left, Blacksmith's across the street and the Inn to the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8c CLOSE MOODOCK FRON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2w EXT. MIDDLE TOWN ROAD WEST (CLICK to righ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3e EXT. EDGE OF TOWN EAST (CLICK to lef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7c CLOSE BLACKSMITH FRONT (CLICK on Blacksmith buildin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adikum's singing behind you inside 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porch (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weapon he gave you... it has special qualities that need to be revitalized... I can feel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9c CLOSE GARBAGE HEAP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in front of a large heap of garbage and junk. Flies buzz all around. Here, the PC can find the coat hangar which can be used to unlock the General Store door. The hanger doesn't seem to be special in any way and appears as just another piece of junk. There should be LOTS of pieces of junk to examine here, but none will be useful (except the hang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3e EXT. EDGE OF TOWN EA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xamine junk (LOO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Coat Hanger (TAK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Many useless items (CLICK on them to exami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Coat Hanger</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Multiple flie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Flie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Junk being move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r>
        <w:br w:type="page"/>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V. THE BRIDGE (Map Ref. B)</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ctually UNDER the bridge. Path down river bank from III.4e (West Shanbar) gets here, though access to this little hideaway is not obvious. Under here, crouched in the shadows, is the Vagabond. He is a very nervous fellow, full of fear, who just happens to have the Wisdom Orb (Wizard tells how he got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lmost any aggressive movement by PC will frighten the poor fellow and cause him to throw the Orb, which crashed on the rocks. This is a very bad thing, as it eliminates the Wizard Orb from the game. It is still possible to WIN the game (and actually get a bonus of 10,000 pts.) without the use of the Wizard Orb. But not eas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can see the river and underside of the bridge. Dark shadows hide the Vagabond's presence. Light a match to reveal hi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can also see the path back up to town road on fa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II.4w EXT BEFORE BRIDGE WEST (CLICK on p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8 ZOOM WIZARD ORB IN HAND (auto when Vagabond gives Orb to P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Vagab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ive Dizzy World Tickets to Vagab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gabond gives Player Wisdom Orb.</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ash Orb in River to remove dirt &amp; grea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f threatened, Vagabond will drop Orb onto rocks, smashing it. This is VERY bad news for Player, as Wizard/health/etc. are not available now. This gives Player +1000 FR poi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MATCH or LANTERN to reveal the Vagab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aranoid Vagabond. He holds the Wisdom Orb. Give him the tickets to Dizzy World (to get some much-needed rest and relaxation) and he will offer the Orb in return. PC doesn't know of the Orb until it is offered. Vagabond is never seen again. The Dizzy World Tickets are located at the Pawn Shop. Orb is filthy and you cannot see what it is (it won't function until wash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sdom Orb.</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ing Matches or Lantern... effect on person in shadow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ashing Orb (see XXIX.8).</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ceiving Orb (see XXIX.8).</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agabond ducking ANY thrown item/weapon (misses him and he escapes into shado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en frightened, Vagabond will drop the Orb onto rocks (it'll smash). Orb glowing/working for first ti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edium Loud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mashing Orb on roc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wishing of water (washing Orb in ri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gical "sparkles" when Orb washed, prior to Wizard spea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riking of Match (if u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ing of Lantern (if used).</w:t>
      </w:r>
    </w:p>
    <w:p>
      <w:pPr>
        <w:pStyle w:val="Normal"/>
        <w:widowControl w:val="false"/>
        <w:tabs>
          <w:tab w:val="clear" w:pos="720"/>
          <w:tab w:val="left" w:pos="360" w:leader="none"/>
        </w:tabs>
        <w:autoSpaceDE w:val="false"/>
        <w:ind w:left="360" w:hanging="0"/>
        <w:jc w:val="both"/>
        <w:rPr>
          <w:rFonts w:ascii="Courier New" w:hAnsi="Courier New" w:cs="Courier New"/>
          <w:b/>
          <w:b/>
          <w:bCs/>
          <w:szCs w:val="20"/>
        </w:rPr>
      </w:pPr>
      <w:r>
        <w:rPr>
          <w:rFonts w:cs="Courier New" w:ascii="Courier New" w:hAnsi="Courier New"/>
          <w:szCs w:val="22"/>
        </w:rPr>
        <w:t>Object thrown and hitting something in shadows (missed Vagabond).</w:t>
      </w:r>
      <w:r>
        <w:rPr>
          <w:rFonts w:cs="Courier New" w:ascii="Courier New" w:hAnsi="Courier New"/>
          <w:b/>
          <w:bCs/>
          <w:szCs w:val="20"/>
        </w:rPr>
        <w:t xml:space="preserve"> </w:t>
        <w:br/>
      </w:r>
      <w:r>
        <w:rPr>
          <w:rFonts w:cs="Courier New" w:ascii="Courier New" w:hAnsi="Courier New"/>
          <w:szCs w:val="22"/>
        </w:rPr>
        <w:t>Footsteps scurrying through shadows (Vagabond escape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ind w:left="360" w:hanging="0"/>
        <w:jc w:val="both"/>
        <w:rPr>
          <w:rFonts w:ascii="Courier New" w:hAnsi="Courier New" w:cs="Courier New"/>
          <w:b/>
          <w:b/>
          <w:bCs/>
          <w:szCs w:val="20"/>
        </w:rPr>
      </w:pPr>
      <w:r>
        <w:rPr>
          <w:rFonts w:cs="Courier New" w:ascii="Courier New" w:hAnsi="Courier New"/>
          <w:szCs w:val="22"/>
        </w:rPr>
        <w:t>"Please!....Don't hurt me!...I...I...didn't do anything." (first).</w:t>
      </w:r>
    </w:p>
    <w:p>
      <w:pPr>
        <w:pStyle w:val="BodyText3"/>
        <w:ind w:right="0" w:hanging="0"/>
        <w:rPr>
          <w:b/>
          <w:b/>
          <w:bCs/>
          <w:szCs w:val="22"/>
        </w:rPr>
      </w:pPr>
      <w:r>
        <w:rPr>
          <w:szCs w:val="22"/>
        </w:rPr>
        <w:tab/>
        <w:t>"Then...why don't you leave me alone...they may have followed you." (PC responds friendly).</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 don't know anything...I just need a rest...some time to think... time to...to...forget...if I can." (PC Query 1).</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 have nowhere to go...no more friends..." (PC Query 2).</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at? What is it? [looks at Dizzy Tickets given to him by PC] You are giving these to me? [smiles] This is perfect! It says here that THOUSANDS of people are always there! That they have FUN there...MY OWN VACATION!!" [overjoyed at Tickets GIVEn by PC].</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That won't help save my sanity." (PC offers other item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I don't know how to thank you for this perfect gift. I have nothing this perfect to give you in return. [pauses to admire Tickets again] Only this grubby old ball." [takes dirty Orb from pocket and extends it to PC] It is all I have...here...take it." (PC should TAKE the dirty Orb from Vagab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t gave me warmth in the cold nights...may it give you warmth. Good bye, my Friend!" (Vagabond disappears into shadow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No! NO! PLEASE! Here...take this...it's all I have!" [He throws the Orb toward PC, but it smashes on the rocks] (PC tried an aggressive action against Vagabon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f safely handed over to PC and washed): "At last! My thoughts are free again!" [Image of Wizard in Orb looks at PC] "What took you so long!? The evil REBIRTH has already begun!..".[coughs and acts extremely winded] "I am weak...my telepathic powers are draining." [again the Wizard pauses to catch his breath...he looks tired] "I must rest and gather strength now. Keep me somewhere safe...and I will try and help guide you. Do not waste time." [Wizard fades a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OOL'S MOV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Kill or threaten the Vagabond and he will drop Orb onto rock. Orb will break and that means the game is a weeee bit tougher (+1000 FR).</w:t>
      </w:r>
      <w:r>
        <w:br w:type="page"/>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VI. THE OLD MILL (Map Ref.M)</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 rundown old mill and the living quarters for BOOS MILLER, the owner and perpetual drunk. Although operational, it hasn't been used in quite some time. The Waterwheel is not turning. (See III.10c for exterior detai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i INT. OLD MILL –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messy place like an earthquake struck and no one bothered to clean up afterwards. The place is cluttered with many empty flasks and bottles (underneath a pile of these bottles is a silver flask...get 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Boos Miller is here, too. He is leaned up against the wall on the floor, surrounded by empty flasks and bottles. He is currently in the process of drinking anoth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hen PC has passed through the magic Door at the bottom of the Trap Door Stairs, the scene comes back to THIS one. However, the Trap Door is now replaced with a Stairway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II.10c CLOSE EXT. OLD MI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2c CLOSEUP of TRAP DOOR to UNDER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3 EXT. of Old Mill (out b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os Miller gets so plastered that he falls over and reveals Silver Flask under pile of empti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to Boos Mill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pen Back Door to go to (3) out back of Mi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heck Boos while he's out for Keys (jacket pock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ast- "I'll drink to tha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e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b/>
        <w:t>Respo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rin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os Miller. He will always offer you a swig of grog while he is conscious. Don't take it. Answer with: "I'll drink to that!" when he makes a statement. This will cause him to drink another toast and eventually he will fall over backwards, passed out. His fall backwards, smashing into a pile of empties, will reveal the silver flas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ilver Flask (use at Waterfall XVI).</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Key (on Boos; key works on VI.4b).</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Boos Miller falling over (passes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os talking, waving arms ab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ack door open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os Miller snoring, snort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Jingle of Key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mpties falling against floor andother empti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n't get my Orb too near that stuff."</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OOL'S MO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rink the Grog offered by Boos Miller. It is SO potent that ONE swig will knock you out. Lose 1 day in stupor (+5 F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c CLOSEUP TRAP DOOR to UNDER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n the NW corner of the room is an open trap door with stairs that lead downward. This is only visible if Player has pulled the Wheel Chock from Waterwheel in location VI.3 (out back of Mill). You are looking at a 45 degree angle into the dark stairwa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f Wheel Chock has NOT been pulled, then the trap door to stairs will be shut. There is no way to open the door except via Cho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1i INT. OLD MILL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VI.4a STAIRS TOP to UNDERGROUND (CLICK on Stair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 Match/Lantern/etc. before descending stai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rch lighted...effect on stairs and PC surroundin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os Miller snoring, snorting.</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triking of Match (if use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Lantern lit (if us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stone stai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es!...I sense the growing power here. It comes upon me as a gust of ill wind from hell. Use great caution from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3 EXT. MEDIUM SHOT of REAR OLD MILL</w:t>
      </w:r>
    </w:p>
    <w:p>
      <w:pPr>
        <w:pStyle w:val="Normal"/>
        <w:widowControl w:val="false"/>
        <w:tabs>
          <w:tab w:val="clear" w:pos="720"/>
          <w:tab w:val="left" w:pos="360" w:leader="none"/>
        </w:tabs>
        <w:autoSpaceDE w:val="false"/>
        <w:jc w:val="both"/>
        <w:rPr/>
      </w:pPr>
      <w:r>
        <w:rPr>
          <w:rFonts w:cs="Courier New" w:ascii="Courier New" w:hAnsi="Courier New"/>
          <w:szCs w:val="21"/>
        </w:rPr>
        <w:t>The rear of the Old Mill. You can see the big Waterwheel (not turning), the door back into the interior, the river and some various mechanical things (typical millworks).</w:t>
      </w:r>
      <w:r>
        <w:rPr>
          <w:rFonts w:cs="Courier New" w:ascii="Courier New" w:hAnsi="Courier New"/>
          <w:b/>
          <w:bCs/>
          <w:szCs w:val="19"/>
        </w:rPr>
        <w:t xml:space="preserve"> </w:t>
      </w:r>
      <w:r>
        <w:rPr>
          <w:rFonts w:cs="Courier New" w:ascii="Courier New" w:hAnsi="Courier New"/>
          <w:szCs w:val="21"/>
        </w:rPr>
        <w:t>One of these things is the Wheel Chock; it has a rope attached and lying on the ground. A garbage can is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1i INT OLD MILL (back 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X.12 ZOOM WHEEL CHOCK action (CLICK on mechanism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ull on Wheel Chock Rope to yank Chock free and start Waterwheel. This will cause the Trap Door (2c) to open. (Do this while at XXIX.12.) Search through garbage can. Nothing but empti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ull/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heel Chock with ro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arbage ca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heel Chock being yanked by rope and freeing whe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erwheel turning.</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Garbage can &amp; garbage being looked through (if done by PC).</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edium Loud 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plashing water over Waterwhe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urning Waterwheel (wooden gears, creak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ooden Chock being freed from gea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ore creaking wood from inside Mi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Garbage can &amp; garbage being looked through (if done by PC).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a INT. STAIRWAY TO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rt of stairs spiraling downward into darkne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I.4d STAIRS 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I.2c TRAP DOOR CLOSE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ource of light and effect on stair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triking of Match (if us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antern lit (if use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mpending D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b INT. STAIRS BOTTOM</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This is the Doorway to the REAL Valley. Once through this Door, all the places on Valley exist except for Mountain Pass and Trap Door (see XXVIII.33).</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VI.4d STAIRS (going back up).</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UNDERGROUND DOOR (lo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II.33 (Illusionary World Transformed animation sce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Boos Miller's Key on door to open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through opened Door (see XXVIII.33).</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use Miller Ke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stair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 stair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op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ansformation of World (be creati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mpending Doom" (near clima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are passing through the Illusion! The Valley of the Vultures awaits you! Fine work, my Son! Now the true quest begins." (When PC goes through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d INT. 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Use duplicates to lengthen stairs. Stairs are made of wood and are very old. Lots of cobwebs,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I.4a INT. STAIRWAY TOP (if from upper 4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I.4b INT. STAIRS BOTTOM (if from lower 4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ve up or down stai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me as other stairway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Creaking stairs and you mov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Impending Danger" (louder as you go dow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trange sensation....like the world turning inside out as we go."</w:t>
      </w:r>
      <w:r>
        <w:br w:type="page"/>
      </w:r>
    </w:p>
    <w:p>
      <w:pPr>
        <w:pStyle w:val="Normal"/>
        <w:widowControl w:val="false"/>
        <w:tabs>
          <w:tab w:val="clear" w:pos="720"/>
          <w:tab w:val="left" w:pos="360" w:leader="none"/>
        </w:tabs>
        <w:autoSpaceDE w:val="false"/>
        <w:jc w:val="center"/>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VII. WITCH'S HUT (Map Ref.C)</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twisted trees and thick moss have somehow joined and formed a structure the witch calls "home". Perhaps the huge roots were magically manipulated...no one knows. But inside lives the witch. The "hut" is surrounded by the rapid river and treacherous bo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Here, the PC must talk with her, deliver the note from Ben (Boat Rentals), find the Walking Stick and receive the Freeze Spe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witch is VERY sensitive to the wrong answers, and possesses the ability to easily turn the PC into a Bog Slug. She is also seemingly pre-occupied, so her attention to the PC may not be 100%. However, she DOES respond to compliments and flatte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0w EXT. WITCH'S HUT SHOR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at the River with the witch's Hut at your back. You can see the boat on the shore and the dangerous river curr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0e EXT. WITCH'S HUT SHORE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River/Boat (get into Boat or walk into river).</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PC gets swept away in river (walk into i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PC gets in boat and heads down river (get into boa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a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ud Ri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rickets &amp; eerie croak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0e EXT. WITCH'S HUT SHOR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at the front of the Hut with the river at your back. See description above. You can see a hunched over silhouette in the tiny win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C can KNOCK on door and Witch will respond. PC should en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20w EXT. WITCH'S HUT SHORE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20i INT. WITCH'S HUT (knock on door and ent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nter Hut (knock firs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PC gets zapped by spell and turned into Bog Slug (forgets to knock).</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s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ilhouette in win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ripping moss on h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20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rip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Mumbling from inside (old woman's voi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pell that turns PC to Slu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nter if you wish!" (PC knocks on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0i INT. WITCH'S H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interior of this hut looks like a carved-out tree, with the walls smoothed and uneven. The shelves and large table are also part of the walls, as if the entire place had been carved from a single tree. Everywhere are bottles, jars and other items associated with potion-mixing. A large raven sits still on a perch in the darkest corner of the pl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Witch Itah, a very short woman, is standing in the center of all the bubbling liquids and gadgets. She is not the cliche' witch. Her face is not totally unappealing and her figure is fairly attractive (she is wearing a tight-fitting gown that extends below the ankles to the floor).</w:t>
      </w:r>
      <w:r>
        <w:rPr>
          <w:rFonts w:cs="Courier New" w:ascii="Courier New" w:hAnsi="Courier New"/>
          <w:b/>
          <w:bCs/>
          <w:szCs w:val="20"/>
        </w:rPr>
        <w:t xml:space="preserve"> </w:t>
      </w:r>
      <w:r>
        <w:rPr>
          <w:rFonts w:cs="Courier New" w:ascii="Courier New" w:hAnsi="Courier New"/>
          <w:szCs w:val="22"/>
        </w:rPr>
        <w:t>She only glances at the PC when she speaks, unless anger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C must carefully TALK with her to get as much information as possible from her, for she knows quite a bit about the situation in the valley. She also can provide the PC with a FREEZE spell. However, the Freeze Spell requires that the PC walk through the enchanted bogs in order to "recharge"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C should get the Walking Stick from behind the open back door before going through bogs. First CLOSE door...get Stick...then OPEN door and exit to the bog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0w EXT. WITCH'S HUT SHORE WEST (exit via front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21 BACK OF HUT &amp; BOGS (exit via back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FREEZE SPELL (use in Forest of Spirits &amp; Citadel).</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Get Walking Stick (behind back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Give NOTE to Witch (from Boat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Wit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latt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tch Ita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ind w:left="360" w:hanging="0"/>
        <w:jc w:val="both"/>
        <w:rPr>
          <w:rFonts w:ascii="Courier New" w:hAnsi="Courier New" w:cs="Courier New"/>
          <w:b/>
          <w:b/>
          <w:bCs/>
          <w:szCs w:val="20"/>
        </w:rPr>
      </w:pPr>
      <w:r>
        <w:rPr>
          <w:rFonts w:cs="Courier New" w:ascii="Courier New" w:hAnsi="Courier New"/>
          <w:szCs w:val="22"/>
        </w:rPr>
        <w:tab/>
        <w:t xml:space="preserve">Back Door (it's open...close to see behind it or exit while open). </w:t>
        <w:br/>
        <w:t>Walking Stick (behind the back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ack Door opening and clos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ven moveme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ing (many shado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rious bubbling and fuming containers on ta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tch Itah's ges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v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ack Door hing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tch's shuffling fee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bbling stuff.</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vil Strikes!" (as the Witch is "struck" by something after giving the PC the Stillness ch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nd what do you seek here, Wanderer?" (PC ent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ACTIONS TO FLATT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How nice of you say that...please, be comfortable now."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mmm...that's nice of you to say. I've been alone so long it's nice to have someone so charming for compan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re you courting me, Wander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n't push your luck." (too much flatt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omething for me? That IS odd....usually I get only those who WANT from me. Hmmmm...a letter?" (if PC gives letter from boatman).</w:t>
      </w:r>
    </w:p>
    <w:p>
      <w:pPr>
        <w:pStyle w:val="Normal"/>
        <w:widowControl w:val="false"/>
        <w:tabs>
          <w:tab w:val="clear" w:pos="720"/>
          <w:tab w:val="left" w:pos="360" w:leader="none"/>
        </w:tabs>
        <w:autoSpaceDE w:val="false"/>
        <w:jc w:val="both"/>
        <w:rPr/>
      </w:pPr>
      <w:r>
        <w:rPr>
          <w:rFonts w:cs="Courier New" w:ascii="Courier New" w:hAnsi="Courier New"/>
          <w:b/>
          <w:bCs/>
          <w:szCs w:val="20"/>
        </w:rPr>
        <w:tab/>
      </w:r>
      <w:r>
        <w:rPr>
          <w:rFonts w:cs="Courier New" w:ascii="Courier New" w:hAnsi="Courier New"/>
          <w:szCs w:val="22"/>
        </w:rPr>
        <w:t>"Oh, dear...this means so much to me [letter]. Thank you so much for bringing this to me. What can I do in return for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o you seek knowledge of things dangerous..[pauses]...then I shall tell you of these things." (PC 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sten well...[her voice lowers]...this valley is...and this valley ISN'T. Things are not always what they seem. A great evil force is reworking the natural structure of things...turning this valley inside out. It is the work of an old Foe! A foe from another time and place... [her voice reveals danger]...a terrible thing has been reborn and is reshaping all to it's fancy! When this process is complete...all that is wonderful...all that is cherished....all that we know...will be G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ab/>
        <w:t>"I can be of little help to you...my powers are few now. Take this charm [hands small object to PC].</w:t>
      </w:r>
      <w:r>
        <w:rPr>
          <w:rFonts w:cs="Courier New" w:ascii="Courier New" w:hAnsi="Courier New"/>
          <w:b/>
          <w:bCs/>
          <w:szCs w:val="20"/>
        </w:rPr>
        <w:t xml:space="preserve"> </w:t>
      </w:r>
      <w:r>
        <w:rPr>
          <w:rFonts w:cs="Courier New" w:ascii="Courier New" w:hAnsi="Courier New"/>
          <w:szCs w:val="22"/>
        </w:rPr>
        <w:t>It will provide you with the magic of Stillness (freeze spell). But first, you must hold it tightly in your hands and carry it through the enchanted bogs [she points to the back door] where it can be recharged with magical energ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Ohhh...! [she falters as if struck by something] IT knows...of this deed! Go... quickly! GO! Through the...bogs!...Navigate with.. with...OHHHHH!" (she collapses and is out col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out! Or I shall give you a new life you will regret!" (offend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1-26 BOG MOV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When the PC leaves the hut out the back door, it is wise to have the Walking Stick in possession. The Stick will help the PC get through the Bogs and back to East Shanbar. Every view of the bogs looks similar to the other, but only a certain path will allow the PC to travel through without sinking (see Map Ref 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Each successful move through the bogs produces a magical effect. That is, each time the PC moves to the next safe position in the bogs, the sound of "harmonious angels" will be heard and the area will alter coloring temporarily. This signifies the </w:t>
      </w:r>
      <w:r>
        <w:rPr>
          <w:rFonts w:cs="Courier New" w:ascii="Courier New" w:hAnsi="Courier New"/>
          <w:szCs w:val="23"/>
        </w:rPr>
        <w:t>"charging" of the Freeze Spell.</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cesse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szCs w:val="23"/>
        </w:rPr>
        <w:tab/>
        <w:t>Other Bog positions (continue on designated path with Stick).</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20i INT. WITCH HUT (from position 21 only).</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IV.14n EXT. BOAT RENTAL NORTH (safely through bog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tion/Even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Freeze Spell is recharged (by walking through posi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PC sinks into bogs (oops...wrong mov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Ic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rmal.</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NPC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Obj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nima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Surrounding area changes coloring/tints (recharging effec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Walking Stick into bog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ound Effect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szCs w:val="23"/>
        </w:rPr>
        <w:tab/>
        <w:t>"Harmonious Angel Chorus" (with each successful move in bog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Stick in/out of bog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Music:</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ialogu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3"/>
        </w:rPr>
        <w:tab/>
        <w:t>None.</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rPr>
      </w:pPr>
      <w:r>
        <w:rPr>
          <w:rFonts w:cs="Courier New" w:ascii="Courier New" w:hAnsi="Courier New"/>
          <w:b/>
          <w:bCs/>
        </w:rPr>
        <w:t>{FROM VERSION 1 – VERSION 2 IS MISSING}</w:t>
      </w:r>
    </w:p>
    <w:p>
      <w:pPr>
        <w:pStyle w:val="Normal"/>
        <w:widowControl w:val="false"/>
        <w:tabs>
          <w:tab w:val="clear" w:pos="720"/>
          <w:tab w:val="left" w:pos="36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ark for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area is a dark and forbidding area, dense with trees and fog. The fog is not like any other fog in that extended contact with it will cause the player to go blind (after 3 moves). A special potion (acquired from Snoot Farm) will protect the user from the blinding mist. Here you will discover the location of the Ferryman (VIII).</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C) - Entrance/exit to dark for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tion/Event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Sound Effect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II</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a - </w:t>
      </w:r>
      <w:r>
        <w:rPr>
          <w:rFonts w:cs="Courier New" w:ascii="Courier New" w:hAnsi="Courier New"/>
          <w:szCs w:val="21"/>
        </w:rPr>
        <w:t>Medium shot of: Dense trees with trail leading off into the distance. (l.b)</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Path leading out of dark forest and into open sunligh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C (Edge of Dark forest), 1.b</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BodyText3"/>
        <w:ind w:right="0" w:hanging="0"/>
        <w:rPr/>
      </w:pPr>
      <w:r>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b - </w:t>
      </w:r>
      <w:r>
        <w:rPr>
          <w:rFonts w:cs="Courier New" w:ascii="Courier New" w:hAnsi="Courier New"/>
          <w:szCs w:val="21"/>
        </w:rPr>
        <w:t>Medium shot of dense trees in mist with a trail leading off into the distance</w:t>
      </w:r>
    </w:p>
    <w:p>
      <w:pPr>
        <w:pStyle w:val="Normal"/>
        <w:widowControl w:val="false"/>
        <w:tabs>
          <w:tab w:val="clear" w:pos="720"/>
          <w:tab w:val="left" w:pos="360" w:leader="none"/>
          <w:tab w:val="left" w:pos="2366" w:leader="none"/>
        </w:tabs>
        <w:autoSpaceDE w:val="false"/>
        <w:jc w:val="both"/>
        <w:rPr>
          <w:rFonts w:ascii="Courier New" w:hAnsi="Courier New" w:cs="Courier New"/>
          <w:szCs w:val="21"/>
        </w:rPr>
      </w:pPr>
      <w:r>
        <w:rPr>
          <w:rFonts w:cs="Courier New" w:ascii="Courier New" w:hAnsi="Courier New"/>
          <w:szCs w:val="21"/>
        </w:rPr>
        <w:t>Accesses: 1.a, 1.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c - 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b, 1.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1.d </w:t>
      </w:r>
      <w:r>
        <w:rPr>
          <w:rFonts w:cs="Courier New" w:ascii="Courier New" w:hAnsi="Courier New"/>
          <w:b/>
          <w:bCs/>
          <w:szCs w:val="19"/>
        </w:rPr>
        <w:t xml:space="preserve">- </w:t>
      </w:r>
      <w:r>
        <w:rPr>
          <w:rFonts w:cs="Courier New" w:ascii="Courier New" w:hAnsi="Courier New"/>
          <w:szCs w:val="21"/>
        </w:rPr>
        <w:t>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c, 1.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e - 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d, 1.f, 1.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1.f </w:t>
      </w:r>
      <w:r>
        <w:rPr>
          <w:rFonts w:cs="Courier New" w:ascii="Courier New" w:hAnsi="Courier New"/>
          <w:b/>
          <w:bCs/>
          <w:szCs w:val="19"/>
        </w:rPr>
        <w:t xml:space="preserve">- </w:t>
      </w:r>
      <w:r>
        <w:rPr>
          <w:rFonts w:cs="Courier New" w:ascii="Courier New" w:hAnsi="Courier New"/>
          <w:szCs w:val="21"/>
        </w:rPr>
        <w:t>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e, 1.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1.g </w:t>
      </w:r>
      <w:r>
        <w:rPr>
          <w:rFonts w:cs="Courier New" w:ascii="Courier New" w:hAnsi="Courier New"/>
          <w:b/>
          <w:bCs/>
          <w:szCs w:val="19"/>
        </w:rPr>
        <w:t xml:space="preserve">- </w:t>
      </w:r>
      <w:r>
        <w:rPr>
          <w:rFonts w:cs="Courier New" w:ascii="Courier New" w:hAnsi="Courier New"/>
          <w:szCs w:val="21"/>
        </w:rPr>
        <w:t>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1.f, XXVIII.7</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1.h </w:t>
      </w:r>
      <w:r>
        <w:rPr>
          <w:rFonts w:cs="Courier New" w:ascii="Courier New" w:hAnsi="Courier New"/>
          <w:b/>
          <w:bCs/>
          <w:szCs w:val="19"/>
        </w:rPr>
        <w:t xml:space="preserve">- </w:t>
      </w:r>
      <w:r>
        <w:rPr>
          <w:rFonts w:cs="Courier New" w:ascii="Courier New" w:hAnsi="Courier New"/>
          <w:szCs w:val="21"/>
        </w:rPr>
        <w:t>Medium shot of dense trees in mist with a trail leading off into the distance.</w:t>
      </w:r>
    </w:p>
    <w:p>
      <w:pPr>
        <w:pStyle w:val="Normal"/>
        <w:widowControl w:val="false"/>
        <w:tabs>
          <w:tab w:val="clear" w:pos="720"/>
          <w:tab w:val="left" w:pos="360" w:leader="none"/>
        </w:tabs>
        <w:autoSpaceDE w:val="false"/>
        <w:jc w:val="both"/>
        <w:rPr/>
      </w:pPr>
      <w:r>
        <w:rPr>
          <w:rFonts w:cs="Courier New" w:ascii="Courier New" w:hAnsi="Courier New"/>
          <w:szCs w:val="21"/>
        </w:rPr>
        <w:t xml:space="preserve">Accesses: 1.e, </w:t>
      </w:r>
      <w:r>
        <w:rPr>
          <w:rFonts w:cs="Courier New" w:ascii="Courier New" w:hAnsi="Courier New"/>
          <w:szCs w:val="22"/>
        </w:rPr>
        <w:t>1.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1.i </w:t>
      </w:r>
      <w:r>
        <w:rPr>
          <w:rFonts w:cs="Courier New" w:ascii="Courier New" w:hAnsi="Courier New"/>
          <w:b/>
          <w:bCs/>
          <w:szCs w:val="20"/>
        </w:rPr>
        <w:t xml:space="preserve">- </w:t>
      </w:r>
      <w:r>
        <w:rPr>
          <w:rFonts w:cs="Courier New" w:ascii="Courier New" w:hAnsi="Courier New"/>
          <w:szCs w:val="22"/>
        </w:rPr>
        <w:t>Medium shot of dense trees in mist with a trail leading off into the dist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h, 1.j</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1.j </w:t>
      </w:r>
      <w:r>
        <w:rPr>
          <w:rFonts w:cs="Courier New" w:ascii="Courier New" w:hAnsi="Courier New"/>
          <w:b/>
          <w:bCs/>
          <w:szCs w:val="20"/>
        </w:rPr>
        <w:t xml:space="preserve">- </w:t>
      </w:r>
      <w:r>
        <w:rPr>
          <w:rFonts w:cs="Courier New" w:ascii="Courier New" w:hAnsi="Courier New"/>
          <w:szCs w:val="22"/>
        </w:rPr>
        <w:t xml:space="preserve">Medium shot of dense trees in mist with a trail leading off into the dista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 1.k, 1.m, 1.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m - Wide shot of boat parked at the edge of lake covered with light mi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FERRY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erryman Descriptio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The ferryman is a hooded skeletal figure. He will lay his bony hand out to the player as if to except something (Coin).</w:t>
      </w:r>
      <w:r>
        <w:rPr>
          <w:rFonts w:cs="Courier New" w:ascii="Courier New" w:hAnsi="Courier New"/>
          <w:b/>
          <w:bCs/>
          <w:szCs w:val="20"/>
        </w:rPr>
        <w:t xml:space="preserve"> </w:t>
      </w:r>
      <w:r>
        <w:rPr>
          <w:rFonts w:cs="Courier New" w:ascii="Courier New" w:hAnsi="Courier New"/>
          <w:szCs w:val="22"/>
        </w:rPr>
        <w:t>If the player tries to enter the boat without paying, the ferryman will raise his hand and stop you from entering. Once the player has given the ferryman the coin, player can enter boat and cut to anim of boat sailing across the misty lake to the island (IX).</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1.k </w:t>
      </w:r>
      <w:r>
        <w:rPr>
          <w:rFonts w:cs="Courier New" w:ascii="Courier New" w:hAnsi="Courier New"/>
          <w:b/>
          <w:bCs/>
          <w:szCs w:val="20"/>
        </w:rPr>
        <w:t xml:space="preserve">- </w:t>
      </w:r>
      <w:r>
        <w:rPr>
          <w:rFonts w:cs="Courier New" w:ascii="Courier New" w:hAnsi="Courier New"/>
          <w:szCs w:val="22"/>
        </w:rPr>
        <w:t>Medium shot of dense trees in mist with a trail leading off into the distance.</w:t>
      </w:r>
    </w:p>
    <w:p>
      <w:pPr>
        <w:pStyle w:val="Normal"/>
        <w:widowControl w:val="false"/>
        <w:tabs>
          <w:tab w:val="clear" w:pos="720"/>
          <w:tab w:val="left" w:pos="360" w:leader="none"/>
        </w:tabs>
        <w:autoSpaceDE w:val="false"/>
        <w:jc w:val="both"/>
        <w:rPr/>
      </w:pPr>
      <w:r>
        <w:rPr>
          <w:rFonts w:cs="Courier New" w:ascii="Courier New" w:hAnsi="Courier New"/>
          <w:szCs w:val="22"/>
        </w:rPr>
        <w:t xml:space="preserve">Accesses: 1.l, </w:t>
      </w:r>
      <w:r>
        <w:rPr>
          <w:rFonts w:cs="Courier New" w:ascii="Courier New" w:hAnsi="Courier New"/>
        </w:rPr>
        <w:t>1.j</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 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ction/Even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1.1 - Medium shot of dense trees with trail leading to a dead end, consisting of thick brush (Impenetrabl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ccesses: 1.k</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 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ction/Even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rPr>
        <w:t>wizard's Text:</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IX. FERRYMAN'S ISLE &amp; BOTTLED SHIP (Map Ref.H)</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Ferryman's Isle is an island located in the middle of the lake that is surrounded by the Whispering Woods. A Ferryman operates the small boat that will take anyone to the island, with the correct fee (the special COIN TOKEN obtained from Moodock in East Shanbar).</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 thick fog envelopes this entire area and, when mixed with the unique qualities of the Woods, produce a deadly fume (see Whispering Wood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boat ride to the isle is an animated sequence once the token coin has been used (XXVIII.35). The Ferryman never says a word. All PC TALK, QUERY and other prompts from the PC only get one response: a bony hand out-stretched for the fee. If the incorrect fee is given, the item given (right or wrong) will not be returned to PC. Instead, the bony hand appears again for the f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PC must only SHOW the Coin Token to the Ferryman. If the PC GIVEs it to him, the passage back to mainland is lo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o summon the Ferryman, ring the bells located on both shores. The gloomy Ferryman will appear out of the fog. The number of times the PC must ring the bells can be "heard" while in the Whispering Woods. The Woods will whisper: "THREE CALLS BEGIN...TWO CALLS RETU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isle (island) is a jagged, rocky place. A single winding trail leads up to a shack on the peak. This is where Canuk is loca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The PC must talk with Canuk, who is at the moment a duck (the result of a nasty spell casted upon him).</w:t>
      </w:r>
      <w:r>
        <w:rPr>
          <w:rFonts w:cs="Courier New" w:ascii="Courier New" w:hAnsi="Courier New"/>
          <w:b/>
          <w:bCs/>
          <w:szCs w:val="19"/>
        </w:rPr>
        <w:t xml:space="preserve"> </w:t>
      </w:r>
      <w:r>
        <w:rPr>
          <w:rFonts w:cs="Courier New" w:ascii="Courier New" w:hAnsi="Courier New"/>
          <w:szCs w:val="21"/>
        </w:rPr>
        <w:t>The PC must turn Canuk back into a Mage, cooperate with him to get the piece of the Nectus Disk (in the bottle), avoid Canuk's treachery, turn him BACK into a duck and get off the isla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1n EXT. FERRYMAN DOCK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back at the Whispering Woods ex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21s EXT. FERRYMAN DOCK SOU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II.20n WOODS EDGE NORTH (CLICK on Woods Ex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wirling fog at Woods Exit are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faint whisper of the woo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1s EXT. FERRYMAN DOCK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 the Woods at your back, you see the dock area. Here, the Ferryman can be summoned and the PC can obtain a boat ride to the Island. The POV should be close enough to be able to get a nice, large figure of the Ferryman as he appears from amidst the fog over the lake. The Ferryman is actually the masthead of the boat. A "living" masthead, so to spea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quence is as follows: PC calls Ferryman by ringing the Bell three times; PC shows the Ferryman the Coin Token; PC goes on animated boat ride with Ferryman to Is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1n EXT. FERRYMAN DOCK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35 Animated Boat Ride with Ferryman (after summoning with bell and showing Coin Tok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ummon Ferryman with Bell (3 rings wor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OW Ferryman Coin Token (do-not GI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on animated boat ride to Isle (switch to XXVIII.35).</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ck Be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e X XVI 11.35 (animated boat r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erryman appearing from foggy lak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ell ru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erryman's out-stretched ha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ovement of boat through 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ell (and its echo off lak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erryman's Ride" (during X XVI 11.35 sequence on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2w EXT. ISLE LANDING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up a winding trail into the jagged rocks of the Island. The foggy lake is to your right and jagged spears of rock prevent movement to th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2e EXT. ISLE LANDING EA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3s EXT. TRAIL TURN SOUTH (CLICK up trai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ind w:firstLine="360"/>
        <w:jc w:val="both"/>
        <w:rPr>
          <w:rFonts w:ascii="Courier New" w:hAnsi="Courier New" w:cs="Courier New"/>
          <w:szCs w:val="21"/>
        </w:rPr>
      </w:pPr>
      <w:r>
        <w:rPr>
          <w:rFonts w:cs="Courier New" w:ascii="Courier New" w:hAnsi="Courier New"/>
          <w:szCs w:val="21"/>
        </w:rPr>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ake fo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2e EXT. ISLE LANDING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the island's small dock for the Ferryman's boat. There is a Bell here, too, and it is used in the same fashion as the other bell. PC must have the Coin Token to show for passage as bef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2w EXT. ISLE LANDING WE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 11.35 Animated Boat Ride (asbefo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takes boat back to Woo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ing Bell TWO times to summon Ferryma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 Ferryman Coin Tok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ell (to summon Ferryma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ell ru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erryman &amp; Boney Hand (same art par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ggy lak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 as 21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 as 21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3n EXT. TRAIL TURN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acing mostly jagged rocks and peaks, you see the trail down to the Landing on your right. You are standing at a sharp turn in the trai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3s EXT. TRAIL TURN SOU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XT. ISLE LANDING EAST (CLICK on trail down to lak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f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3s EXT. TRAIL TURN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up the trail, you see a dome-shaped shack. You watch as a duck wobbles into the shack via a "Doggie Door" (bottom half of shack door has flap). To the left is the trail down to the Lan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3n EXT. TRAIL TURN NOR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4c CLOSE SHACK FRON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moke from tube on roof of sh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4c CLOSE SHACK FRON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anding in front of the shack, surrounded by the jagged peaks, you see light coming from within. The doggie door can be seen and can be CLICKed on to LOOK in the shack (use the same graphic display as in 24i, except raise the pic to create a FLOOR POV).</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3n EXT. TRAIL TURN NOR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4i INT. SHACK (CLICK on door to e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ok through flap in door (see interior graphics from floor lev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nock o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Sh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lap in door (CLICK to look insid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lickering of lights through cracks i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s and Duck walking around (when LOOKing through FLAP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nt sound as Flap Door is pushed o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open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nt pitter-patter of webbed fe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in't Life Just Ducky" (upbeat tu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aaack! " (if PC KNOCKs o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4i INT. SH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inside of the shack displays rounded architecture, the smoothness and lack of edges contrast with the jagged, rocky exterior surrounding. It is well-lighted by phosphorous chunks of stone imbedded in the walls. The chair, table, bookshelves and other items and furniture have an even coat of dust, indicating lack of activit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re is a duck standing directly in front of PC. He says nothing and looks blankly at PC. PC can TALK to the duck, who is actually Canuk the Mage. Canuk was changed into a duck by the PC's Uncle just after the picture (at Moodock's) was taken. Player should not be aware of Uncle's doing until this is revealed by Canuk via 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Canuk cannot say more than “Quack!” until PC uses "TRANSPOSE" spell on him. This will change Canuk back into a Mage. The "transpose" spell is found on the table. It is simply a page torn out of a "Magician's How-To" book. It reads (with diagram):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 TRANSPOSE FORMS, POINT AT THE SUBJECT AND SAY "YOBIB".</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e how-to diagram shows a magician pointing at a puff of smoke, with a "beam" extending from his fingertip to the smok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PC then has the option available to cast the spell. The magical "beam" will "shoot" the duck when executed (works as any weapon woul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fter PC has changed Canuk to a Mage, Canuk thanks the PC for turning him back into a man. He then tells the PC about the five mystical pieces of the "Frizbee of the Gods"; a round, flat object that, when forged by the power of the Ancient Ruins, will allow access to the Citadel of Zor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Canuck then tells PC that he knows of the location of a single piece of the Frizbee. He says that it is located in the sunken wreckage of a ship. He shows PC a bottle full of water with a sunken ship inside. Canuck will ask the PC to help him retrieve it because he (Canuck) is too old to survive the task. He then proposes to shrink the PC to a size small enough to dive into the bottle and get the lost piece of the Nectu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If PC agrees, the scene goes to anim of Canuck casting a shrink spell on the player (XXVI 11.38). If the player disagrees, Canuck will turn PC into a duck (unless PC uses metal sheet to </w:t>
      </w:r>
      <w:r>
        <w:rPr>
          <w:rFonts w:cs="Courier New" w:ascii="Courier New" w:hAnsi="Courier New"/>
          <w:i/>
          <w:iCs/>
          <w:szCs w:val="21"/>
        </w:rPr>
        <w:t xml:space="preserve"> </w:t>
      </w:r>
      <w:r>
        <w:rPr>
          <w:rFonts w:cs="Courier New" w:ascii="Courier New" w:hAnsi="Courier New"/>
          <w:szCs w:val="21"/>
        </w:rPr>
        <w:t>reflect magic back at Canuck and turn him back into a duck) thus, the whole process of this encounter with Canuck can start over again. Otherwise the game ends with the PC living the life of a duck, forever trapped on the isla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PC can USE the RAG on the METAL SHEET to reflect spells cast at him by Canuk. Get these 2 items in the Cabin under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4c CLOSE SHACK FRONT (exit via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5D BOTTLE LIP DOWN (via Canuk spell).</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 xml:space="preserve">XXVI 11.36 Ship Bottle is Broken Anim, (if PC smashes bottle). </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 xml:space="preserve">XXVIII.37 Duck Transformation Anim. (USE "transpose" spell on duck). </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XXVIII.38 Shrink Spell Anim. (Canuk shrinks PC for Bott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24 ZOOM TRANSPOSE SPELL HOW-TO PAGE (read spell instruc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 "Transpose" spell on Canuk the Duck (XXVIII.37).</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Canuk SHRINKs PC (X XVI 11.38).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AD the Spell Note (XXIX.24 Z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Canuk (after he's a 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mash Bottle (+100 FR) (go to---XXVTII.36).</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flect "Transpose" spell back at Canuk (step behind mirr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bib" spell wor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anuk the Duck/Ma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l Mirror (can move behind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pell Book Page (on ta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tt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ll Duck ges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ll Canuk the Mage ges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mashing bottle (which leads to XXVI 11.36).</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changed to duck (screen "puffs" out in smoke, then returns with the graphics moved up to create a Floor PO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pell casting sou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floor (duck &amp;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mashed bott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rinking s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Poof is in the Pudding" (when spells are c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sense untr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sense wisdom....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m very confu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5U BOTTLE LIP UP</w:t>
      </w:r>
    </w:p>
    <w:p>
      <w:pPr>
        <w:pStyle w:val="Normal"/>
        <w:widowControl w:val="false"/>
        <w:tabs>
          <w:tab w:val="clear" w:pos="720"/>
          <w:tab w:val="left" w:pos="360" w:leader="none"/>
        </w:tabs>
        <w:autoSpaceDE w:val="false"/>
        <w:jc w:val="both"/>
        <w:rPr/>
      </w:pPr>
      <w:r>
        <w:rPr>
          <w:rFonts w:cs="Courier New" w:ascii="Courier New" w:hAnsi="Courier New"/>
          <w:szCs w:val="22"/>
        </w:rPr>
        <w:t xml:space="preserve">The POV is that of being a tiny person and standing on the lip of a tilted bottle, looking UP. You see the huge, smiling face of Canuk the Mage. His voice is now VERY loud. </w:t>
      </w:r>
      <w:r>
        <w:rPr>
          <w:rFonts w:cs="Courier New" w:ascii="Courier New" w:hAnsi="Courier New"/>
          <w:szCs w:val="21"/>
        </w:rPr>
        <w:t>When PC "jumps" out, he will be normal size aga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4i INT. SHACK (CLICK out of bott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5D BOTTLE LIP DOWN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Jump out of Bott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sten to Canu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nu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nuk's face as he speak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7"/>
        <w:rPr/>
      </w:pPr>
      <w:r>
        <w:rPr/>
        <w:t>25D BOTTLE LIP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th the real world at your back, you see the water and sunken ship ahead. The bottle is actually tilted 45 degrees, so the PC can stand on lip. From here the PC can jump into the water and swim underwater to the shi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5U BOTTLE LIP UP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6D 1/4 WAY DOWN (CLICK on and dive into 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ve into 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er below &amp; reflected image of sunken ship below surf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plas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nt PC footsteps on glass (echo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ife in a Bott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O.) "Go ahead! You MUST do it!" (Canu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26U 1/4 WAY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n the water and floating on the surface looking toward the Bottle Lip and Canuk's face (partially reflected in the surrounding glass of the bott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6D 1/4 WAY DOWN (turn around...di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5U BOTTLE LIP (CLICK toward li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nuk's face &amp; reflec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er and splash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t>
      </w:r>
    </w:p>
    <w:p>
      <w:pPr>
        <w:pStyle w:val="Normal"/>
        <w:widowControl w:val="false"/>
        <w:tabs>
          <w:tab w:val="clear" w:pos="720"/>
          <w:tab w:val="left" w:pos="360" w:leader="none"/>
          <w:tab w:val="left" w:pos="2131" w:leader="dot"/>
        </w:tabs>
        <w:autoSpaceDE w:val="false"/>
        <w:jc w:val="both"/>
        <w:rPr>
          <w:rFonts w:ascii="Courier New" w:hAnsi="Courier New" w:cs="Courier New"/>
          <w:szCs w:val="21"/>
        </w:rPr>
      </w:pPr>
      <w:r>
        <w:rPr>
          <w:rFonts w:cs="Courier New" w:ascii="Courier New" w:hAnsi="Courier New"/>
          <w:szCs w:val="21"/>
        </w:rPr>
        <w:tab/>
        <w:softHyphen/>
        <w:softHyphen/>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26D 1/4 WAY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Underwater and heading toward the sunken ship. You see distant creatures swimming on either side of the shi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6U 1/4 WAY UP (turn around and surf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7D 1/2 WAY DOWN (CLICK on shi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ubb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shark and eel swimm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ubb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ife in a Bottl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27U 1/2 WAY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toward surface and Bottle Lip from underwater. Water distorts all images and you can see your own bubbles floating to the surf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6U 1/4 WAY UP (CLICK toward surf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7D 1/2 WAY DOWN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bb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rk and eel swimm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rife in a Bott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7D 1/2 WAY 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Underwater and heading toward the sunken ship. You see a shark and an eel swimming on either side of the ship. You are now closer to the shi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7U 1/2 WAY UP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8D 3/4 WAY DOWN (CLICK toward shi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bb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rk and eel swimm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rife in a Bott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8U 3/4 WAY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up toward surface and Bottle Li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8D 3/4 WAY DOWN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7U 1/2 WAY UP (CLICK toward surf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II.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bb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rk and eel swlmml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rife in a Bott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8D 3/4 WAY 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Underwater and heading toward the sunken ship. You see a shark and an eel swimming on either side of the ship. You are now closer to the shi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8U 3/4 WAY UP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9c CLOSE ABOVE DECK CABIN DOOR (CLICK on Cabin area on shi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II.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bb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rk and eel swimm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rife in a Bott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9U ABOVE DECK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up from the sunken ship toward the surf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9c CLOSE ABOVE DECK CABIN DOOR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8u 3/4 WAY UP (CLICK toward surf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ubb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ark and eel swimm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rife in a Bottl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9c CLOSE ABOVE DECK CABI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Hovering directly in front of the sunken ship's Captain's Cabin door. It is partially open. You can see the reverse side of the bottle's label, though the writing is not legible. This label shouldn't be an OBVIOUS thing to CLICK 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9U ABOVE DECK UP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30i INT. CABIN (CLICK on Cabin door to e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39 Devoured by underwater creature (CLICK to right or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X.22 ZOOM IN on bottle label (CLICK on lab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cab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bi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ttle Lab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ubb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slowly ope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Underwater door creak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ife in a Bottle" theme intensifi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0i INT. SHIP CAB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typical ship's interior. Must have been a captain's cabin by the looks of things. There is a SAFE here. The combination to the safe (31L, 53R, 12L) is written on the bottle's lab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PC must turn the safe's dial to the correct spots to open it. Inside the safe is a piece of the Nectus Dis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fter getting the Disk piece, the RAG and the METAL SHEET, the PC must get back to the surf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re is also a RAG and a METAL SHEET (scrap) here to be used before surfacing. SHINE the Metal Sheet with the Rag to make a mirror-like item. Use this when you surface to reflect the spell cast by Canuk back at hi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9U ABOVE DECK UP (CLICK on door to ex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X.23 ZOOM in on Safe (CLICK on 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pen 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 Disk (from opened 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ag (USE on Metal Sheet to shine 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etal Sheet (shine it to reflect Canuk's spell back at hi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k piece (when safe open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ubbles from inside 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ortion of all images under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ining the metal she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Bubble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fe dial turning &amp; click on spo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fe door opening</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trife in a Bottle" theme intensifie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r>
        <w:br w:type="page"/>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 SNOOT'S FARM (Map Ref. F)</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 typical, poor farm. There is the main farmhouse (with only five rooms), the silo and the charred remains of the original barn. The tilled soil and crops are in pitiful condition (farmhands g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narrow 'driveway' runs from the farm to the Main Road junction. Another foot-trodden path runs north from the Silo, heading towards Pugney's Ranc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character Snoot lives here with his daughter, Rebecca. He used to supply food for the valley folks. The farm is empty during the game due to Snoot having been turned into a stat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Rebecca, when PC enters Snoot's Farm for first time is preparing to journey off in search of her father. She is in the shower and will remain in there while PC searches other rooms. If the PC opens the door to Snoot's Room (7c), then she will be standing behind him (PC) after he closes door safe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f the PC is attacked by the dog and knocked unconscious, or if he makes the wrong moves in the bathroom with Rebecca (GETting the towel for instance) and is knocked out, she will appear as detailed in scene 9c (Shotgun close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Rebecca will NOT join PC in quest, but rather insist that she did it on her own. She's a tough cookie. However, she is later found in the Hall of Statues (XXI. Citadel) along with the othe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PC must respond in a manner that gets her interest while still remaining unoffensive (she gets touched off easily, being a very independent, tough woman).</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ln EXT. ROAD JUNCTION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north up Main Road to the Fool's Memorial (XXIV.2). The farm and the driveway are partially visible on the left of the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V.2 FOOL'S MEMORI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w EXT. WEST SNOOT FAR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s EXT. ROAD JUNCTION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south down the Main Road as it splits in two directions. Southeast, it heads toward the Creeping Bogs. Southwest it heads toward the Cliffs of Depress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farm and the driveway are partially visible on the right side of the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2w EXT. WEST SNOOT FAR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II.3 CREEPING BO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II. CLIFFS OF DEPRESS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w EXT. WEST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west, this medium distance shot encompasses the entire farm. That is, all the buildings can be CLICKed on to get nearer to the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2e EXT. EAST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3c CLOSEUP SIL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4c CLOSE FARM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8c CLOSE OLD BARN &amp; SHA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ln PUGNEY RANCH JUNCTION (via p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ant flying birds (vultures) in very far away mountains (to right) near vulture pits (see Valley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ld Snoot's Farm"(Sad version of McDonald's Farm,played-sl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esn't appear to be thriving, does it?" (viewing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e EXT. EAST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acing Main Road junction (X.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1s EXT. ROAD JUNCTION SOUTH (CLICK on right are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ln EXT. ROAD JUNCTION NORTH (CLICK on left are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c CLOSEUP SIL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ext to silo you see some old, rusted machinery/levers. If examined carefully, you will see the PERFECT slot for the LEVER you picked up at the Hardware Store. Use the Lever in the Slot to start the machine going, although the machine is actually not in proper running order. The machine processes the grain in the silo into fine powder and forces it through a huge tube, which then expels in into the air. Most of the grain falls and forms a massive pile just northwest of the silo. This pile is later used as a cushion to soften the fall that occurs in the final battle with the Evil ME in the Citadel (XX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2w EXT. WEST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pPr>
      <w:r>
        <w:rPr>
          <w:rFonts w:cs="Courier New" w:ascii="Courier New" w:hAnsi="Courier New"/>
          <w:szCs w:val="22"/>
        </w:rPr>
        <w:tab/>
        <w:t>Use the lever (found in Hardware Store in West Shanbar) to turn on machine. This will cause silo to over-produce grain and blast tons of it out the top to form a huge pile of grain on the farm property. This is for soft landings in the Citadel (see XXI).</w:t>
      </w:r>
      <w:r>
        <w:rPr>
          <w:rFonts w:cs="Courier New" w:ascii="Courier New" w:hAnsi="Courier New"/>
          <w:b/>
          <w:bCs/>
          <w:szCs w:val="20"/>
        </w:rPr>
        <w:t xml:space="preserve"> </w:t>
      </w:r>
      <w:r>
        <w:rPr>
          <w:rFonts w:cs="Courier New" w:ascii="Courier New" w:hAnsi="Courier New"/>
          <w:szCs w:val="22"/>
        </w:rPr>
        <w:t>Screen fills with grain (PC buri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o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xing Machine (with specially-shaped slo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xing Machine turns on...smokes...sputters...you can tell something is happening somewhere. Then... It starts 'raining' grain, grounded to powder-like consistency. If PC stays here too long, the grain will cover him. Show this by having the grain "fill" the screen from the bottom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ever breaks if you try and stop the machine. Machine keeps go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ever being inserted into old machi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chine sputtering, engine roughly start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ery noisy Mixing Machine (powders the gr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ooosh"ing sound (grain being blown through huge ho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pPr>
      <w:r>
        <w:rPr>
          <w:rFonts w:cs="Courier New" w:ascii="Courier New" w:hAnsi="Courier New"/>
          <w:szCs w:val="22"/>
        </w:rPr>
        <w:tab/>
        <w:t>"I think:/~</w:t>
      </w:r>
      <w:r>
        <w:rPr>
          <w:rFonts w:cs="Courier New" w:ascii="Courier New" w:hAnsi="Courier New"/>
          <w:b/>
          <w:bCs/>
          <w:szCs w:val="22"/>
        </w:rPr>
        <w:t>~</w:t>
      </w:r>
      <w:r>
        <w:rPr>
          <w:rFonts w:cs="Courier New" w:ascii="Courier New" w:hAnsi="Courier New"/>
          <w:szCs w:val="22"/>
        </w:rPr>
        <w:t>{'arPled].</w:t>
      </w:r>
      <w:r>
        <w:rPr>
          <w:rFonts w:cs="Courier New" w:ascii="Courier New" w:hAnsi="Courier New"/>
          <w:b/>
          <w:bCs/>
          <w:szCs w:val="20"/>
        </w:rPr>
        <w:t>.</w:t>
      </w:r>
      <w:r>
        <w:rPr>
          <w:rFonts w:cs="Courier New" w:ascii="Courier New" w:hAnsi="Courier New"/>
          <w:szCs w:val="22"/>
        </w:rPr>
        <w:t>broken ~r.. [,~arble~]..of her~, fa~t. " (after the machine starts, the Wizard's words are mostly drowned out by the iI\a hifie noise. Screen is also filling with grain n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llo? If you're still there, think something....[pause]....Why do I suddenly get a strong sense of deja vu?"(on BLACK screen after grain buries PC). Game end sequence n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c EXT. FRONT PORCH SNOOT FARM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ront porch of the farmhouse. One of the screen windows is torn. Door is locked. Porch crea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4i INT. SNOOT FARMHOUSE LIVINGROOM (via win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2e EAST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 on front door (no response &amp; it's lo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 window with torn screen (go to X.4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n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pen/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rn Screen Wind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cked front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nock o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omeone going through screen window (blend with FADE OUT to 4i).</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reaking porch plank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4i INT. LIVINGROOM SNOOT FARMHO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urniture depicts a poor, but comfortable farm atmosphere. Homey. There is a medium-sized, framed family portrait on the ta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hen first entered by PC, this room is uninhabited. You can hear the shower running in the bathroom and a woman is humm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ater visits (after meeting Rebecca) will have no inhabitants. The dog will always be t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4c FRONT PORCH SNOOT FARMHO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4z CLOSEUP ZOOM FAMILY PORTRA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5i INT. SNOOT KITCH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6i INT. REBECCA'S BED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7c CLOSE SNOOT'S ROOM DOORWA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9i INT. BATH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xamine family portrait (4z).</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with Rebecca (after shower/dog scen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becca Snoot (at first with shotgun held at wai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ramed Family Portra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to Rebecca's Room (partially o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to Bathroom (clo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oor to Snoot's Room (clo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rchway to Kitch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oman humming in shower (behind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unning water in shower (behind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te: This dialogue can also be used after Scene 9c and while she is looking over shotgun barr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o what gives you the right to go snooping in other people's hom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inherit the Pawn Shop...so you go sneaking into our house?" (as a response to lst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ll answer your questions after I hear you excuses...maybe." (in response to 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k...ok...relax. I must be nuts, but I believe you." (2nd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m on my way to find my father. He disappeared a few days ago after he had gone into Shanbar. He has a quick temper that gets him into trouble...and don't go rolling your eyes, Mis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m afraid for him. So many strange things have happened in this valley lately. Did you snoop around the old barn, too? It just suddenly burst into flames last month and destroyed itself. Very odd. Never did find the remains of the cow. And if she did get out safely, the vultures probably got h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ok, I gotta go...and this is something I have to do myself. No one harms a Snoot without answering to a Snoot! At least it's nice to know there's someone else concerned...but be careful out t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h..[holds up a small red book]...I'll take my diary with me, in case you make yourself at home again." (Rebecca leav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O.) "Make yourself at home...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lright...snap out of it! Time's wast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z CLOSEUP ZOOM FAMILY PORTRAIT (living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 closeup shot of the Snoot Family. pictured are: Farmer Snoot, Rebecca (sexy teen), a German Shepard dog (mean-looking) and Mrs. Snoot (decea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4i INT. LIVINGROOM FARM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Keep your mind on the quest." (interrup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5i INT. KITCHEN SNOOT FARMHO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typical farm kitchen with very old-fashioned decor. There is a stove, table and chairs, counters, cupboards, etc. Various items are scattered about, one being a Whaco Cereal Box (almost empty). A pack of matches is on the stove. A Thermos is on the counter. The icebox contains various perishab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i INT LIVING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ACO CLOSE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9c SHOTGUN CLOSE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Thermo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some food from icebo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match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xamine Whaco Cereal Bo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ight oven and it explod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rmos (fill with COW'S milk at Pugney Ran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ceipt from General Store (useles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haco Cereal Box (LOOK at it to view WHACO CLOSEUP as in I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v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tch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d in icebo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on tile floor. (PC walk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pboard do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xamining cereal bo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tch struck (if use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Oven exploding (FADE to black...go to 9c if you haven't met Rebecca).</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i INT. REBECCA'S BED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ot exactly the most feminine bedroom in the valley, but definitely not a lumberjack's. Rebecca is obviously into archery, slings, nature, etc. Very few items reveal her feminine aspects, though they are there. There is no evidence of a man in her life. Pictures of her archery feats adorn the walls. Her dresser can be examined more close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4i INT. LIVING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6c CLOSEUP DRESS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uffling of objects CLICKed on by PC to examl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I know what you're thinking. Not a bad little lady. But we gotta keep our thoughts focused or this valley is in deep fertilizer."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au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d I say LITTLE lad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c CLOSEUP REBECCA'S DRESS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closeup view of the dresser. Various items are scattered about: Hand Mirror, hairbrush,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6i INT. REBECCA'S BED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Hand Mirr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other small items (though usele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and Mirror (take and give to Keep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rious small, useless items (not needed, but referred to la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7c DOOR TO SNOOT'S 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hand-written note on door says: "Stay Out!" The door is not lo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4i INT. LIVING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opened): The interior of Farmer Snoot's room can be seen, and so can the ferocious dog pictured in the family portrait. The dog is ready to charge and does...giving PC only a second to slam door shut again or suffer possible health damag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nocking on door produces barks and snarls from other side, which is a nice warning to get before opening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noot's Do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to Snoot's 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opening/clos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g snarling and charging savage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g snarl and barks (dog visi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opening/clos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slamming sh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g crashing into closed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el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g snarls and barks from behind closed-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rf! Arf!"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ice doggie...nice...." (PC attacked, FADE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b/>
          <w:bCs/>
          <w:szCs w:val="21"/>
        </w:rPr>
        <w:t xml:space="preserve">8c EXT. CLOSE BARN RUIN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re is nothing of value here, just the rubble of an old barn that appears to have burned down. A Dead Zone area is visible around the rub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2w EXT. WEST SNOOT FAR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ok/Exami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at's what the Dead Zones do to everything in their paths. Like a disease on the skin of the planet. It's spreading more quickly than I had hoped." (viewing rub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9i INT. BATH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can see the whole bathroom, with the shower in the center of display. The shower curtain is pulled and you can see a VERY shapely woman showering behind it. (Rebecca is here showering the first time this room is accessed by PC (unless she has come out and confronted PC after scene 7c...dog alarms h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4i INT. LIVINGROOM FARMHO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DE TO BLACK (knocked back into livingroom and unconsciousnes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er curtain pulled aside by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becca surprised and angered at intrusion (grabs tow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grabs towel (brief nude then punc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becca punching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irror broken from medicine cabinet (if PC messes with 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Query (ignored by irritated Rebecc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ull/Use (curta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ok (Take a second look at Rebecc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pologize and lea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ffer someth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Take (mirror or towel, for inst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REEZE SPELL (if possessed) will freeze Rebecc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becc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er curtain (pull asid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wel around Rebecc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to lea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artially-opened mirrored door on medicine cabin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Shower curtain pulled aside to reveal a nude (and stunning) Rebecca. She quickly grabs towel and holds it against the front of her.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irrored medicine door breaks off and crashes to floor (PC tried to take it or u something on 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owel swiped from around Rebecca (very brief nude shot of her before she lets go with a powerful right to your jaw...FADE to BLACK and go to scene 9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athroom door closing (PC is leav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PC punched in jaw (zoom Rebecca's fist) and knocked back through doorway into livingroom. Then FADE to black and goto 9c. PC is only punched if towel taken or he doesn't leave when told to.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becca frozen by PC "Freeze Spell" in ANY position at time of c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ower...running 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ice female voice humming a tu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reeze Spe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Get out of here, you slimeball!" (right after curtain pull).</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Are you deaf or stupid!?" (PC hesitates for - seco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oof!" (PC punched by Rebecca after - seco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ntinue conversation with Rebecca in livingr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I don't think she's in a talking mood." (after her first commen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m beginning to like you..." (if PC throws FREEZE spell at Rebecca to freeze her in show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b/>
          <w:bCs/>
          <w:szCs w:val="21"/>
        </w:rPr>
        <w:t xml:space="preserve">9c CLOSEUP SHOTGUN BARREL </w:t>
      </w:r>
      <w:r>
        <w:rPr>
          <w:rFonts w:cs="Courier New" w:ascii="Courier New" w:hAnsi="Courier New"/>
          <w:b/>
          <w:bCs/>
          <w:szCs w:val="19"/>
        </w:rPr>
        <w:t xml:space="preserve">- </w:t>
      </w:r>
      <w:r>
        <w:rPr>
          <w:rFonts w:cs="Courier New" w:ascii="Courier New" w:hAnsi="Courier New"/>
          <w:b/>
          <w:bCs/>
          <w:szCs w:val="21"/>
        </w:rPr>
        <w:t>BUSINESS E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re on your back in the livingroom, staring at the business end of a double-barreled shotgun. Behind the two menacing tubes is a very pissed-off Rebecca (one eye closed to aim). She will not let PC up to hear her information until PC has TALKed (explained himself). It is known in the Valley that the Dead don't answer questions, so her seriousness is based on PC's respon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4i INT. LIVINGROOM (now standing).</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Restart Game (gun goes off).</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ction/Even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Conversation with Rebecca.</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Gun goes off (to BLACK...restart gam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Ic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Query/Talk.</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Attitudes: friendly/unfriendly/serious/smooth/indifferen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NPC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Rebecca's face over shotgun.</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Obj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nima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Rebecca speaking.</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Rebecca pulling back hammer.</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Rebecca pulling trigger.</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Huge blast from barrel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ound Effect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Trigger cocked.</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Loud blas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Music:</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N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ialogu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Talk fast...my father taught me the virtues of impatience. And don't make any dumb move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You're either a good liar, or I'm getting soft. Get up." (PC explains via TALK icon.) (Fade OUT/IN to 4i.)</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I ask...you answer." (PC tries to QUERY before answering her. She pulls the first of two hammers back.)</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Your time on this planet is running short." (PC doesn't TALK and she pulls back second hammer.)</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Only the Dead refuse to answer questions! Goodbye deadbeat!" (BOOM)</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Wizard's Tex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Mind putting my Orb in a safe place?"</w:t>
      </w:r>
      <w:r>
        <w:br w:type="page"/>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XI. PUGNEY'S RANCH (Map Ref.F)</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pPr>
      <w:r>
        <w:rPr>
          <w:rFonts w:cs="Courier New" w:ascii="Courier New" w:hAnsi="Courier New"/>
          <w:szCs w:val="22"/>
        </w:rPr>
        <w:t>This is a typical cattle ranch, though very small. A few cattle are in the cattle pen, the troth in the pen is filled with dirty water and a cattle-trodden path leads off into the mountains (to Vulture pits).</w:t>
      </w:r>
      <w:r>
        <w:rPr>
          <w:rFonts w:cs="Courier New" w:ascii="Courier New" w:hAnsi="Courier New"/>
          <w:b/>
          <w:bCs/>
          <w:szCs w:val="20"/>
        </w:rPr>
        <w:t xml:space="preserve"> </w:t>
      </w:r>
      <w:r>
        <w:rPr>
          <w:rFonts w:cs="Courier New" w:ascii="Courier New" w:hAnsi="Courier New"/>
          <w:szCs w:val="22"/>
        </w:rPr>
        <w:t>The main house, as well as the barn, looks like it was taken right out of Green Acres. One of the barn doors is aja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ancher Pugney is "fortified" in the main house, as he is paranoid. But for good reason: he has few cattle left and soon he won't be able to keep the vultures fed and pacifi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 is also a very cranky old fart. This is due to the tremendous financial loss incurred by feeding all his cattle to the darned vultures at a pitifully-reduced cash rate offered by the townfo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Special Cow" that once lived at Snoot' s Farm is here in the Pugney Barn. He ran off when the barn started collapsing and just wandered in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le EXT. PUGNEY ROAD JUNCTION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east with the Main Road to the Fool's Memorial running northeast. To the right runs the Foot Path southeast to Snoot's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lw EXT. PUGNEY ROAD JUNCTION WE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V.2 Fool's Memorial (CLICK on northeast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ls EXT.SNOOT FARM ROAD JUNCTION SOUTH (CLICK to southeast-on-p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louds and mist over Ferryman's Is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faint "Mooo" (Special Snoot Cow in bar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faint cattle noises (from 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hooves or footsteps on gravel road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lw EXT. PUGNEY ROAD JUNCTION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west from the road, you see the Cattle Pen in the center, far away. To the right is the Ranch House where Pugney is. To the left you see the Pugney Barn. The door of the barn is partially open. You can barely notice the cattle-trodden route to Vulture pits to the left of the Cattle Pen. There is the Pugney Ranch Arch over the driveway into the property and it says PUGNEY CATTLE RANC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2c CLOSE EXT. PUGNEY HOUSE PORCH (CLICK on Hou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3c CLOSE EXT. PUGNEY BARN FRONT (CLICK on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4w EXT. CATTLE PEN WEST (CLICK on Cattle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I.lw EXT. ENTRANCE VULTURE PITS WEST (CLICK on rout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cattle movements in Cattle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ery Distant vulture activity over vulture pi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Occasional faint "Mooo" (Special Snoot Cow in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ccasional faint cattle noises (from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hooves or footsteps on gravel road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wisted Bonanza" theme similar to TV show Bonanz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c CLOSE EXT. PUGNEY HOUSE POR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before the Pugney house porch. It is slightly fancier (more impressive) than the Snoot House. It is obvious that the owner here had profited more than Snoot. The windows are boarded up (so is the door on the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othing will get the door to open; knocking/etc. will only get a response from Pugney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2s EXT. PUGNEY HOUSE SOU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Pugney (he stays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ancher Pugney (insid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itching post (tie hor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vement inside see through cracks in the boarded up windo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 horse to po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faint "Mooo" (Special Snoot Cow in bar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Occasional faint cattle noises (from 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otsteps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s EXT. FROM PUGNEY HOUSE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back towards the ranch from the porch of the Pugney House. The Barn is right across the courtyard, the Cattle Pen is to the right and the Road Path junction is to the left. Just to left of the Cattle Pen, between the Pen and the Barn, is a hoof-trodden route into the mountains. You can see the porch posts on either side of the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2c CLOSE EXT. PUGNEY HOUSE PORC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XI.le EXT. PUGNEY ROAD JUNCTION EAST (CLICK on Ranch Arch at junction).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3c CLOSE EXT. FRONT OF BARN (CLICK on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4w EXT. CATTLE PEN WEST (CLICK on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at Po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vultur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ttle in Cattle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movem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Occasional medium loud "Mooo" from inside barn (Special Snoot C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ccasional medium loud cattle noises (from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rse hooves or footsteps on porch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V.O.) "And stay away!" (Pugney, if you've spoken to him in 2c).</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c CLOSE EXT. PUGNEY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left barn door is slightly open. The barn is your typical red and white, curved roof style. It is in pretty fair shape, as is the rest of the ranch. It appears dimly-lit inside the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3n EXT. FROM OF BARN NOR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3i INT. PUGNEY BARN (via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pen door and enter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 (pull to o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arn door swinging o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 streaming into barn as door opens. Interior of barn starts to become more visi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ccasional loud "Mooo" from inside barn (Special Snoot C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ccasional faint cattle noises (from 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gravel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The vultures are instinctual...it is both their advantage and their disadvantage." (as distant vultures soar over the Pit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i INT. PUGNEY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r typical barn interior, stalls and all. The place is empty, except for the one cow standing there looking helpless and uncomfortab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3n EXT. FRONT OF BARN NORTH (back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IX.9 ZOOM MILKING COW (USE Thermos on C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ilk Cow (to fill Thermo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to Cow (ridiculou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pecial Cow from Snoot's Farm (use Thermos). Milk this cow and use the thermos to put the milk into. This special cow produces a magic milky substance that is used at Ferryman's Isle (see IX.).</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w movem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s shadow on floor of ba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w shuffling slight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hay fl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ooo Moo....Mooooo." (lst PC QUERY or TALK).</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Moo Mooooo Mooooo." ( 2 nd PC QUERY OR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oo?" (3rd PC QUERY OR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w EXT. CATTLE PEN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Cattle huddled in typical corral. The gate is visible on the left. A cattle feeding troth is also visible (refer to map of Pugney Ranch). The cattle do not look that healthy and there are only a few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cattle-trodden route to the Vulture Pits is quite visible here and is accessible. PC can go there himself, or scare the cattle out of the Pen and they will go that way (the order makes a difference, of cour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4e EXT. CATTLE PEN EA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I.1w EXT. ENTRANCE TO PITS WEST (CLICK on route or get here auto</w:t>
        <w:softHyphen/>
        <w:t>matically when you scare SPIKED cattle out of 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pen Gate to let Cattle out (need to stir them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tir up Cattle by Yell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pty Grain into troth (after spiking - go to XXIX.10).</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pike the Grain with the Fairy Dust (go to XXIX.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attle feed on spiked Grain (after PC empties into Tro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e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Grain Sack (leaning against Cattle Pen </w:t>
      </w:r>
      <w:r>
        <w:rPr>
          <w:rFonts w:cs="Courier New" w:ascii="Courier New" w:hAnsi="Courier New"/>
          <w:b/>
          <w:bCs/>
          <w:szCs w:val="20"/>
        </w:rPr>
        <w:t xml:space="preserve">- </w:t>
      </w:r>
      <w:r>
        <w:rPr>
          <w:rFonts w:cs="Courier New" w:ascii="Courier New" w:hAnsi="Courier New"/>
          <w:szCs w:val="22"/>
        </w:rPr>
        <w:t>put Fairy Dust in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oth (empty spiked grain into Tro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ate latch (flip up to open Ga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ate being open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attle feeding from Tro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mptying Grain into Tro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ry Dust sprinkled onto Grain Sack.</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attle leaving Pen and wandering off towards pits (staggering).</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faint "Mooo" (Special Snoot Cow in bar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very loud cattle noises (from 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hooves or footsteps on gravel road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rnando's Rawhide Away" (variation on "Rawhid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eeYaaa! Git! Move it out! Et Cetera!" (PC selects YE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magic of the Forest People is subtle, but effective." (PC CLICKs on Wizard Orb for Advi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e EXT. CATTLE PEN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east while standing in front of the Cattle Pen. All the other buildings on the Ranch are visible. See Map Ref.F for visual assistance, using descriptions previously giv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4w EXT. CATTLE PEN WE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2c CLOSE EXT. HOUSE FRONT (CLICK on House to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3c CLOSE EXT. BARN DOOR (CLICK on Barn to righ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I.le EXT. PUGNEY ROAD JUNCTION EAST (CLICK on Arch in cente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dows of cattle behind PC (if latter part of d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faint "Mooo" (Special Snoot Cow in bar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loud cattle noises (from P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rse hooves or footsteps on gravel road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r>
        <w:br w:type="page"/>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II. VULTURE PITS (Map Ref.F)</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dreary cul-de-sac that serves as a feeding ground for the many vultures perched in the caves of the surrounding mountains. You should have drugged them with the spiked grain (vultures have eaten the drugged cattle). This allows you to safely pick up the Returning Talon and get out before it wears off (3 mov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Going near the Vulture pits without having first drugged the cattle and herded them here will result in your being devoured quite fast. Subtract -4 Health pts per aerial swoop &amp; attack by a vultu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TE: Giving the Keep Keeper the Mirror will cause the Town Hall Bell to ring as a warning to PC that vultures are hunting for prey in the valley. That is, many have left the pit and are out looking for lunch. There are ALWAYS vultures at the Vulture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Returning Talon, which is found in the pits atop a strange Totem Pole like structure, is a weapon that works like a boomerang and will "hook” an object and return to you with it. It is necessary for the Citadel action and also work for cutting the WEB in XV.9 (Spider in the Forest of the Spiri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le EXT. PIT ENTRANCE EAS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back towards the Pugney Ranch from the entrance to the vulture pi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4e EXT. CATTLE PEN EAST (CLICK on Ranc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I.1w EXT. PIT ENTRANCE WE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ature in valle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ground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ind swirling/whistling in pits behind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lw EXT. PIT ENTRANC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acing into the Vulture pits, sheer rock on both sides of the entrance. You can see vultures wobbling and falling over. They have just fed on the cattle and are being affected by the Fairy Dust. PC must WAIT until all the vultures have stopped moving before entering pit are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I.le EXT. PIT ENTRANCE EA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I.2c CLOSE VIEW OF PIT AREA (CLICK center into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pit too soon (go to XXVIII.6 DEVOUR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pit safely (go to XII.2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rance to pi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ultures collapsing in pit area ahead (sm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ultures feeding/making noises/falling to 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gravel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devoured by vultures (goes with X XVI 11.6).</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Facing Danger" (indicating tense situation ahea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e alarm instincts of these vultures overwhelm the dus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c CLOSE VIEW OF PIT AREA</w:t>
      </w:r>
    </w:p>
    <w:p>
      <w:pPr>
        <w:pStyle w:val="Normal"/>
        <w:widowControl w:val="false"/>
        <w:tabs>
          <w:tab w:val="clear" w:pos="720"/>
          <w:tab w:val="left" w:pos="360" w:leader="none"/>
        </w:tabs>
        <w:autoSpaceDE w:val="false"/>
        <w:jc w:val="both"/>
        <w:rPr/>
      </w:pPr>
      <w:r>
        <w:rPr>
          <w:rFonts w:cs="Courier New" w:ascii="Courier New" w:hAnsi="Courier New"/>
          <w:szCs w:val="21"/>
        </w:rPr>
        <w:t xml:space="preserve">You are standing close to the scene of the feeding. Cattle carcasses and drugged vultures lie about the carnage. All seems still. High, sheer cliffs surround the pit. You can see rock ledges and caves on the sides of the cliffs. </w:t>
      </w:r>
      <w:r>
        <w:rPr>
          <w:rFonts w:cs="Courier New" w:ascii="Courier New" w:hAnsi="Courier New"/>
          <w:szCs w:val="22"/>
        </w:rPr>
        <w:t>PC must GET TALON from atop the strange Totem in __ moves or the vultures will recover and atta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I.le EXT. PIT ENTRANCE EAST (turn around/back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6 DEVOURED BY VULTURES (stayed too lo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Devoured by vultures in pit (see X XVI 11.6).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t Ties on Talon atop Totem and get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ea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Returning' Talon atop Totem (cut ties and get thi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light movement of drugged vultures. This movement increases with move the PC makes while here. Eventually, some vultures will be able to stand and stare at PC. When the third vulture stands, it is too late (go to XXVIII.6 Devoured sce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any many flies buzzing about carna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retrieving Talon from tote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uzzing fli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Flapping of wings (increase with animations of vultur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es on Talon being c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ime is Short" (indicates immediate danger and little ti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ir sleep is not deep."</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III. CLIFFS OF DEPRESSION (Map Ref.K)</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Cliffs of Depression form a large chunk of the coast in the south over-looking The Great Misty Sea. Its sheer cliffs end abruptly at the sea and rough, angry shores create a foamy collar at its ba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Imagine a large area of land suddenly cracking and falling into the </w:t>
        <w:br/>
        <w:t xml:space="preserve">sea. This is what actually happened 100 years ago. The area that </w:t>
        <w:br/>
        <w:t>literally "sunk" into the sea was the location of an old city, which also had a complex underground structure. The structures above ground did sink, but some of the underground mazes went beyond the split in the earth. They now appear as "holes" in the face of the Cliff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road that connects the Cliffs with Snoot's Farm and Shanbar has </w:t>
        <w:br/>
        <w:t>become weed-infested and puddled. The nearby sea, river and Creeping Bogs influence the firmness of the soil. What's left of the road would be best described as "a string of lily pads in a stagnant po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Growing on the edge of the Cliffs, is an old, gnarly tree. One </w:t>
        <w:br/>
        <w:t xml:space="preserve">branch of the tree twists out over the sea below. From this branch, </w:t>
        <w:br/>
        <w:t xml:space="preserve">the PC should tie the ROPE or VINEs and lower himself down to the </w:t>
        <w:br/>
        <w:t>entrance of the mazes. PC must have a rope or vines AND the knowledge of the Riverman's Knot (see Boat Rental in East Shanb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 actual maze configuration from a previous ZORK game can be easily "attached" here. TB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people who inhabit these leftover mazes are extremely somber </w:t>
        <w:br/>
        <w:t xml:space="preserve">folks. They lack energy, enthusiasm and spirit. They are the most </w:t>
        <w:br/>
        <w:t>depressing people in existence... as if they all saw the movie JOHNNY GOT HIS GUN a hundred tim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negativity is so strong here that the 2 Photo Negatives you </w:t>
        <w:br/>
        <w:t>started the game with have become "positives". You now can view the 2 photos by CLICKing on them. One is a scenic photo of mountains and the other is of the same mountains, only now there's a ghost-like image of a huge citadel blended in. These photos were taken looking northwest at area marked CITADEL OF ZORK and Wall of Illusion on the Valley Map (Ref.A). If the user observes carefully, the view 1s below will match the photos. It is the way to the Wall of Illus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5th and last piece of the Nectus Disk (Frizbee of the Gods) can </w:t>
        <w:br/>
        <w:t>be found in the maz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If the PC stays down here too long (- moves), he begins to affect </w:t>
        <w:br/>
        <w:t xml:space="preserve">the Wizard's judgment and his own OPTIONS. The actual LANGUAGE </w:t>
        <w:br/>
        <w:t>used in the Player Icons Menu will reflect the PC's rapidly decreasing inner strength and attitude. YES becomes MAYBE. LOOK becomes GL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Even the directional cursor/indicator can't make a decision and it </w:t>
        <w:br/>
        <w:t>begins to make moving difficult. Time is running out. When it finally does (- moves max), the PC is "forever to live as a member of the Ridiculously Lonely". Game over... unless the Wizard's Words can "Snap the PC out of it" (a couple sensible options are temporarily available to player) and allow esca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Cliffs of Depression (see map) were formed when the previous evil antagonist (TBD) destroyed and sunk the majority of an area from the ancient ZORK Empire. Underground tunnels are visible on the sheer cliff side and the destroyed sections barely visible beneath the Great Misty Se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sunken sections of the ZORK underground were destroyed because of the graffiti left by a rebellious group of adventurers called ULP (Underground Liberation Party). They had painted the word "YOBIB" in large letters that could only be read from above (as was the view the previous antagonist would see in his crystal b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hen the city was destroyed (literally broken off and dumped into the sea), the collapsing rubble exposed the YOBIB quote, but still can only be seen from above the sea. The PC can see this word when taken aloft by the Vulture. Clues on how to link up with the Vulture-are given while combing the tunnels in the Cliffs (talking to Cliff person, Ben Do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szCs w:val="21"/>
        </w:rPr>
        <w:t xml:space="preserve">Staying in the tunnels too long will depress you (you can even hear </w:t>
        <w:br/>
        <w:t xml:space="preserve">the faint moans of the Ridiculously Lonely with the crashing of the </w:t>
        <w:br/>
        <w:t>waves below).</w:t>
      </w:r>
      <w:r>
        <w:rPr>
          <w:rFonts w:cs="Courier New" w:ascii="Courier New" w:hAnsi="Courier New"/>
          <w:b/>
          <w:bCs/>
          <w:szCs w:val="19"/>
        </w:rPr>
        <w:t xml:space="preserve"> </w:t>
      </w:r>
      <w:r>
        <w:rPr>
          <w:rFonts w:cs="Courier New" w:ascii="Courier New" w:hAnsi="Courier New"/>
          <w:szCs w:val="21"/>
        </w:rPr>
        <w:t xml:space="preserve">Moves INSIDE the tunnels will add 1 to the PC's </w:t>
        <w:br/>
        <w:t xml:space="preserve">Depression register. When the register reaches ( ) the PC starts </w:t>
        <w:br/>
        <w:t>throwing away items in his possession for every move he makes in the tunnels. The user SHOULD get the hint that something is wrong and get out of the tunnels. Subtract 1 from the Depression register for every move OUTSIDE the tunnels. PC can then return and continue exploring the tunne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n EXT. CLIFF EDGE NORTH </w:t>
      </w:r>
    </w:p>
    <w:p>
      <w:pPr>
        <w:pStyle w:val="Normal"/>
        <w:widowControl w:val="false"/>
        <w:tabs>
          <w:tab w:val="clear" w:pos="720"/>
          <w:tab w:val="left" w:pos="360" w:leader="none"/>
        </w:tabs>
        <w:autoSpaceDE w:val="false"/>
        <w:jc w:val="both"/>
        <w:rPr/>
      </w:pPr>
      <w:r>
        <w:rPr>
          <w:rFonts w:cs="Courier New" w:ascii="Courier New" w:hAnsi="Courier New"/>
          <w:szCs w:val="21"/>
        </w:rPr>
        <w:t>Looking north into valley from the edge of the sheer drop-off of the Cliffs of Depression. To far left is the scenic perspective depicted in the photo negatives (XXIX.21).</w:t>
      </w:r>
      <w:r>
        <w:rPr>
          <w:rFonts w:cs="Courier New" w:ascii="Courier New" w:hAnsi="Courier New"/>
          <w:b/>
          <w:bCs/>
          <w:szCs w:val="19"/>
        </w:rPr>
        <w:t xml:space="preserve"> </w:t>
      </w:r>
      <w:r>
        <w:rPr>
          <w:rFonts w:cs="Courier New" w:ascii="Courier New" w:hAnsi="Courier New"/>
          <w:szCs w:val="21"/>
        </w:rPr>
        <w:t>To the right is the road to Snoot's Farm junct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s EXT. CLIFF EDGE SOU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lw WALL OF ILLUSION/CITADEL (CLICK toward mountains on lef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ln SNOOT's FARM JUNCTION NORTH (CLICK down road on righ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nature thin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atu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eaceful Valley" (mellow music for panoramic scen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ls EXT. CLIFF EDGE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stunning scene looking out over the Great Misty Sea from the Cliffs. A lone, old, twisted Tree clings to the cliff's edge with its strong roots. The Tree is to the left and nothingness elsewhere (drop-off).</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n EXT. CLIFF EDGE NOR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c CLOSE TWISTED TREE (CLICK on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 XVI 11.2/22 RESULT SCENES (CLICK to nothingness and fall over edg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 &amp; sk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ranches of Tree in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ong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rashing surf far belo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liff Hanger" (danger tu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c CLOSE TWISTED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anding in front of the old Tree, you notice that one of its branches reaches out over the sea. PC should USE or TIE a vine or rope to the branch to enable climbing down the cliff.</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n EXT. CLIFF EDGE NORTH (step b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ie a ROPE or VINE to Twisted Tree branch (to climb down cliff).</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branch (USE/TIE vine/rope on branch. PC must know how to tie 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iverman's Knot, see Boat Rent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ranch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ines/rope to tree branc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 &amp; sk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ong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liff Hanger" (danger tu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3U CLIFF SIDE POSITION 1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up the rope (your hands visible) toward the cliff top and tree branch. This is the lst position on the rope, thus the Tree branch is closest here (as opposed to position 6U).</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c CLOSE TWISTED TREE (CLICK up vine/ro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3D CLIFF SIDE POSITION 1 DOWN (turn around/look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ky and tree branch above you.</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a against rocks &amp;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3D CLIFF SIDE POSITION 1 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down the rope (your feet visible) toward the se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3U CLIFF SIDE POSITION 1 UP (turn around/look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D CLIFF SIDE POSITION 2 DOWN (CLICK down rop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a against rocks &amp;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Dialogu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Wizard's Tex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Heading4"/>
        <w:ind w:right="0" w:hanging="0"/>
        <w:rPr>
          <w:szCs w:val="20"/>
        </w:rPr>
      </w:pPr>
      <w:r>
        <w:rPr>
          <w:szCs w:val="20"/>
        </w:rPr>
        <w:t>4U CLIFF SIDE POSITION 2 UP</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Looking up the rope (your hands visible) toward the cliff top and tree branch. This is the 2nd position on the rope. To the left is a hole in the cliffsid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cesse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7c CLOSE TEXT ROOM (CLICK on Hole).</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4D CLIFF SIDE POSITION 2 UP (turn around/look dow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tion/Even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wing over to Hole in cliffside (7c).</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Ic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rmal.</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NPC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Objects:</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Hole in cliffside (enter 7c).</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nimati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PC's swinging shadow on cliffsid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Sound Effec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ea against rocks &amp; wind.</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winging and scraping against cliffside.</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b/>
          <w:bCs/>
          <w:szCs w:val="18"/>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Music:</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Dialogu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Wizard's Tex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Heading4"/>
        <w:ind w:right="0" w:hanging="0"/>
        <w:rPr>
          <w:szCs w:val="20"/>
        </w:rPr>
      </w:pPr>
      <w:r>
        <w:rPr>
          <w:szCs w:val="20"/>
        </w:rPr>
        <w:t>4D CLIFF SIDE POSITION 2 DOWN</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Looking down the rope (your feet visible) toward the sea. You cannot see the Hole from her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cesses:</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4U CLIFF SIDE POSITION 2 UP (turn around/look up).</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5D CLIFF SIDE POSITION 3 DOWN (CLICK down rop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 against rocks &amp;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5U CLIFF SIDE POSITION 3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up the rope (your hands visible) toward the cliff top and tree branch. This is the 3rd position on the ro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5D CLIFF SIDE POSITION 3 DOWN (look down).</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4U CLIFF SIDE POSITION 2 UP (CLICK up rop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 against rocks &amp;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5D CLIFF SIDE POSITION 3 DOWN</w:t>
      </w:r>
    </w:p>
    <w:p>
      <w:pPr>
        <w:pStyle w:val="Normal"/>
        <w:widowControl w:val="false"/>
        <w:tabs>
          <w:tab w:val="clear" w:pos="720"/>
          <w:tab w:val="left" w:pos="360" w:leader="none"/>
        </w:tabs>
        <w:autoSpaceDE w:val="false"/>
        <w:jc w:val="both"/>
        <w:rPr/>
      </w:pPr>
      <w:r>
        <w:rPr>
          <w:rFonts w:cs="Courier New" w:ascii="Courier New" w:hAnsi="Courier New"/>
          <w:szCs w:val="22"/>
        </w:rPr>
        <w:t>Looking down the rope (your feet visible) toward the sea (much closer now).</w:t>
      </w:r>
      <w:r>
        <w:rPr>
          <w:rFonts w:cs="Courier New" w:ascii="Courier New" w:hAnsi="Courier New"/>
          <w:b/>
          <w:bCs/>
          <w:szCs w:val="20"/>
        </w:rPr>
        <w:t xml:space="preserve"> </w:t>
      </w:r>
      <w:r>
        <w:rPr>
          <w:rFonts w:cs="Courier New" w:ascii="Courier New" w:hAnsi="Courier New"/>
          <w:szCs w:val="22"/>
        </w:rPr>
        <w:t>You see another Hole in the cliffside further down and to th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5U CLIFF SIDE POSITION 3 UP (look up).</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6D CLIFF SIDE POSITION 4 DOWN (CLICK down rop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a against rocks &amp; 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liff Hanger" (danger tu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7"/>
        <w:rPr>
          <w:rFonts w:cs="Courier New"/>
          <w:szCs w:val="22"/>
        </w:rPr>
      </w:pPr>
      <w:r>
        <w:rPr>
          <w:rFonts w:cs="Courier New"/>
          <w:szCs w:val="22"/>
        </w:rPr>
        <w:t>6U CLIFF SIDE POSITION 4 U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up the rope (your hands visible) toward the cliff top and tree branch. This is the 4th and last position on the rope. To the right is another Hole, as in 4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6D CLIFF SIDE POSITION 4 DOWN (look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8n INT. MAZE ENTRANCE NORTH (CLICK on HOLE to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5U CLIFF SIDE POSITION 3 UP (CLICK up ro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ing over to Hole in cliffside (8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le to far right (CLICK on to SW1.ng ov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imilar to 4U.</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a against rocks &amp; 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liff Hanger" (danger tu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6D CLIFF SIDE POSITION 4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down the rope (your hands visible) toward the crashing waves below. You can see that the rope does not go further, your feet dangling in ai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6U CLIFF SIDE POSITION 4 UP (look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2/22 Animated Result Scene (CLICK down ro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ossible fall (if CLICK to move down aga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a against rocks &amp; wind - loud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liff Hanger" (danger tu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7c CLOSE TEXT 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 "fake" old Zork TEXT display. The blinking awaits the player's INPUT, but has no effect. Once ANY key is pressed, the PC return to scene 4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ext room descriptions should be randomly generated or selected from a variety of completely different environments. Examp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in a large, Victorian Mansion. A winding staircase leads up to the second floor where the sounds of a piano echo in the marble ha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in a cesspool. The stench is unbearable and the filthy, infested sludge around you is filling your shoes. You silently regret having had Mexican for lunc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standing in the middle of an Arabian Harem. There are over a dozen gorgeous women in here, staring at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4U CLIFF SIDE POSITION 2 UP (any key/butto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linking "fake" text curs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ee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liff Hanger" (danger tu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8n INT. MAZE ENTRANCE NOR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entrance to the maze which is actually part of an old Zork game. Now occupying these mazes are the Ridiculously Lonely. In this old Zork maze, you will find another piece of the Nectus Disk (Frizbee of the Gods), effects of severe depression and the photo Negatives will become "positiv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The rest of the selected Old Zork maze area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s EXT. MAZE ENTRANCE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tanding with your back to the maze entrance, you see nothing but air and sea. Your feet are at the very edge of the cliff...one step forward and you’ll be kissing surf and garnishing jagged rocks. To the far right, you see the rope/vi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8n INT. MAZE ENTRANCE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6U CLIFF SIDE POSITION 4 UP (CLICK on rope to fa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II.2/22 Animated FALL scene (CLICK to move straight ahe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ossible fall (CLICK to move straight ahe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a &amp; sk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pPr>
      <w:r>
        <w:rPr>
          <w:rFonts w:cs="Courier New" w:ascii="Courier New" w:hAnsi="Courier New"/>
        </w:rPr>
        <w:tab/>
        <w:t xml:space="preserve">Sea against rocks &amp; wind </w:t>
      </w:r>
      <w:r>
        <w:rPr>
          <w:rFonts w:cs="Courier New" w:ascii="Courier New" w:hAnsi="Courier New"/>
          <w:b/>
          <w:bCs/>
          <w:szCs w:val="22"/>
        </w:rPr>
        <w:t xml:space="preserve">- </w:t>
      </w:r>
      <w:r>
        <w:rPr>
          <w:rFonts w:cs="Courier New" w:ascii="Courier New" w:hAnsi="Courier New"/>
        </w:rPr>
        <w:t>loudes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Cliff Hanger" (danger tun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Looking for a quick rise to Number One on the Fool's memorial?"</w:t>
      </w:r>
      <w:r>
        <w:br w:type="page"/>
      </w:r>
    </w:p>
    <w:p>
      <w:pPr>
        <w:pStyle w:val="Normal"/>
        <w:widowControl w:val="false"/>
        <w:tabs>
          <w:tab w:val="clear" w:pos="720"/>
          <w:tab w:val="left" w:pos="360" w:leader="none"/>
          <w:tab w:val="left" w:pos="9825"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IV. TROLL CAVERNS (Map Ref.O)</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ctually only a two-section/room cavern, since the rest of the complex is made up of crawl-tunnels (fatal is PC crawls into them). It looks like a typical cavern with slimy, moss-like stuff on the walls. Drips of moisture fall Occasionally from ceiling. It is VERY dark in these caver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In these cavern rooms the PC must accomplish two things: defeat the </w:t>
        <w:br/>
        <w:t xml:space="preserve">attacking troll guards in the first room, and, negotiate correctly </w:t>
        <w:br/>
        <w:t>with the Troll Leader in the second room. This will get the PC the Troll Symbol Necklace (use in XV. Forest of Spirits and XXI. Citad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Trolls will, until "defeated" here by PC, rob various items from the PC during the game when the PC is "resting" (asleep). Only resting in buildings is saf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t is essential that the PC use some form of light in the caverns, as they are pitch black inside. Matches will have limited effectiveness and can be blown out by trolls still able to hide in nearby shadows. Whenever the PC turns OUT a light, it will be only seconds before trolls attack in the dark... no matter WHAT the Leader may promise otherwise (trolls li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Here's how the situation unfol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 Enter the Caverns (from XIV.1w). The entrance will suddenly slam shut (covered by a huge boulder). It is dark. Use matches/lantern, or See In Dark Spe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2. Immediately, 9 Trolls with axes move toward you. Only the perfect combination of sword swings will kill ALL of them before they can get to you. The combination is scrawled into the gravel next to the Prone Skeleton's fingers (see XXIX.16). The code is: "CLR" means Center-Left-Right. Thrust in the 9 directions shown on the interface. No hint that these letters are useful exists in the game. You have to figure it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3. After slaying the 9 attackers, move into the next chamb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4. Here, you will meet a quivering, cowardly Troll Leader wearing a large, metallic symbol necklace. He will offer the necklace for his life. Do it. The symbol on the necklace fits into the interface graphics. This is a Fear Symbol which will emit intense chills up the spines of sensitive creatures (like the Spider). In a totally EVIL environment, its effect is one of CHARM. This is later used in the final confrontation at the Citad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5. Leave caverns safely with the respect of the Troll Leader. Not really "respect"...but if word gets around that the Leader was a chicken, he'd be laughed right out of the Troll Unio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w EXT. CAVERN ENTRANC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anding before the cavern entrance. A large boulder is positioned to the right of the entrance. It is very dark inside. Eerie noises and grunts come from with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re are three human skeletons around the entrance. One is sitting against the rocks, one is all broken into separate pieces, and the third is lying prone (face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Prone Skeleton can be ZOOMed in on his bony fingers to reveal the code scrawled into the gravel. S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IV.1e EXT. CAVERN ENTRANCE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IV.2w INT. CAVERN 1 WEST (CLICK on entrance to enter).</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IX.16 ZOOM In on Prone Skeleton's boney fingers (CLICK on him).</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PC lights Lantern/Match (lights up interiors of caver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xamine (ZOOM to) Prone Skeleton's scrawled cod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Cavern Entrance (CLICK to e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itting skeleton (no purpo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roken skeleton (no purpo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rone skeleton (go to ZOOM XXIX.16...scrawled cod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ature surroundin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li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li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Eerie grunts and shuffling feet (inside caver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footsteps on 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IV.1w EXT. CAVERN ENTRANCE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 xml:space="preserve">XXV.B Secondary Location </w:t>
      </w:r>
      <w:r>
        <w:rPr>
          <w:rFonts w:cs="Courier New" w:ascii="Courier New" w:hAnsi="Courier New"/>
          <w:b/>
          <w:bCs/>
          <w:szCs w:val="20"/>
        </w:rPr>
        <w:t xml:space="preserve">- </w:t>
      </w:r>
      <w:r>
        <w:rPr>
          <w:rFonts w:cs="Courier New" w:ascii="Courier New" w:hAnsi="Courier New"/>
          <w:szCs w:val="22"/>
        </w:rPr>
        <w:t>Troll Junction (CLICK toward junctio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1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w INT. CAVERN 1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first cavern room. It is totally dark, unless PC uses Matches or Lantern. Matches will be blown out by Tro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When PC first enters this room there is a pause. Only the gruesome sounds that echo in the caverns can be heard. Then silence with heavy breathing and grunts (trolls are advancing on PC if dark).</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Suddenly the pause is shaken with the appearance of 3 attacking </w:t>
        <w:br/>
        <w:t xml:space="preserve">Troll Guards armed with jagged axes. These 3 Guards will be </w:t>
        <w:br/>
        <w:t xml:space="preserve">followed by 2 more waves of 3 Guards. PC must use his sword </w:t>
        <w:br/>
        <w:t xml:space="preserve">in the correct manner or die. The correct sequence for PC </w:t>
        <w:br/>
        <w:t>swordplay (found scratched in gravel next to prone skeleton).</w:t>
      </w:r>
      <w:r>
        <w:rPr>
          <w:rFonts w:cs="Courier New" w:ascii="Courier New" w:hAnsi="Courier New"/>
          <w:b/>
          <w:bCs/>
          <w:szCs w:val="20"/>
        </w:rPr>
        <w:t xml:space="preserve"> </w:t>
      </w:r>
      <w:r>
        <w:rPr>
          <w:rFonts w:cs="Courier New" w:ascii="Courier New" w:hAnsi="Courier New"/>
          <w:szCs w:val="22"/>
        </w:rPr>
        <w:t>When the 3 Guards are defeated, the PC can enter the next 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IV.2e INT. CAVERN 1 EA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V.3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I 11.14 Killed by Trolls (before killing Guards or before the lights go ou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attle the 9 trol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9 Troll Guards with jagged ax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ing.</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avage Troll Guards advancing directly at PC (3 at a ti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weapon being us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ooshes (sword &amp; ax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its on trolls &amp; trolls dy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its on P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Footsteps (PC &amp; Troll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norts, growls, etc. (troll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b/>
          <w:bCs/>
          <w:szCs w:val="21"/>
        </w:rPr>
        <w:t>2e INT. CAVERN 1 EAST</w:t>
      </w:r>
      <w:r>
        <w:rPr>
          <w:rFonts w:cs="Courier New" w:ascii="Courier New" w:hAnsi="Courier New"/>
          <w:szCs w:val="21"/>
        </w:rPr>
        <w:t xml:space="preserve"> </w:t>
        <w:softHyphen/>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softHyphen/>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BodyText3"/>
        <w:ind w:right="0" w:hanging="0"/>
        <w:rPr/>
      </w:pPr>
      <w:r>
        <w:rPr/>
        <w:tab/>
        <w:t>XXVI 11.14 Killed by Trolls (before killing Guards or lights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V.1e EXT. CAVERN ENTRANCE EAS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IV.2w INT. CAVERN 1 WEST (turn aroun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Leave caverns (if boulder mov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killed by trolls trying to push boul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ulder blocking exit (moved only by Troll Leader, see 3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 stuff.</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olls coming (footsteps,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attacked by Tro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 Way Out" (frustration, desperation &amp; dang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c CLOSE LEADER RO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 fairly roomy section of the caverns, in fact, it is the Troll Leader's Throne room. Not too ornamental but there are decorations of sorts on the walls: weapons, skulls, et ceter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hrone itself sits centered against the back wall, up on a couple of stone platforms. On either side of the throne, very low to the ground, are what appear to be tunnels (2-3 per side). These tunnels lead back into the complex of Troll Caverns. The living quarters of the trolls. These tunnels are CERTAIN DEATH for the PC, but may be enter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atching gargoyle pillars form the "arms" of the thr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roll Leader is here and centered also. He is backed up against one of the gargoyle pillars. He appears a bit afraid but tries to look otherwise... his eyes dart around as if to see if any other troll is noticing his fea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C must negotiate correctly with the Troll Leader to obtain the Troll Fear Symbol Necklace. The wrong thing done will result in PC's demise by trolls in dark. The wrong thing done may ALSO mean that the Leader did not move boulder from entrance and this will be bad news for PC when he tries to leave (see 2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14 Killed by Trolls (if PC puts out l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V.2e INT. CAVERN 1 EAST (after getting Symb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IX.15 ZOOM on Troll Fear Symbol Neckl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to Troll Lea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 Troll Fear Symbol Neckl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gets killed by trolls (if dar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When Leader holds up Troll Fear Symbol at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TTACK. (This wounds Leader and allow PC to escape to scene 2e... but the boulder blocks the ex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AUGH. (This is correct choi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EP BACK. (Shows fear...troll hand from dark knocks out l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LOSE EYES. (PC attack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REATEN. (Use with ATTACK &amp; TALK to get correct response from the Troll Lea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oll Lea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unnels (CLICK to enter...certain de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oll Fear Symbol Necklace (around Leader's ne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oll Leader gestur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lowing red eyes of gargoy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ear Symbol pulsates green when held at PC by Lea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oll hand from darknes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ing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arious typical troll noises between 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oans, grunts, etc. coming from low, small tunne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attacked in dar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antern/light knocked out by Troll Ha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huffling feet in dar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ear Symbol pulsat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Leader holds up Symbol at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ou have intruded into a strictly Troll domain! Turn away NOW or suffer the terrifying punishmen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ou mean...you’re NOT going to leave? Aren't you afraid?" (Leader still holding symbol..PC responded with LAUG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ES!...The fear overwhelms you! (Symbol glows brighter...PC used the STEP BACK option.)</w:t>
      </w:r>
    </w:p>
    <w:p>
      <w:pPr>
        <w:pStyle w:val="Normal"/>
        <w:widowControl w:val="false"/>
        <w:tabs>
          <w:tab w:val="clear" w:pos="720"/>
          <w:tab w:val="left" w:pos="360" w:leader="none"/>
        </w:tabs>
        <w:autoSpaceDE w:val="false"/>
        <w:jc w:val="both"/>
        <w:rPr/>
      </w:pPr>
      <w:r>
        <w:rPr>
          <w:rFonts w:cs="Courier New" w:ascii="Courier New" w:hAnsi="Courier New"/>
          <w:szCs w:val="21"/>
        </w:rPr>
        <w:tab/>
        <w:t xml:space="preserve">"WAIT!...Do not attack!" [takes frightened posture] "You must be </w:t>
      </w:r>
      <w:r>
        <w:rPr>
          <w:rFonts w:cs="Courier New" w:ascii="Courier New" w:hAnsi="Courier New"/>
          <w:szCs w:val="22"/>
        </w:rPr>
        <w:t>very powerful...you must be allied with HIM...Please...do not harm me...I...I was just kidding...hehehehe." (PC uses the 1st ATTACK op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ho? Me? Nawww...my fellow trolls and I we...hehheh...we would NEVER steal from you. Sure it wasn't someone from the town?" (PC uses TAL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RGH! You will NEVER leave!" (PC ATTACKS again...wounds him...he disappears...Boulder not mov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O.) "Ahhh...that's a peaceful sign...you trust me..." (PC used the CLOSE EYES option...soon attacked by Tro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do not talk to humans...especially those that slay my Guards!" (PC uses QU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ok... [eyes dart]... if you spare me...I will give you this great and powerful Necklace." [holds Symbol] What do you s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are wise!" (PC uses AGREE option) "Here...it is yours now." (Leader gives PC Troll Fear Symbol Neckl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are free to leave now...have a nice day...hehehehe...don't take any wooden spells...hehehe...was a pleasure...." (Leader slowly stepping back towards shadows as he spea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must THREATEN him once more before he disappears. This will make Leader move Boul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ait! Wait! Oops...hehehe...sorry...I almost forgot. Glad you reminded me...hehe..." [closes eyes, extends arms, and says the magic words to move boulder from entrance.) "Oh, Great and Powerful Master...ah...with thy greatness...er...and thy... power... hehe... ah...could you remove the boulder plea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ar the moving boulder in dist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ally...it's safe to leave now. We will not bother you 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can sense a power... one that charms the bad and frightens the goo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OOL'S M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ct incorrectly here and fail to get but with the Symbol (+15FR).</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0"/>
        </w:rPr>
      </w:pPr>
      <w:r>
        <w:rPr>
          <w:rFonts w:cs="Courier New" w:ascii="Courier New" w:hAnsi="Courier New"/>
          <w:b/>
          <w:bCs/>
          <w:szCs w:val="20"/>
        </w:rPr>
        <w:t>XV. FOREST OF THE SPIRITS (Map Ref.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 xml:space="preserve">This is a thick forest maze. It is generated using generic forest </w:t>
        <w:br/>
        <w:t xml:space="preserve">parts such as trees with high foliage, as to form a dense ceiling. </w:t>
        <w:br/>
        <w:t>Streams of sunlight get through Occasionally.</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 xml:space="preserve">The dark squares on the Map Reference D diagram are 2-way, generic, </w:t>
        <w:br/>
        <w:t xml:space="preserve">forest paths. It is easy to see by the map the directions of the </w:t>
        <w:br/>
        <w:t xml:space="preserve">paths in relationship to the PC's approach. These areas of the </w:t>
        <w:br/>
        <w:t>forest are the least lighted, some almost pitch black.</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The only thing special (about the "dark areas" of the forest is that while in one of these, you can use a Match or Lantern to attract the Freed Fairy (she is drawn to ligh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The Light Grey areas on the Map represent forest path junctions and/or clearings or dead end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Special Encounters and areas in the forest are given a special symbol and are as follow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You can get to the Waterfall via the forest only (see Map Ref.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t>1n EXT. FOREST ENTRANCE NORTH</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You are facing the only entrance to the Forest of the Spirits. The huge trees seem to part for you, their branches like hands clasped to arch overhead. It gets dark quickly as you go into forest. There is something magical about this forest... occasionally tiny sparkle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cesses:</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Next forest section north (enter forest).</w:t>
      </w:r>
    </w:p>
    <w:p>
      <w:pPr>
        <w:pStyle w:val="Normal"/>
        <w:widowControl w:val="false"/>
        <w:tabs>
          <w:tab w:val="clear" w:pos="720"/>
          <w:tab w:val="left" w:pos="360" w:leader="none"/>
        </w:tabs>
        <w:autoSpaceDE w:val="false"/>
        <w:jc w:val="both"/>
        <w:rPr>
          <w:rFonts w:ascii="Courier New" w:hAnsi="Courier New" w:cs="Courier New"/>
          <w:b/>
          <w:b/>
          <w:bCs/>
          <w:szCs w:val="18"/>
        </w:rPr>
      </w:pPr>
      <w:r>
        <w:rPr>
          <w:rFonts w:cs="Courier New" w:ascii="Courier New" w:hAnsi="Courier New"/>
          <w:szCs w:val="20"/>
        </w:rPr>
        <w:tab/>
        <w:t>XV.1s EXT. FOREST ENTRANCE SOU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tion/Even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Ic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rmal.</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NPC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Objec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Non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nimati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parkles in forest (tiny).</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Fireflie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Various flying insects (butterflies, bees, etc.).</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ery active natural forest noi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ccasional bird chirp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chanted Forest" mus1.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The Forest of the Spirits is vast. Both good and evil inhabit this enchanted pl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s EXT. FOREST ENTRANCE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south with the forest at your back. You can see the road twist toward the Ruin and further to Bel Nair. Themthar Hills are on your left. You can see the road signs at Secondary Location XX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Es THATHERE JUNCTION (Secondary Location) (CLICK toward sig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1n EXT. FOREST ENTRANCE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ind w:firstLine="360"/>
        <w:jc w:val="both"/>
        <w:rPr>
          <w:rFonts w:ascii="Courier New" w:hAnsi="Courier New" w:cs="Courier New"/>
          <w:szCs w:val="22"/>
        </w:rPr>
      </w:pPr>
      <w:r>
        <w:rPr>
          <w:rFonts w:cs="Courier New" w:ascii="Courier New" w:hAnsi="Courier New"/>
          <w:szCs w:val="22"/>
        </w:rPr>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arious nature anim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 sou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 Travel" (used for all regular trav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2 CLOSE FAIRIE CAPTIVE</w:t>
      </w:r>
    </w:p>
    <w:p>
      <w:pPr>
        <w:pStyle w:val="Normal"/>
        <w:widowControl w:val="false"/>
        <w:tabs>
          <w:tab w:val="clear" w:pos="720"/>
          <w:tab w:val="left" w:pos="360" w:leader="none"/>
        </w:tabs>
        <w:autoSpaceDE w:val="false"/>
        <w:jc w:val="both"/>
        <w:rPr/>
      </w:pPr>
      <w:r>
        <w:rPr>
          <w:rFonts w:cs="Courier New" w:ascii="Courier New" w:hAnsi="Courier New"/>
          <w:szCs w:val="22"/>
        </w:rPr>
        <w:t xml:space="preserve">After having beaten the Giant Spider (see 9), you can get to this place. Here, you see a frightened Fairy </w:t>
      </w:r>
      <w:r>
        <w:rPr>
          <w:rFonts w:cs="Courier New" w:ascii="Courier New" w:hAnsi="Courier New"/>
          <w:szCs w:val="21"/>
        </w:rPr>
        <w:t>with her wings caught in another of the Spider's webs. She looks like a target for a circus knife-throw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Use the Talon or the Sword to cut the webbing AROUND her limb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The Fairy will quickly dart off and disappear after you have cut the webbing and set her free (summon her later in the dark areas of the fores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section is a dead end, you must turn around to lea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Use matches &amp; Lantern (Hardware Store) to attract the Fairy you saved. She apologizes for rushing away without thanking you for saving her life and gives you a "Fairy Dust" pouch. The Fairy Dust is used at Pugney Ranch (XI) to drug the cattle (put in grain).</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Other forest areas (turn aroun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lash web with Talon or Sword so the Fairy will escap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Fairy Captive (brief meeting).</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uge Web holding Fai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ry struggling on web.</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eb being cut by PC ac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ry darting off hurried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ry squea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ord swish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on wooshing through ai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Fairy Flight" (quick pac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ving a Fairy's life is an honorable thing...a Fairy never forge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3 BLIND BOWMAN ENCOUNTER</w:t>
      </w:r>
    </w:p>
    <w:p>
      <w:pPr>
        <w:pStyle w:val="Normal"/>
        <w:widowControl w:val="false"/>
        <w:tabs>
          <w:tab w:val="clear" w:pos="720"/>
          <w:tab w:val="left" w:pos="360" w:leader="none"/>
        </w:tabs>
        <w:autoSpaceDE w:val="false"/>
        <w:jc w:val="both"/>
        <w:rPr/>
      </w:pPr>
      <w:r>
        <w:rPr>
          <w:rFonts w:cs="Courier New" w:ascii="Courier New" w:hAnsi="Courier New"/>
          <w:szCs w:val="21"/>
        </w:rPr>
        <w:t xml:space="preserve">At this 4-way intersection, you will meet the Old Blind Bowman. After the first successful meeting, </w:t>
      </w:r>
      <w:r>
        <w:rPr>
          <w:rFonts w:cs="Courier New" w:ascii="Courier New" w:hAnsi="Courier New"/>
          <w:szCs w:val="22"/>
        </w:rPr>
        <w:t>he will be hugging tree (gone quite loco). Other than the Bowman, this intersection is like any oth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en you encounter the Blind Bowman (XXII.10), he will begin to aimlessly shoot arrows at you if you don't answer with the correct password. After 4 misses, he hits! You will be given a selection of phrases to say between arrows. The choices are:</w:t>
      </w:r>
    </w:p>
    <w:p>
      <w:pPr>
        <w:pStyle w:val="Normal"/>
        <w:widowControl w:val="false"/>
        <w:numPr>
          <w:ilvl w:val="0"/>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I Zanfora Spiff! "</w:t>
      </w:r>
    </w:p>
    <w:p>
      <w:pPr>
        <w:pStyle w:val="Normal"/>
        <w:widowControl w:val="false"/>
        <w:numPr>
          <w:ilvl w:val="0"/>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oolia Wando!"</w:t>
      </w:r>
    </w:p>
    <w:p>
      <w:pPr>
        <w:pStyle w:val="Normal"/>
        <w:widowControl w:val="false"/>
        <w:numPr>
          <w:ilvl w:val="0"/>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ree Shanbar!"</w:t>
      </w:r>
    </w:p>
    <w:p>
      <w:pPr>
        <w:pStyle w:val="Normal"/>
        <w:widowControl w:val="false"/>
        <w:numPr>
          <w:ilvl w:val="0"/>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y!...CUT IT OUT, GRANP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Bowman's responses to these:</w:t>
      </w:r>
    </w:p>
    <w:p>
      <w:pPr>
        <w:pStyle w:val="Normal"/>
        <w:widowControl w:val="false"/>
        <w:numPr>
          <w:ilvl w:val="0"/>
          <w:numId w:val="3"/>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ay what!? Why you....!" (shoots)</w:t>
      </w:r>
    </w:p>
    <w:p>
      <w:pPr>
        <w:pStyle w:val="Normal"/>
        <w:widowControl w:val="false"/>
        <w:numPr>
          <w:ilvl w:val="0"/>
          <w:numId w:val="3"/>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 don't want nuthin', Vermin!" (shoots)</w:t>
      </w:r>
    </w:p>
    <w:p>
      <w:pPr>
        <w:pStyle w:val="Normal"/>
        <w:widowControl w:val="false"/>
        <w:numPr>
          <w:ilvl w:val="0"/>
          <w:numId w:val="3"/>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other town slicker, eh?" (shoots)</w:t>
      </w:r>
    </w:p>
    <w:p>
      <w:pPr>
        <w:pStyle w:val="Normal"/>
        <w:widowControl w:val="false"/>
        <w:numPr>
          <w:ilvl w:val="0"/>
          <w:numId w:val="3"/>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Granpa?" He pauses. "Hmmm...been around a lot in my youth...why WELCOME, my boy!" He stops shooting and starts to hug a tree. Escape past him to path on right. Returning here sees the Bowman still talking to the tre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ther forest areas (move toward any p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efend against Bowman's arrow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Bow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hoices (see ab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ld Blind Bow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wman shooting arrows at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owman talking as he holds b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rrows shot by Bowman &amp; swooshing b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ee ab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7"/>
        <w:rPr>
          <w:rFonts w:cs="Courier New"/>
        </w:rPr>
      </w:pPr>
      <w:r>
        <w:rPr>
          <w:rFonts w:cs="Courier New"/>
        </w:rPr>
        <w:t>4 TREE SPIRIT ENCOU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t this junction, you MAY encounter the Tree Spirit. You must first have encountered the Mushroom People (see 8).</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Tree Spirit is a female spirit that lives in the soul of a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are drawn into the SOUL of the Great Oak by the Tree Spirit who is infatuated with you (she's gorgeous...but surreal). the little Mushroom People run off laughing...they knew the Spirit was looking for a human man. She promises to help you by using her ability to rescue PC from the jaws of death. But she can only do this 3 times. When rescued by her (resurrected), you are returned here. See the animated sequence XXVI 11.24 &amp; 25.</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forest areas (move toward any p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with Tree Spir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Spirit promises to help you later (3 resurrec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Spir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e Great Oak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Spirit appears like a ghost from the trunk of the Great Oa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ppropriate to PC ac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n forest floor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iggling of Mushroom People as they lea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agical Appearance" (Tree Spirit appears from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 not be frightened...no harm shall come to one who is kind to others, as you have shown." (Spirit appears from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ough I do not know you, I have waited for you to come. I had always known you would appear some day to save the valle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ou displayed kindness with the Little Mushroom People...as the ancient voices of my ancestors had spok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et me embrace you...and bless you with a spell. This spell will return you to me when death is upon you....and I will heal your wou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I can help but 3 times...and no more. So please, dear adventurer, move with care and wisdom. The peoples of the valley need you, and are depending upon your succes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I need no gifts from you...your gift to the valley is more than enough to secure our friendship forever." (PC offe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me...nearer to me...so that we may embra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 not be afraid...come to me." (very tempt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pecial effect: screen sparkles (FADES TO WHITE) to indicate that the embrace and spell have been accomplish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o now, my Own....I will keep you close to me and watch over you." (She returns to Tree, very obviously hooked on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at was quite an experience....I believe the young Tree Spirit has strong feelings for you. We must not let her dow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5 COIN TREE ENCOU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eep into the forest (see map) you will find this tree with coins as fru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Strike it with your sword to shake coins loose. Take the fallen coins... you'll need the cash. However, if you take more than </w:t>
        <w:softHyphen/>
        <w:softHyphen/>
        <w:t>__ of the coins, you will NOT be able to balance behind the Waterfall (see XVI and X XVI 11.34).</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t is possible for PC to PUT ANYTHING (including these coins) down and return later to pick them u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rest path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trike Coin Tree with Sword to shake coins loos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ke as many coins as you wish (max =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in Tree (hit with sword for coi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hit by swor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ee vibrates &amp; coins fall &amp; bou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ord against Tre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oins fall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otsteps of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ometimes money can be burdensom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6 WILD BOAR ENCOU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t this intersection, you will run into a wild boar. The Boar will attack you immediately, then run off into the foliage. He will rush out and attack again from another angle, with the only warning being his "heavy breathing" just before he charges aga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Boar can be killed with the Sword after 3 hits. PC sustains (--) per successful Boar attack. Hitting the Boar with the sword negates that att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orest area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ild Boar makes multiple attacks from varying ang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Kill Boar with Swor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ild Boar (kill with Swor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ild Boar attacking P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ar kill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ar disappearing into foliag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ord swings &amp; hits on Bo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ustled foliage from Bo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ar hooves on 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hit by Bo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O.) Heavy breathing of unseen Boa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oar snor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washbuckling a Boar" (action tu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7 SPRING TRAP ENCOUN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f you walk into this trap, it will pull you upside down and the Forest Grues (last remaining Twins) will get you. GRUEsome de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ick up and toss/roll small log to trigger SPRING TR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ile upsidedown, you can use sword against GRUEs, but this is very difficult and will only wound them...which is enough to scare a GRUE away. There are 7 GRUEs to hit in (-) swing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I 11.26 Death by Grues (if trapp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rest areas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pring Trap catches PC (turn upside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RUEs get PC while upsided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ap is foiled by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Hot spot" that triggers trap (toss object).</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GRUEs (swing sword to wound and scare away).</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RUEs upsidedown attacking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RUEs wounded and run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creen moving in UPSIDEDOWN PO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word swinging at GRU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ap set off by objec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rap get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ossed object triggering spring tr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caught by tr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8 MUSHROOM PEOPLE ENCOU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hen you hear high-pitched screams STOP MOVING. You are stepping on the little Mushroom People. If you LOOK toward the ground (use a CLOSEUP of ground showing the little people) you will see them and they will be happy to lead you to the Tree Spirit IF YOU DON'T STEP ON ANY MORE OF THEM. Follow the "arrow" they form as a group and it will lead to the Tree Spir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Continuing to step on these people will result in NO APPEARANCE of the Tree Spir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se Mushroom People will LEAD YOU through forest to the Tree Spirit via "arrows" formed with their bodies as they march along forest floor. They move rather quickly, so slow following by PC will result in losing the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IX.13 ZOOM MUSHROOM PEOPLE (auto/CLICK on ground where they ar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b/>
          <w:bCs/>
          <w:szCs w:val="19"/>
        </w:rPr>
        <w:tab/>
      </w:r>
      <w:r>
        <w:rPr>
          <w:rFonts w:cs="Courier New" w:ascii="Courier New" w:hAnsi="Courier New"/>
          <w:szCs w:val="21"/>
        </w:rPr>
        <w:t>Forest areas (turn aroun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ALK to Mushroom Peop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ey offer to lead you to Tree Spir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ushroom Peop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The Mushroom People (very hard to se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iny Mushroom People barely visible on 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As per XXIX.13.</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iny voices of Mushroom Peopl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Yelps of Mushroom Peop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foot squashing someth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Regular PC footstep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ch where you're going, you give oaf!" (lst ZOOM.)</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ou know there ARE others in the forest besides yourself!"</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ell...we accept your apologies. You can't help being big and clumsy." [little representative of the group turns to one of the others] "What?...oh, yes...of course!" [turns back to PC] "For your show of mercy...ahem...we'd like to take you to a very important person of the for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lease...follow us!" [The little group forms an "arrow" and starts off in the direction of the Tree Sprit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Heading4"/>
        <w:ind w:right="0" w:hanging="0"/>
        <w:rPr/>
      </w:pPr>
      <w:r>
        <w:rPr/>
        <w:t>9 GIANT SPIDER ENCOUNTER</w:t>
      </w:r>
    </w:p>
    <w:p>
      <w:pPr>
        <w:pStyle w:val="Normal"/>
        <w:widowControl w:val="false"/>
        <w:tabs>
          <w:tab w:val="clear" w:pos="720"/>
          <w:tab w:val="left" w:pos="360" w:leader="none"/>
        </w:tabs>
        <w:autoSpaceDE w:val="false"/>
        <w:jc w:val="both"/>
        <w:rPr/>
      </w:pPr>
      <w:r>
        <w:rPr>
          <w:rFonts w:cs="Courier New" w:ascii="Courier New" w:hAnsi="Courier New"/>
          <w:szCs w:val="21"/>
        </w:rPr>
        <w:t>This Giant Spider guards the path behind him (where the Fairy is).</w:t>
      </w:r>
      <w:r>
        <w:rPr>
          <w:rFonts w:cs="Courier New" w:ascii="Courier New" w:hAnsi="Courier New"/>
          <w:b/>
          <w:bCs/>
          <w:szCs w:val="19"/>
        </w:rPr>
        <w:t xml:space="preserve"> </w:t>
      </w:r>
      <w:r>
        <w:rPr>
          <w:rFonts w:cs="Courier New" w:ascii="Courier New" w:hAnsi="Courier New"/>
          <w:szCs w:val="21"/>
        </w:rPr>
        <w:t>He attacks if PC tries to get by him to the path in backg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rength of HITS on Spider (PC Sword) are determined by the distance of the Spider. Medium and close will h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Path to XV.2 Fairy Captive (take east p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th into fore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pPr>
      <w:r>
        <w:rPr>
          <w:rFonts w:cs="Courier New" w:ascii="Courier New" w:hAnsi="Courier New"/>
          <w:szCs w:val="21"/>
        </w:rPr>
        <w:tab/>
        <w:t>Use the FEAR SYMBOL (from Troll Caverns) to confuse the Spider (they are especially sensitive to the tingling fear the symbol produces).</w:t>
      </w:r>
      <w:r>
        <w:rPr>
          <w:rFonts w:cs="Courier New" w:ascii="Courier New" w:hAnsi="Courier New"/>
          <w:b/>
          <w:bCs/>
          <w:szCs w:val="19"/>
        </w:rPr>
        <w:t xml:space="preserve"> </w:t>
      </w:r>
      <w:r>
        <w:rPr>
          <w:rFonts w:cs="Courier New" w:ascii="Courier New" w:hAnsi="Courier New"/>
          <w:szCs w:val="21"/>
        </w:rPr>
        <w:t>Slay the Spider (while confused) with Sword (on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roll Fear Symbo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iant Spider (kill with Sword, 5 close hits &amp; 10 medium hi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hits Spider with Swor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mi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pider bites PC (-- heal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pider di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pider nois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word swing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its on Spid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me as with Wild Boar (see 6).</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FOOL'S MOVE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y any of those unreadable things to Bowman (+1 F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Try to give Spider food (+5 F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rPr>
        <w:tab/>
        <w:t>Squash Mushroom People (+10 FR)</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XVI. THE WATERFALL (Map Ref.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pPr>
      <w:r>
        <w:rPr>
          <w:rFonts w:cs="Courier New" w:ascii="Courier New" w:hAnsi="Courier New"/>
          <w:szCs w:val="22"/>
        </w:rPr>
        <w:t xml:space="preserve">The waterfall reminds one of Niagra Falls. This massive wall falls </w:t>
        <w:br/>
        <w:t>from a great height (source is the Lake of Tears).</w:t>
      </w:r>
      <w:r>
        <w:rPr>
          <w:rFonts w:cs="Courier New" w:ascii="Courier New" w:hAnsi="Courier New"/>
          <w:b/>
          <w:bCs/>
          <w:szCs w:val="20"/>
        </w:rPr>
        <w:t xml:space="preserve"> </w:t>
      </w:r>
      <w:r>
        <w:rPr>
          <w:rFonts w:cs="Courier New" w:ascii="Courier New" w:hAnsi="Courier New"/>
          <w:szCs w:val="22"/>
        </w:rPr>
        <w:t>Behind the falls, is a cavern-like walkway...the rushing water on one side and sheer rock on the other. The only entrance is through the Forest of the Spirits (refer to map).</w:t>
      </w:r>
      <w:r>
        <w:rPr>
          <w:rFonts w:cs="Courier New" w:ascii="Courier New" w:hAnsi="Courier New"/>
          <w:b/>
          <w:bCs/>
          <w:szCs w:val="20"/>
        </w:rPr>
        <w:t xml:space="preserve"> </w:t>
      </w:r>
      <w:r>
        <w:rPr>
          <w:rFonts w:cs="Courier New" w:ascii="Courier New" w:hAnsi="Courier New"/>
          <w:szCs w:val="22"/>
        </w:rPr>
        <w:t>The Secondary Location XXV.A does not have an entrance to the hidden walkway behind the falls, but this is the place you exit t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exact spot to CLICK and enter the Hidden Walkway behind the Waterfall should be difficult to see. In fact, the scene should appear as though there ISN'T an entr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n the secret walkway, the PC can obtain the Potion of Invisibility by holding the Silver Flask (Old Mill) under the falling water IN THE CORRECT STREAM (very slight graphics hint in a single, vertical stream) and filling the Flask. A magical SFX should occur when the correct stream of falling water is being caught in the flas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When the potion is used (drink), the scene will switch to the ZOOM scene XXIX.14 (Hand Disappearing). This is the visible aid to let PC know the potion has worked. Use this same ZOOM scene to show the invisibility wear off (play it backwards).</w:t>
      </w:r>
      <w:r>
        <w:rPr>
          <w:rFonts w:cs="Courier New" w:ascii="Courier New" w:hAnsi="Courier New"/>
          <w:b/>
          <w:bCs/>
          <w:szCs w:val="20"/>
        </w:rPr>
        <w:t xml:space="preserve"> </w:t>
      </w:r>
      <w:r>
        <w:rPr>
          <w:rFonts w:cs="Courier New" w:ascii="Courier New" w:hAnsi="Courier New"/>
          <w:szCs w:val="22"/>
        </w:rPr>
        <w:t>Be sure to refill that test swig! Flask holds 3 por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It might be nice, if sound is in stereo, to have the waterfall sound change from LEFT to RIGHT speakers as appropriate for the interiors explained in this are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w EXT. WATERFALL ENTRANCE WEST</w:t>
      </w:r>
    </w:p>
    <w:p>
      <w:pPr>
        <w:pStyle w:val="Normal"/>
        <w:widowControl w:val="false"/>
        <w:tabs>
          <w:tab w:val="clear" w:pos="720"/>
          <w:tab w:val="left" w:pos="360" w:leader="none"/>
        </w:tabs>
        <w:autoSpaceDE w:val="false"/>
        <w:jc w:val="both"/>
        <w:rPr/>
      </w:pPr>
      <w:r>
        <w:rPr>
          <w:rFonts w:cs="Courier New" w:ascii="Courier New" w:hAnsi="Courier New"/>
          <w:szCs w:val="22"/>
        </w:rPr>
        <w:t>Looking toward the Waterfall from the edge of the Forest of the Spirits (see Map Ref.D).</w:t>
      </w:r>
      <w:r>
        <w:rPr>
          <w:rFonts w:cs="Courier New" w:ascii="Courier New" w:hAnsi="Courier New"/>
          <w:b/>
          <w:bCs/>
          <w:szCs w:val="20"/>
        </w:rPr>
        <w:t xml:space="preserve"> </w:t>
      </w:r>
      <w:r>
        <w:rPr>
          <w:rFonts w:cs="Courier New" w:ascii="Courier New" w:hAnsi="Courier New"/>
          <w:szCs w:val="22"/>
        </w:rPr>
        <w:t>A sheer drop off end the Forest here. It looks like a dead end of rock. To the left you can see waaaay down to where the water crashes and the River begins. It is a majestic s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szCs w:val="22"/>
        </w:rPr>
        <w:t>Located in the "sheer rock" facing the PC is the Entrance "Hot Spot" (CLICK and enter).</w:t>
      </w:r>
      <w:r>
        <w:rPr>
          <w:rFonts w:cs="Courier New" w:ascii="Courier New" w:hAnsi="Courier New"/>
          <w:b/>
          <w:bCs/>
          <w:szCs w:val="20"/>
        </w:rPr>
        <w:t xml:space="preserve"> </w:t>
      </w:r>
      <w:r>
        <w:rPr>
          <w:rFonts w:cs="Courier New" w:ascii="Courier New" w:hAnsi="Courier New"/>
          <w:szCs w:val="22"/>
        </w:rPr>
        <w:t xml:space="preserve">It is a narrow, vertical illusion of </w:t>
        <w:br/>
        <w:t>rock...and the PC can walk behind the falls via this invisible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1e EXT. WATERFALL ENTRANCE EA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2w INT. HIDDEN WALKWAY WEST (CLICK on invisible door).</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 the Hidden Walkway behind the Fa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visible Door in sheer rock f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FX for entering invisible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aterfall visi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st rising from the action of the Waterf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Loud roar of Waterf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 sou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le EXT. WATERFALL ENTRANC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 the invisible door at your back, you see the path leading back into the forest. The Falls is just visible on you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orest of the Spirits maze (see Map Ref.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1w EXT. WATERFALL ENTRANCE WEST (turn aroun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ater on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1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w INT. WALKWAY PART 1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PC has passed through the Invisible Door and is now in a cavern behind the waterfall. The water falls on the left and rock on the right. You can see that the walkway goes a bit further straight ahea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VI.2e INT. WALKWAY PART 1 EA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3w INT. WALKWAY PART 2 WEST (straight ahea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I 11.34 Wall of Water and Filling the Flask (CLICK to LEF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Falls on left (CLICK to get to X XVI 11.34).</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ater on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VERY loud waterf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e INT. WALKWAY PART 1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back at the rock wall you passed through via the Invisible Door. The water is on the right. The Invisible Door, however, was a ONE-WAY Door. Now it IS solid rock you are looking a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VI.2w INT. WALKWAY PART 1 WE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I 11.34 Water Wall (CLICK to right).</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Water on right (go to X XVI 11.34).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2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2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w INT. WALKWAY PART 2 WEST</w:t>
      </w:r>
    </w:p>
    <w:p>
      <w:pPr>
        <w:pStyle w:val="Normal"/>
        <w:widowControl w:val="false"/>
        <w:tabs>
          <w:tab w:val="clear" w:pos="720"/>
          <w:tab w:val="left" w:pos="360" w:leader="none"/>
        </w:tabs>
        <w:autoSpaceDE w:val="false"/>
        <w:jc w:val="both"/>
        <w:rPr/>
      </w:pPr>
      <w:r>
        <w:rPr>
          <w:rFonts w:cs="Courier New" w:ascii="Courier New" w:hAnsi="Courier New"/>
          <w:szCs w:val="22"/>
        </w:rPr>
        <w:t>Standing at the far end of the walkway, staring at an apparently solid rock wall. The water is on the left, rock on the right (as in 2w).</w:t>
      </w:r>
      <w:r>
        <w:rPr>
          <w:rFonts w:cs="Courier New" w:ascii="Courier New" w:hAnsi="Courier New"/>
          <w:b/>
          <w:bCs/>
          <w:szCs w:val="20"/>
        </w:rPr>
        <w:t xml:space="preserve"> </w:t>
      </w:r>
      <w:r>
        <w:rPr>
          <w:rFonts w:cs="Courier New" w:ascii="Courier New" w:hAnsi="Courier New"/>
          <w:szCs w:val="22"/>
        </w:rPr>
        <w:t>The second Invisible Door is here, only it is an EXIT ONLY. The magical Potion stream is not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4s EXT. WATERFALL EXIT SOUTH (CLICK on Invisible Doo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3e INT. WALKWAY PART 2 EA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III.34 Closeup of water (but no special stream here).</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visible Exit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visible Ex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e INT. WALKWAY PART 2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back toward the Walkway entrance section. Water is on right, rock on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3w INT. WALKWAY PART 2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2e INT. WALKWAY PART 1 EAST (CLICK straight ahea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Water on right (go to X XVI 11.34).</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s EXT. WATERFALL EXIT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utside the Waterfall Hidden Walkway facing down the road toward Secondary Location XXV.A. The road ends here. On the left is a scene similar to the one at the Waterfall entr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VI.4n EXT. WATERFALL EXIT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XV.A Secondary Location (CLICK down roa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a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lls on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me as XVI.1.</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n EXT. WATERFALL EXIT NOR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acing the rock wall you just walked through, only the Invisible Door is not available now. It is a dead e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4s EXT. WATERFALL EXIT SOU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me as 4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FOOL'S MOV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rPr>
        <w:tab/>
        <w:t>Leave without a FULL Flask (+2 F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SECTION XVII WAS DELETED FROM PHASE II]]</w:t>
      </w:r>
    </w:p>
    <w:p>
      <w:pPr>
        <w:pStyle w:val="Normal"/>
        <w:widowControl w:val="false"/>
        <w:tabs>
          <w:tab w:val="clear" w:pos="720"/>
          <w:tab w:val="left" w:pos="360" w:leader="none"/>
          <w:tab w:val="left" w:pos="9753"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 w:val="left" w:pos="9753" w:leader="none"/>
        </w:tabs>
        <w:autoSpaceDE w:val="false"/>
        <w:jc w:val="both"/>
        <w:rPr>
          <w:rFonts w:ascii="Courier New" w:hAnsi="Courier New" w:cs="Courier New"/>
        </w:rPr>
      </w:pPr>
      <w:r>
        <w:rPr>
          <w:rFonts w:cs="Courier New" w:ascii="Courier New" w:hAnsi="Courier New"/>
        </w:rPr>
      </w:r>
    </w:p>
    <w:p>
      <w:pPr>
        <w:pStyle w:val="Heading5"/>
        <w:ind w:right="0" w:hanging="0"/>
        <w:rPr/>
      </w:pPr>
      <w:r>
        <w:rPr/>
        <w:t>XVIII - Bel Nair [[VERSION 1]]</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a relatively new looking city, yet it looks completely deserted. There is a wall that surrounds the city. Although it was meant for protection it seems to have been a complete failure by the looks of the t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n actuality, the townspeople have been infected with a disease that has turned them all into zombies. They now spend their days waiting in the shadows for some unsuspecting visitor whom they can induct into their zombie societ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When PC enters Bel Naire, a total of 4 moves are allowed to the player before the zombies begin to appear. Zombies appear in a standard, 2 phase fashion; No matter what direction the PC is facing, Zombies will appear first to the North. When the player makes a move the zombies will then occupy the north and the east. When the player makes another move the zombies will then occupy the north, east, and south, and finally when the player makes a final fourth move the zombies will then occupy the north, south, east and west - when this happens the PC is considered surrounded and is thus caught by and turned into a zombie. The player is only safe when: </w:t>
      </w:r>
    </w:p>
    <w:p>
      <w:pPr>
        <w:pStyle w:val="Normal"/>
        <w:widowControl w:val="false"/>
        <w:numPr>
          <w:ilvl w:val="1"/>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Player is heading in a direction that is not already occupied by a zombie, </w:t>
      </w:r>
    </w:p>
    <w:p>
      <w:pPr>
        <w:pStyle w:val="Normal"/>
        <w:widowControl w:val="false"/>
        <w:numPr>
          <w:ilvl w:val="1"/>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Inside a building -hiding from the zombies, or </w:t>
      </w:r>
    </w:p>
    <w:p>
      <w:pPr>
        <w:pStyle w:val="Normal"/>
        <w:widowControl w:val="false"/>
        <w:numPr>
          <w:ilvl w:val="1"/>
          <w:numId w:val="5"/>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Has exited the town and is back at the crossroads (point 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f a player moves in a direction that is considered occupied by a zombie the result will be the same as if the player were surrounded (i.e. walking into a zombie is just as bad as being surrounded by them). If the player goes into a building and reemerges, the zombies will have disappeared. This is how the player escapes zombies - it also resets the number moves a player can make to 3 (e.g. The player is allowed 4 moves when he initially enters the town. If player can make it to an unlocked building without being captured he will be safe inside that building. Once the player exits the building he has only 3 moves before the zombies begin to appear). This is because the zombies are aware that a human is in town, but they do not know where he is. The player is given 4 moves when he initially enters Bel Naire because the zombies are not expecting him. So when they become aware of the players' presence in the town, his allowed moves drop from 4 to 3. So the idea here is to hide from the zombies and make it to the temple via a hide and dash technique. The strategy being that if the player hides in buildings while progressively moving east, the player can make it to the temple. Once the player is within the temple gates, he will be safe from the zombi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layer enters the town from secondary location D. Arriving at location 1.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e Wide shot of Bel Naire Main Entra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see a sign nearby and a seemingly deserted town before you. There is a sign post here that reads "Welcome to Bel Naire, the city that never sleep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2.e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l.z (click on sig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l.w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 Examine sign post (l.z)</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w Wide shot of the valley and a trail leading out of Bel Nai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D. Secondary location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2.e Buildings line both sides of the street. The 2 closest buildings are on the left and right. They both seem to be rundown and uninhabi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7-Uninhabited residence (click on lef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8 -boarded up residence (click on righ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3.e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2.w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2.w You can see the main entrance/exit to Bel Naire and the valley that lies beyond 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l.w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3.e As you approach the center of town, you can see the street is littered with trash. The 2 closest buildings are on the left and right. They both seem to be run down and uninhabi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9-Uninhabited residence (click on lef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 10-Uninhabited residence (click oIl righ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4.e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3.w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3.w The 2 closest buildings are on the left and right. They both seem to be run down and uninhabited. Not too far away is the main entrance/exit to Bel Nair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7-Uninhabited residence (click on righ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8 -boarded up residence (click on lef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3.e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2.w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4.e The Center of town. In the distance you can see a tall gate, but it is barely recognizable. Trash continues to litter the stree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 11.11 - boarded up residence (click on lef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2 - boarded up residence (click on righ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3.e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4.w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If player is turned into a zombie) "Next time, you should consider seeking the safety of enclosed area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4.w The Center of town. The 2 closest buildings are on the left and right. They both seem to be run down and uninhabit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9-Uninhabited residence (click on righ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XVIII. 10-Uninhabited residence (click on left building)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3.w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4.e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5.e Near the end of town. The large wall that surrounds the city can be seen to the east. A large gate can also be seen from here stretching from the east (connecting to the city wall) to the south. There are also 2 deserted buildings to your left and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 13-Uninhabited residence (click on lef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XVIII. 14-Uninhabited residence (click on right building)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S.w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6.e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5.w You can see most of the town before you. The eerie calm of the city looks dark and disturbing. There are 2 deserted buildings to your left and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ll -boarded up residence (click on right build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XVIII.12 -boarded up residence (click on left building)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S.e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4.w (click on center o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If caught by zombies) "You almost made it that time! Next time try to remember that the shortest distance between 2 points is a straight li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6.e Close up - The end of town/Temple gates. You can no longer travel east. A gate with spiked bars and a huge spade-shaped lock surround a temple. You can see that several zombies have unsuccessfully attempted to climb the gate and have ended up impaled on the bars. From here the PC must use the wire (found in the garbage heap in East Shanbar) to pick the lock. This scene is not unlike the scene at the front gates of Vlad the Impaler. If player picks gate lock with wire, he can gain access to the temple, otherwise, there is no way to open the ga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XVIII.15 </w:t>
      </w:r>
      <w:r>
        <w:rPr>
          <w:rFonts w:cs="Courier New" w:ascii="Courier New" w:hAnsi="Courier New"/>
          <w:b/>
          <w:bCs/>
          <w:szCs w:val="20"/>
        </w:rPr>
        <w:t xml:space="preserve">- </w:t>
      </w:r>
      <w:r>
        <w:rPr>
          <w:rFonts w:cs="Courier New" w:ascii="Courier New" w:hAnsi="Courier New"/>
          <w:szCs w:val="22"/>
        </w:rPr>
        <w:t>temple (click on lock with wi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6.w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 pick gate lock with wire opens gat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wi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lock being pi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If caught by zombies) "You almost made it that time! Next time try to pick the right l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6.w From this end of town you can see the surrounding buildings. The 2 closest are on the left and right. A gate with spiked bars and a huge spade-shaped lock are to your immediat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3 (click on righ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4 (click on left build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6.e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If caught by zombies) "Maybe you should look at the lock from a different point of vie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7. Med-shot of deserted residence. This home looks as if it has been under heavy barrage by sticks, rocks, and just about anything that carries weight. Yet it still sta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XVIII.3.e (click on extreme righ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2.w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7.i (click on doo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after getting caught by zombies) "You might consider paying a visit to some of these deserted hom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7.i Interior of deserted residenc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walls show signs that someone has dug their hands into them and ripped out chunks. The floor is absolutely caked in dust. There is no furniture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7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8. Med-shot of boarded up residenc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can hardly tell that this is a residence of any kind since the architecture of the building are obscured by boards that have been hastily nailed over the door and window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3.e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2.w (click on extreme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after getting caught by zombies) "You should try a different strategy!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9. med-shot of general stor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building is barely standing and looks as if the foundation is about to give 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XVIII.4.e (click on extreme righ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3.w (click on extrem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XVIII.9.i click on door building collapses anim.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 If player attempts to enter building and building collapses on top of hi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UILDING COLLAPSING ON PLAYER (DOU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escript: Animation is medium shot of building with player in foreground attempting to open door. When door does open - building collapses on PC immediately and QUICKLY. This inspires a sad, but somewhat slapstick death. You might consider examining the films of Harold Lloyd for a good examp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after getting caught by zombies) "Today was not a good day to go shopp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0. med-shot of deserted reside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home is in fairly good condition. The windows have been smashed in and the door a bit beaten up, but still usab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4.e (click on extreme lef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3.w (click on extreme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0.i (click on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after getting caught by zombies) "Shall we try 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0.i Interior of deserted reside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Various chairs and tables have been stacked up against the windows. The apparent dust on them indicates that whatever has happened in this town, happened a long time ag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0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1. Med shot of Bel Nair Library. </w:t>
      </w:r>
    </w:p>
    <w:p>
      <w:pPr>
        <w:pStyle w:val="Normal"/>
        <w:widowControl w:val="false"/>
        <w:tabs>
          <w:tab w:val="clear" w:pos="720"/>
          <w:tab w:val="left" w:pos="360" w:leader="none"/>
        </w:tabs>
        <w:autoSpaceDE w:val="false"/>
        <w:jc w:val="both"/>
        <w:rPr/>
      </w:pPr>
      <w:r>
        <w:rPr>
          <w:rFonts w:cs="Courier New" w:ascii="Courier New" w:hAnsi="Courier New"/>
          <w:szCs w:val="22"/>
        </w:rPr>
        <w:t xml:space="preserve">The library stands tall and has 2 large columns that add support to the front of the </w:t>
      </w:r>
      <w:r>
        <w:rPr>
          <w:rFonts w:cs="Courier New" w:ascii="Courier New" w:hAnsi="Courier New"/>
          <w:szCs w:val="21"/>
        </w:rPr>
        <w:t>building. The large double doors look like they have been nailed sh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5.e (click on extreme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4.w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after getting caught by zombies) "Shall we try agai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2. Med-shot of boarded up residenc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can hardly tell that this is a residence of any kind since the architecture of the building are obscured by boards that have been hastily nailed over the door and window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5.e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4.w (click on extreme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after getting caught by zombies) "A little more moxy would help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3. Med-shot of boarded up reside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6.e (click on extreme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S.w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 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 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after getting caught by zombies) "A little more moxy would help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4. med-shot of deserted residenc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home looks as if it has been under heavy barrage by sticks, rocks, and just about anything that carries weight. Yet it still stand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6.e (click on extreme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VIII.S.w (click on extreme right)</w:t>
      </w:r>
    </w:p>
    <w:p>
      <w:pPr>
        <w:pStyle w:val="Normal"/>
        <w:widowControl w:val="false"/>
        <w:tabs>
          <w:tab w:val="clear" w:pos="720"/>
          <w:tab w:val="left" w:pos="360" w:leader="none"/>
        </w:tabs>
        <w:autoSpaceDE w:val="false"/>
        <w:jc w:val="both"/>
        <w:rPr/>
      </w:pPr>
      <w:r>
        <w:rPr>
          <w:rFonts w:cs="Courier New" w:ascii="Courier New" w:hAnsi="Courier New"/>
          <w:b/>
          <w:bCs/>
          <w:szCs w:val="22"/>
        </w:rPr>
        <w:tab/>
      </w:r>
      <w:r>
        <w:rPr>
          <w:rFonts w:cs="Courier New" w:ascii="Courier New" w:hAnsi="Courier New"/>
          <w:szCs w:val="22"/>
        </w:rPr>
        <w:t>14.i (click on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Foreboding deserted town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after getting caught by zombies) " A little more moxy would help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4.i Interior of deserted reside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walls show signs that someone has dug their hands into them and ripped out chunks. The floor is absolutely caked in dust. There is no furniture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VIII.14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5. Med shot Templ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grand temple, with huge stained glass windows decorate a building with a traditional, cone-shaped roof and arched columns that stand in front of the temple itself. The door to the temple is unlock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XVIII.6.e (click on extreme left or right)</w:t>
      </w:r>
    </w:p>
    <w:p>
      <w:pPr>
        <w:pStyle w:val="Normal"/>
        <w:widowControl w:val="false"/>
        <w:tabs>
          <w:tab w:val="clear" w:pos="720"/>
          <w:tab w:val="left" w:pos="360" w:leader="none"/>
        </w:tabs>
        <w:autoSpaceDE w:val="false"/>
        <w:ind w:left="360" w:hanging="0"/>
        <w:jc w:val="both"/>
        <w:rPr>
          <w:rFonts w:ascii="Courier New" w:hAnsi="Courier New" w:cs="Courier New"/>
          <w:szCs w:val="22"/>
        </w:rPr>
      </w:pPr>
      <w:r>
        <w:rPr>
          <w:rFonts w:cs="Courier New" w:ascii="Courier New" w:hAnsi="Courier New"/>
          <w:szCs w:val="22"/>
        </w:rPr>
        <w:t>15.i (click on do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 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holy temp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5.i Interior Templ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Close-up of The holy man with temple in the background. He is dressed like a monk and his dark brown hair has been shaved in a way that reveals 4 rings of scalp around his head. He is fat like Robin Hoods Friar Tuck, but his eyes are a pure, luminant blue. Behind him, you can see stairs leading down into darkne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holy man will not allow player to access secondary location G. If player tries to access secondary location G (click on stairs), holy man will reiterate his first dialog. but when you show him a piece of the Nectus, he will know of your mission and grant you access to a hidden passage (secondary location G) the access to which can be seen nearby to the southeast: Stairs leading down into darknes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1S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ab/>
        <w:t>G- Secondary Location (Click on stairwa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 holy 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tion/Events: </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Remove nectus from inventory and drop on floor (Once this </w:t>
      </w:r>
      <w:r>
        <w:rPr>
          <w:rFonts w:cs="Courier New" w:ascii="Courier New" w:hAnsi="Courier New"/>
        </w:rPr>
        <w:t>is done, the talk icon will appear). PC selects talk icon and the holy man will tell you that he will grant passage. You may now pick up the Nectus, put it back into your inventory and move on.</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word is blessed by holy man</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 until PC reveals NECTUS to holy man, then Talk and Bless icons appear.</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 Nectus and stair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 Holy man babbling blessing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 holy temple them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You may not pass here until I have proof of your mission!" (triggered when stairs are clicked before showing Nectus to holy man).</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At last! You have come to save us all!! I knew you'd come. You’re the only one who can save us. Many a hero have tried, such as your uncle. Yes, I have seen your uncle and I have allowed him to pass through. That was quite sometime ago. I do not know if he is alive, but my wishes go with you. I will grant you passage to the land beyond. Would you like me to bless your sword before you go?"(When Nectus is droppe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Well, it's your funeral, my son. Farewell." (When stairs are clicked on before sword is blesse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 (If stairs are clicked on and sword isn't blessed, follows what priest says in same situation) "You’re taking an awful risk."</w:t>
      </w:r>
      <w:r>
        <w:br w:type="page"/>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VIII. BEL NAIRE TEMPLE (Map Ref. I)</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was obviously a holy town at one time, but only the foundations of four out of five buildings remain. There is nothing to be found amongst these found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 xml:space="preserve">The Old Gate (once part of the town walls) still stands, as well as </w:t>
        <w:br/>
        <w:t xml:space="preserve">the two metallic Warrior Monks on either side of the archway. These </w:t>
        <w:br/>
        <w:t xml:space="preserve">two Metallic figures are in long robes, but have armor plating on </w:t>
        <w:br/>
        <w:t>parts of their torso. The Monk on the RIGHT still has his shield and staff, while the Monk on the left only has his staff...the shield is missing (seen leaning against rock in photo at Moodock's Place).</w:t>
      </w:r>
      <w:r>
        <w:rPr>
          <w:rFonts w:cs="Courier New" w:ascii="Courier New" w:hAnsi="Courier New"/>
          <w:b/>
          <w:bCs/>
          <w:szCs w:val="19"/>
        </w:rPr>
        <w:t xml:space="preserve"> </w:t>
      </w:r>
      <w:r>
        <w:rPr>
          <w:rFonts w:cs="Courier New" w:ascii="Courier New" w:hAnsi="Courier New"/>
          <w:szCs w:val="21"/>
        </w:rPr>
        <w:t>The PC should GET the SHIELD off the RIGHT MONK (and SHINE it later at the Blacksmith's).</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The Temple (5i) is smooth-edged with a hint of Greek influence. Two </w:t>
        <w:br/>
        <w:t xml:space="preserve">pillars bookend the front steps to the entrance. It appears in good </w:t>
        <w:br/>
        <w:t>shape. Here, the PC meets the Holy Man and gets the Sword BLESSED. He also will tell PC about the 5 pieces of the Nectus Dis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b/>
          <w:bCs/>
          <w:szCs w:val="21"/>
        </w:rPr>
        <w:t>1w EXT. OLD GATE WES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The Old Gate is at your back and you are facing west toward the road junction (XXV.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le EXT. OLD GATE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D Secondary Location Junction (CLICK on roa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valley stuff (as in other panoramic scen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le EXT. OLD GATE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tanding in front of the old gate archway you see two metallic Monk statues, one on either side. The one on the left is missing his shield. The one on the right has a shield (TAKE it). The Gate shows signs of age and neglect and vegetation and moss have claimed much of the structu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1w EXT. OLD GATE WE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2e EXT. MIDWAY TO TEMPLE EAST (CLICK through Gat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et SHIELD from Right Monk Stat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through Gat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Metallic Shield (loose on Right Monk Stat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ign over archway: "Bel Naire Temple cit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gets shield from right stat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PC takes shiel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Holy Meditation!” temple them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w EXT. MIDWAY TO TEMPLE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toward the Old Gate from in the middle of the old town area. You can see foundations on either side of the stre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2e EXT. MIDWAY TO TEMPLE EAST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w EXT. OLD GATE WEST (CLICK on Gat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ly Meditation!" temp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e EXT. MIDWAY TO TEMPLE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toward the Temple from the middle of the old town area. Foundations are visible on both sides of the stree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ind w:firstLine="360"/>
        <w:jc w:val="both"/>
        <w:rPr>
          <w:rFonts w:ascii="Courier New" w:hAnsi="Courier New" w:cs="Courier New"/>
          <w:b/>
          <w:b/>
          <w:bCs/>
          <w:szCs w:val="20"/>
        </w:rPr>
      </w:pPr>
      <w:r>
        <w:rPr>
          <w:rFonts w:cs="Courier New" w:ascii="Courier New" w:hAnsi="Courier New"/>
          <w:szCs w:val="22"/>
        </w:rPr>
        <w:t>2w EXT. MIDWAY TO TEMPLE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3e EXT. TEMPLE FRONT EAST (CLICK toward Temple step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ly Meditation!" templ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w EXT. TEMPLE FRONT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west down the street from the front of the Temple. Foundations are partially visible on both sides of the stree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3e EXT. TEMPLE FRONT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2w EXT. MIDWAY TO TEMPLE WEST (CLICK toward Gat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ly Meditation!" templ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e EXT. TEMPLE FRONT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are standing directly in front of the Temple steps and front doors. There is a path to the left of the Temple. The front doors are partially op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3w EXT. TEMPLE FRONT WE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4e EXT. TEMPLE ROAD JUNCTION EAST (CLICK on path to left of Temp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5i INT. TEMPLE (CLICK on Temple doo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Temple (via doo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emple doo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oors opening further as PC ente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oly Meditation!" templ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4w EXT. TEMPLE ROAD JUNCTION WE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toward the Temple town from the northeast junction. A path (small road) leads into the town area. The Temple is visible on your lef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4e EXT. TEMPLE ROAD JUNCTION EA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3w EXT. TEMPLE FRONT WEST (CLICK on path into town).</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Holy Meditation!" temp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e EXT. TEMPLE ROAD JUNCTION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toward the Dwarven Mountains and the road leading to the Dwarven Army Training Camp. The rear of the Temple is just visible on you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4w EXT. TEMPLE ROAD JUNCTION WE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F Secondary Location Dwarven Army Training Camp (CLICK on road heading into mountain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Holy Meditation!" temp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5i INT. TEMP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nside the Temple you see a very simplistic, but clean and stylish, meditation area. Many candles are burning (this interior is totally sealed off from outside light sources). The Holy Man is standing quietly near the odd alter in the center of the room. He slowly raises his head to look at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3e EXT. TEMPLE FRONT EAST (exit back ou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with Holy 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Sword Bless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ly 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oly Man's gestur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andles burning (man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hadows created by cand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oftened and slowed version of "Holy Meditation!" temp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QUERY: "Is what you seek Wisdo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 "Then I must return to my thoughts and meditations."</w:t>
      </w:r>
    </w:p>
    <w:p>
      <w:pPr>
        <w:pStyle w:val="Normal"/>
        <w:widowControl w:val="false"/>
        <w:tabs>
          <w:tab w:val="clear" w:pos="720"/>
          <w:tab w:val="left" w:pos="360" w:leader="none"/>
        </w:tabs>
        <w:autoSpaceDE w:val="false"/>
        <w:jc w:val="both"/>
        <w:rPr/>
      </w:pPr>
      <w:r>
        <w:rPr>
          <w:rFonts w:eastAsia="Courier New" w:cs="Courier New" w:ascii="Courier New" w:hAnsi="Courier New"/>
          <w:szCs w:val="22"/>
        </w:rPr>
        <w:t xml:space="preserve"> </w:t>
      </w:r>
      <w:r>
        <w:rPr>
          <w:rFonts w:cs="Courier New" w:ascii="Courier New" w:hAnsi="Courier New"/>
          <w:szCs w:val="22"/>
        </w:rPr>
        <w:tab/>
        <w:t>YES: "I thought as much..</w:t>
      </w:r>
      <w:r>
        <w:rPr>
          <w:rFonts w:cs="Courier New" w:ascii="Courier New" w:hAnsi="Courier New"/>
          <w:b/>
          <w:bCs/>
          <w:szCs w:val="20"/>
        </w:rPr>
        <w:t xml:space="preserve">. </w:t>
      </w:r>
      <w:r>
        <w:rPr>
          <w:rFonts w:cs="Courier New" w:ascii="Courier New" w:hAnsi="Courier New"/>
          <w:szCs w:val="22"/>
        </w:rPr>
        <w:t>I have been expecting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Hear my words: The object thee must seek shall soar...and it shall open thine eyes. But it will not soar until it is made whole with the eyes of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w hand me thy weapon and I shall bless it and give it streng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now, Seeker... and be the hand of those whose hands are sti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r>
        <w:br w:type="page"/>
      </w:r>
    </w:p>
    <w:p>
      <w:pPr>
        <w:pStyle w:val="Normal"/>
        <w:widowControl w:val="false"/>
        <w:tabs>
          <w:tab w:val="clear" w:pos="720"/>
          <w:tab w:val="left" w:pos="360" w:leader="none"/>
        </w:tabs>
        <w:autoSpaceDE w:val="false"/>
        <w:jc w:val="center"/>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0"/>
        </w:rPr>
      </w:pPr>
      <w:r>
        <w:rPr>
          <w:rFonts w:cs="Courier New" w:ascii="Courier New" w:hAnsi="Courier New"/>
          <w:b/>
          <w:bCs/>
          <w:szCs w:val="20"/>
        </w:rPr>
        <w:t>XIX - Hidden Passage</w:t>
      </w:r>
    </w:p>
    <w:p>
      <w:pPr>
        <w:pStyle w:val="Normal"/>
        <w:widowControl w:val="false"/>
        <w:tabs>
          <w:tab w:val="clear" w:pos="720"/>
          <w:tab w:val="left" w:pos="360" w:leader="none"/>
        </w:tabs>
        <w:autoSpaceDE w:val="false"/>
        <w:jc w:val="center"/>
        <w:rPr>
          <w:rFonts w:ascii="Courier New" w:hAnsi="Courier New" w:cs="Courier New"/>
          <w:szCs w:val="22"/>
        </w:rPr>
      </w:pPr>
      <w:r>
        <w:rPr>
          <w:rFonts w:cs="Courier New" w:ascii="Courier New" w:hAnsi="Courier New"/>
          <w:b/>
          <w:bCs/>
          <w:szCs w:val="20"/>
        </w:rPr>
        <w:t>[[ONLY PRESENT IN VERSION 1: REPLACED WITH DWARVEN MINE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 diabolical maze carved from a mountain of shale. It is generated using generic, shale-texture rock pieces. You could compare the walls to that of sheet rock except a bit rougher and somewhat eroded.</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This area is linked to Secondary Locations G and H. The darkened squares on the map indicate mountain pass junctions, clearings and/or dead end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The light gray areas on the map represent 2-way, generic, mountain paths. You can easily see by the map the directions of the paths in relationship to the PC's approach.</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The objective of the pc is twofold:</w:t>
      </w:r>
    </w:p>
    <w:p>
      <w:pPr>
        <w:pStyle w:val="Normal"/>
        <w:widowControl w:val="false"/>
        <w:numPr>
          <w:ilvl w:val="0"/>
          <w:numId w:val="2"/>
        </w:numPr>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Explore Maze and locate items:</w:t>
      </w:r>
    </w:p>
    <w:p>
      <w:pPr>
        <w:pStyle w:val="Normal"/>
        <w:widowControl w:val="false"/>
        <w:numPr>
          <w:ilvl w:val="1"/>
          <w:numId w:val="2"/>
        </w:numPr>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Collect all vine and combine into rope.</w:t>
      </w:r>
    </w:p>
    <w:p>
      <w:pPr>
        <w:pStyle w:val="Normal"/>
        <w:widowControl w:val="false"/>
        <w:numPr>
          <w:ilvl w:val="1"/>
          <w:numId w:val="2"/>
        </w:numPr>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Collect long board (wood) and use to cross pit in XIX.11 and get last piece of rope.</w:t>
      </w:r>
    </w:p>
    <w:p>
      <w:pPr>
        <w:pStyle w:val="Normal"/>
        <w:widowControl w:val="false"/>
        <w:numPr>
          <w:ilvl w:val="0"/>
          <w:numId w:val="2"/>
        </w:numPr>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Combine rope and long board (wood) to create safe transit to Secondary Location I.</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 xml:space="preserve">Special Encounters and areas on the map are given a special symbol (or "legend") and are as follows: </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NOTE: Arrows on map are an indication of area and do not represent movement in any direction.</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t>Secondary Location G.ne (Northeas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PC is in subterranean passage. To the northeast you see stairs wind up to the north. The stone ceiling peels away with the ascent of the stairs to partially reveal a darkened sky. The stone walls follow the stairs up.</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 xml:space="preserve">Accesses: </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XIX.1.n (Click on center of stair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econdary Location G.sw (Click on extreme left or righ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tion/Even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Ic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NPC'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Objec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nimati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Sound Effects: Wind blowing,</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Music: Dark Maze theme</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Wizard’s Tex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softHyphen/>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t>Secondary Location G.sw (Southwes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PC is in subterranean passage. To the southwest you see stairs wind up to the west. The stone ceiling peels away with the ascent of the stairs to partially reveal colorful, stained glass. The stone walls follow the stairs up.</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 xml:space="preserve">Accesses: </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XVIII.15.i (Click on center of stair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b/>
        <w:t>Secondary Location G.n (Click on extreme left or right)</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Action/Event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Icon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NPC's</w:t>
      </w:r>
    </w:p>
    <w:p>
      <w:pPr>
        <w:pStyle w:val="Normal"/>
        <w:widowControl w:val="false"/>
        <w:tabs>
          <w:tab w:val="clear" w:pos="720"/>
          <w:tab w:val="left" w:pos="360" w:leader="none"/>
        </w:tabs>
        <w:autoSpaceDE w:val="false"/>
        <w:jc w:val="both"/>
        <w:rPr>
          <w:rFonts w:ascii="Courier New" w:hAnsi="Courier New" w:cs="Courier New"/>
          <w:szCs w:val="20"/>
        </w:rPr>
      </w:pPr>
      <w:r>
        <w:rPr>
          <w:rFonts w:cs="Courier New" w:ascii="Courier New" w:hAnsi="Courier New"/>
          <w:szCs w:val="20"/>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l.n EXT. Hidden Passage Nor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Entrance to the hidden passage. The skies are dark gray over this area. 8-foot high walls of rock look as if they had been carved out of the mountain. A narrow path leads north to a junc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ext passage north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X.1.s Hidden Passage entrance/exit. (click on extreme left or righ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s Ext. with the Hidden Passage to your back, you can see stairs leading down into the rock and only darkness beyond tha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Secondary Location G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2. Ext. You see a tall, vine plant hugging the right w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3.n (Click on center of scre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s (click on either the extreme left or right to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ing sword on plant will slice off a long piece of it and the piece will fall to the ground. This piece can then be picked up for inclusion into PC's invento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vine plant, vine plant pie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Sword slic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It takes a pretty tough plant to grow in a place like thi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 Ext. Precarious pit. </w:t>
      </w:r>
    </w:p>
    <w:p>
      <w:pPr>
        <w:pStyle w:val="Normal"/>
        <w:widowControl w:val="false"/>
        <w:tabs>
          <w:tab w:val="clear" w:pos="720"/>
          <w:tab w:val="left" w:pos="360" w:leader="none"/>
        </w:tabs>
        <w:autoSpaceDE w:val="false"/>
        <w:jc w:val="both"/>
        <w:rPr/>
      </w:pPr>
      <w:r>
        <w:rPr>
          <w:rFonts w:cs="Courier New" w:ascii="Courier New" w:hAnsi="Courier New"/>
          <w:szCs w:val="22"/>
        </w:rPr>
        <w:t xml:space="preserve">You see a large impassable hole in the earth. If the PC climbs down this hole, PC will be </w:t>
      </w:r>
      <w:r>
        <w:rPr>
          <w:rFonts w:cs="Courier New" w:ascii="Courier New" w:hAnsi="Courier New"/>
          <w:szCs w:val="21"/>
        </w:rPr>
        <w:t>captured by the Legions of the Dead. 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Result screen XXVIII.3 (If user successfully climbs dow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ut to bottom of pit. At the top of the screen is a rocky ceiling with a hole in the center. In third Person view, we a voice screaming in the distance and getting louder. When the sound of the screaming almost peaks, we see the PC's body fall through the hole at an alarming rate and hit the ground. The PC is dead. This animation reveals only the result of PC's actions, not the cause - that's for PC to figure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See you next fall.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4. Ext. You see a tall, vine plant hugging the w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4.n (click on extreme left or r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Using sword on plant will slice off a long piece of it and the piece will fall to the ground. This piece can then be picked up for inclusion into PC's invento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vine plant, Vine plant ple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Sword slic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5. Ext. Precarious pi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see a large impassable hole in the earth. If the PC climbs down this hole, PC will be captured by the Legions of the Dead. 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Result screen XXVIII.3 (If user successfully climbs dow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pPr>
      <w:r>
        <w:rPr>
          <w:rFonts w:cs="Courier New" w:ascii="Courier New" w:hAnsi="Courier New"/>
          <w:szCs w:val="21"/>
        </w:rPr>
        <w:tab/>
        <w:t xml:space="preserve">Cut to bottom of pit. At the top of the screen is a rocky ceiling with a hole in the center. In third Person view, we </w:t>
      </w:r>
      <w:r>
        <w:rPr>
          <w:rFonts w:cs="Courier New" w:ascii="Courier New" w:hAnsi="Courier New"/>
          <w:szCs w:val="22"/>
        </w:rPr>
        <w:t xml:space="preserve">a voice screaming in the distance and getting louder. When the sound of the screaming almost peaks, we see the PC's body fall through the hole at an alarming rate and hit the ground. The PC is dead. This animation reveals only the result of PC's actions, not the cause </w:t>
      </w:r>
      <w:r>
        <w:rPr>
          <w:rFonts w:cs="Courier New" w:ascii="Courier New" w:hAnsi="Courier New"/>
          <w:b/>
          <w:bCs/>
          <w:szCs w:val="20"/>
        </w:rPr>
        <w:t xml:space="preserve">- </w:t>
      </w:r>
      <w:r>
        <w:rPr>
          <w:rFonts w:cs="Courier New" w:ascii="Courier New" w:hAnsi="Courier New"/>
          <w:szCs w:val="22"/>
        </w:rPr>
        <w:t>that's for PC to figure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 "See you next f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6. Ext. You see a tall, vine plant hugging the wall.</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ccesses: Other hidden passage areas. Se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ing sword on plant will slice off a long piece of it and the piece will fall to the ground. This piece can then be picked up for inclusion into PC's invento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vine plant, vine plant ple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 Sword slic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7.Ext. You see a tall, vine plant hugging the wal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X.8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Using sword on plant will slice off a long piece of it and the piece will fall to the ground. This piece can then be picked up for inclusion into PC's invento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 vine plant, vine plant pie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 Wind blowing, Sword slic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 Dark Maz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8. Ext. Precarious pi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f the PC attempts to climb down this hole, PC will be captured by the Legions of the Dead. 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Accesse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XIX.7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sult screen XXVIII.3 (If user successfully climbs down)</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I 11.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Cut to bottom of pit. At the top of the screen is a rocky </w:t>
      </w:r>
      <w:r>
        <w:rPr>
          <w:rFonts w:cs="Courier New" w:ascii="Courier New" w:hAnsi="Courier New"/>
          <w:szCs w:val="21"/>
        </w:rPr>
        <w:t xml:space="preserve">ceiling with a hole in the center. In third Person view, we hear voice screaming in the distance and getting louder. When the sound of the screaming almost peaks, we see the PC's body fall through the hole at an alarming rate and hit the ground. The PC is dead. This animation reveals only the result of PC's actions, not the cause </w:t>
      </w:r>
      <w:r>
        <w:rPr>
          <w:rFonts w:cs="Courier New" w:ascii="Courier New" w:hAnsi="Courier New"/>
          <w:b/>
          <w:bCs/>
          <w:szCs w:val="19"/>
        </w:rPr>
        <w:t xml:space="preserve">- </w:t>
      </w:r>
      <w:r>
        <w:rPr>
          <w:rFonts w:cs="Courier New" w:ascii="Courier New" w:hAnsi="Courier New"/>
          <w:szCs w:val="21"/>
        </w:rPr>
        <w:t>that's for PC to figure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ind blow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Looks like you got the short end of the rope on that 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9. The Barricad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For some unknown reason, a barricade has been built here. It is no longer useful since it is in a shambles; something has smashed through it and it doesn't look as if the barricade was very useful at all. Chunks of wood litter the area. A partially destroyed frame of the barricade hugs the rock walls. Among the chunks of wood there is a large piece here; it is a bit beaten but still useable. This piece of wood can be used by the PC to either cross a pit (lay board across pit and click on center of screen), or if combined with enough vine it can be placed over a pit and PC can climb down rope (lay combined rope and wood over pit and click on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 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Large piece of woo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ind blow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0. Ext. Precarious pi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f the PC attempts to climb down this hole, PC will be captured by the Legions of the Dead. 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Result screen XXVIII.3 (If user successfully climbs down) </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I 11.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pPr>
      <w:r>
        <w:rPr>
          <w:rFonts w:cs="Courier New" w:ascii="Courier New" w:hAnsi="Courier New"/>
          <w:szCs w:val="21"/>
        </w:rPr>
        <w:tab/>
        <w:t xml:space="preserve">Cut to bottom of pit. At the top of the screen is a rocky ceiling with a hole in the center. In third Person view, we a voice screaming in the distance and getting louder. When the sound of the screaming almost peaks, we see the PC's body fall through the hole at an alarming rate and hit the ground. The PC is dead. This animation reveals only the result of PC's actions, not the cause </w:t>
      </w:r>
      <w:r>
        <w:rPr>
          <w:rFonts w:cs="Courier New" w:ascii="Courier New" w:hAnsi="Courier New"/>
          <w:b/>
          <w:bCs/>
          <w:szCs w:val="19"/>
        </w:rPr>
        <w:t xml:space="preserve">- </w:t>
      </w:r>
      <w:r>
        <w:rPr>
          <w:rFonts w:cs="Courier New" w:ascii="Courier New" w:hAnsi="Courier New"/>
          <w:szCs w:val="21"/>
        </w:rPr>
        <w:t>that's for PC to figure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ind blow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Looks like you got the short end of the rope on that 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1.- Ext. Precarious pit.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f the PC attempts to climb down this hole, PC will be captured by the Legions of the Dead. 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Result screen XXVIII.3 (If user successfully climbs down) </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XXVI 11.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X.12</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pPr>
      <w:r>
        <w:rPr>
          <w:rFonts w:cs="Courier New" w:ascii="Courier New" w:hAnsi="Courier New"/>
          <w:szCs w:val="21"/>
        </w:rPr>
        <w:tab/>
        <w:t xml:space="preserve">Cut to bottom of pit. At the top of the screen is a rocky ceiling with a hole in the center. In third Person view, we a voice screaming in the distance and getting louder. When the sound of the screaming almost peaks, we see the PC's body fall through the hole at an alarming rate and hit the ground. The PC is dead. This animation reveals only the result of PC's actions, not the cause </w:t>
      </w:r>
      <w:r>
        <w:rPr>
          <w:rFonts w:cs="Courier New" w:ascii="Courier New" w:hAnsi="Courier New"/>
          <w:b/>
          <w:bCs/>
          <w:szCs w:val="19"/>
        </w:rPr>
        <w:t xml:space="preserve">- </w:t>
      </w:r>
      <w:r>
        <w:rPr>
          <w:rFonts w:cs="Courier New" w:ascii="Courier New" w:hAnsi="Courier New"/>
          <w:szCs w:val="21"/>
        </w:rPr>
        <w:t>that's for PC to figure ou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ind blow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 "Looks like you got the short end of the rope on that 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2.Ext. You see a tall, vine plant hugging the w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X.11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XVIII.3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Using sword on plant will slice off a long piece of it and the piece will fall to the ground. This piece can then be picked up for inclusion into PC’s inventor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 vine plant, vine plant piece</w:t>
      </w:r>
    </w:p>
    <w:p>
      <w:pPr>
        <w:pStyle w:val="Normal"/>
        <w:widowControl w:val="false"/>
        <w:tabs>
          <w:tab w:val="clear" w:pos="720"/>
          <w:tab w:val="left" w:pos="360" w:leader="none"/>
        </w:tabs>
        <w:autoSpaceDE w:val="false"/>
        <w:jc w:val="both"/>
        <w:rPr/>
      </w:pPr>
      <w:r>
        <w:rPr>
          <w:rFonts w:cs="Courier New" w:ascii="Courier New" w:hAnsi="Courier New"/>
          <w:szCs w:val="21"/>
        </w:rPr>
        <w:t>Animations</w:t>
      </w:r>
      <w:r>
        <w:rPr>
          <w:rFonts w:cs="Courier New" w:ascii="Courier New" w:hAnsi="Courier New"/>
          <w:b/>
          <w:bCs/>
          <w:szCs w:val="19"/>
        </w:rPr>
        <w: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 Wind blowing, Sword slic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 Dark Maze them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13.Ext. You see a tall, vine plant hugging the wal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Accesse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XIX.11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ther hidden passage areas. See Ma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econdary Location H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pPr>
      <w:r>
        <w:rPr>
          <w:rFonts w:cs="Courier New" w:ascii="Courier New" w:hAnsi="Courier New"/>
          <w:szCs w:val="21"/>
        </w:rPr>
        <w:tab/>
        <w:t xml:space="preserve">Using sword on plant will slice off a long piece of it and the piece will fall to the ground. This piece can then be </w:t>
      </w:r>
      <w:r>
        <w:rPr>
          <w:rFonts w:cs="Courier New" w:ascii="Courier New" w:hAnsi="Courier New"/>
        </w:rPr>
        <w:t>picked up for inclusion into PC's inventory.</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 vine plant, vine plant piec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 Wind blowing, Sword slicing</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 Dark Maze them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b/>
          <w:b/>
          <w:bCs/>
        </w:rPr>
      </w:pPr>
      <w:r>
        <w:rPr>
          <w:rFonts w:cs="Courier New" w:ascii="Courier New" w:hAnsi="Courier New"/>
          <w:b/>
          <w:bCs/>
        </w:rPr>
        <w:t xml:space="preserve">14. Ext. Precarious pit. </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f PC attempts to climb down pit without all the pieces of vine connected or attempts to jump over pit (i.e. clicking center of screen), PC will fall to his death.</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 xml:space="preserve">Accesses: </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Other hidden passage areas. See Map.</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econdary Location I (If user successfully climbs dow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ab/>
        <w:t>XXVI 11.2 (If player attempts to cross pit without first laying board across pi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ction/Even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Ic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NPC'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Obj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nimation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Cut to bottom of pit. At the top of the screen is a rocky ceiling with a hole in the center. In third Person view, we hear a voice screaming in the distance and getting louder. When the sound of the screaming almost peaks, we see the PC's body fall through the hole at an alarming rate and hit the ground. The PC is dead. This animation reveals only the result of PC's actions, not the cause - that's for PC to figure ou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 wind blowing,</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 Dark Maze them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 "Hmm, there something different about this place."</w:t>
      </w:r>
      <w:r>
        <w:br w:type="page"/>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XIX. DWARVEN MINES (Map Ref.J)</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Northeast of the Dwarven Army Camp (Secondary Location XXV.F), is the actual tented encampment of the worker Dwarves. This is the main entrance to the mines. Here, the Dwarves mine the Illumynite and melt large quantities to mold into Glow Rocks (these are huge, shaped rocks of pure Illumynite used for lighting large areas, such as the 'clearings' in the Forest of the Spirit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only place in the valley where Illumynite is mined and formed. It is the sole profession of the Dwarves. These mines go deep into the mountains and create a maze of trac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re are sudden dead ends within the maze, as well as a fatal, sheer drop out a hole in the side of a mountain. There is also an exit to the Ancient Sacred Circle (XX.).</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There are other carts on the tracks inside the mountain maze, so the wrong turn could lead to a head-on collision (in yellow-boxed areas on the Map only).</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lthough the mine maze appears small, it is a fast-moving PC sequence, requiring quick decision-making as to directional movement. Sort of like a roller coaster ride. However, to allow the MADE engine to handle this sort of sequence (and allow the user time to input a decision), the fast-moving slows at the junctions (marked with boxes between lengths of tracks on th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art for this sequence (inside the mines) should be generic tunnel pa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re at the Mines the PC can obtain a Miner's Helmet (with a lantern built into it), a cage of Bats (use in Whispering Woods) and small chunks of Illumynite with which to drop occasionally to mark a path. The Miner's Helmet works as a lantern, but will only last for ___ moves per Illumynite nugget. PC can pick up lots of nuggets while in the mine maz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lw EXT. DWARVEN TENTS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Looking west from the Dwarven Tents toward the Dwarven Army Training Camp (XXV.F). Some of the tents are visible to the far right (main camp at your back). A rough road leads to the Training Camp. Surrounded on 3 sides by mountains, with the foothills in the dist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le EXT. DWARVEN TENTS EAST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XXV.F DWARVEN ARMY TRAINING CAMP (CLICK on road &amp; distant camp).</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istant Camp activit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ning noises behind yo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marching tu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le EXT. DWARVEN TENTS EA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re you see the large tents of the Dwarven Miners and various mining machinery and tools. It is a busy place and noisy. You can see the main entrance to the mines just to the left behind the Dwarven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Dwarven Leader greets the PC when he arrives, but is a little distracted by the activity around hi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1w EXT. DWARVEN TENTS WE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2n EXT. MINE ENTRANCE NORTH (CLICK on mine entran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alk to Dwarf Lead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Get Miner's Helmet (from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Bats (in cage from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Melted Nuggets (from Leader).</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Eat stew in pot (with ladle...works as FOOD).</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ositive Response (Y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egative Response (N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Dwarven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Cage of Bats (sitting nearby; use in Whispering Woods).</w:t>
      </w:r>
    </w:p>
    <w:p>
      <w:pPr>
        <w:pStyle w:val="Normal"/>
        <w:widowControl w:val="false"/>
        <w:tabs>
          <w:tab w:val="clear" w:pos="720"/>
          <w:tab w:val="left" w:pos="360" w:leader="none"/>
        </w:tabs>
        <w:autoSpaceDE w:val="false"/>
        <w:jc w:val="both"/>
        <w:rPr/>
      </w:pPr>
      <w:r>
        <w:rPr>
          <w:rFonts w:cs="Courier New" w:ascii="Courier New" w:hAnsi="Courier New"/>
          <w:szCs w:val="22"/>
        </w:rPr>
        <w:tab/>
        <w:t xml:space="preserve">Miner's Helmet (works as lantern and lasts - move per Illumynite </w:t>
      </w:r>
      <w:r>
        <w:rPr>
          <w:rFonts w:cs="Courier New" w:ascii="Courier New" w:hAnsi="Courier New"/>
          <w:szCs w:val="21"/>
        </w:rPr>
        <w:t>nugge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Illumynite Nuggets (melted and formed "batteries" to be used in the Miner's Helmet).</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Ladle &amp; Pot of stew (USE Ladle on Pot to taste stew).</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warven Leader's gestur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Background busy dwarven miner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ights inside t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arge cooking fire with pot of ste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ccasional cart with Dwarf going into mine entranc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rly loud Mining noi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Faint rail cart on tracks (from distant tunnel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istant Army marching tune (from Training Cam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lurp (PC tastes stew).</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pPr>
      <w:r>
        <w:rPr>
          <w:rFonts w:cs="Courier New" w:ascii="Courier New" w:hAnsi="Courier New"/>
          <w:szCs w:val="21"/>
        </w:rPr>
        <w:tab/>
        <w:t>"Welcome, Human. Don't get many of your kind up here. Must be important..</w:t>
      </w:r>
      <w:r>
        <w:rPr>
          <w:rFonts w:cs="Courier New" w:ascii="Courier New" w:hAnsi="Courier New"/>
          <w:b/>
          <w:bCs/>
          <w:szCs w:val="19"/>
        </w:rPr>
        <w:t xml:space="preserve">. </w:t>
      </w:r>
      <w:r>
        <w:rPr>
          <w:rFonts w:cs="Courier New" w:ascii="Courier New" w:hAnsi="Courier New"/>
          <w:szCs w:val="21"/>
        </w:rPr>
        <w:t>or are you just curious?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OOK: "Fine with me. Look all you want. In fact, help yourself to anything you need. We all must stick together nowaday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 xml:space="preserve">QUERY: "I'm Romo, the Clan Leader of the Mountain Dwarves. Our clan supplies every glimmer of Illumynite in the valley. If it wasn't for us...you wouldn't see whom you were talking to! Heheheheh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That's the mine over there [thumbs to the entrance behind him]. It takes the natural talents of a Mountain Dwarf to maneuver in there...[his thumbs hook his suspenders with pride]...a special rhythm only our kind possess. Heheheh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Here [extends a helmet to PC] put this on and take these [hands PC some shiny nuggets]. These little nuggets of Illumynite should last a while, I reckon." [he is suddenly distracted by something elsewhere] "HEY! Bobo! Go help Haba with the melter." [turns back to PC] "We're a little busy, as usual. A lot of Dark still around the valley, you know! Well...gotta get going. Nice to meet you. " [he leav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xml:space="preserve">PC AWAKENS HERE FROM DEAD END RESULT IN MIN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Say, Friend...you have no idea how lucky you are! I told you...it takes a born rhythm to get through the mines. Hehehehe." [Leader shakes head and leav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Once melted and shaped, Illumynite has a limited usefulnes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n EXT. MINE ENTRANCE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are standing directly in front of the entrance to the mine. The track is visible, disappearing into the dark mine tunnels. An empty mining cart is here, too. Noises echo from within the mi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START OF MINE INTERIOR MAZE SEQUENCE (see Map J and below).</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2s EXT. MINE ENTRANCE SOUTH (turn around).</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Get into cart and enter mi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ccasional glimpse of light in tunn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warves working almost off scre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unnel nois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orkers behind PC and those visible.</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Cart moving on tracks (after PC gets into cart and enters tunnel).</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s EXT. MINE ENTRANCE SOU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th your back to the mine entrance and cart, you see the Dwarven Workers and tents clear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2n EXT. MINE ENTRANCE NOR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1w EXT. DWARVEN TENTS WEST (CLICK toward t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ctivity near the t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orkers nearb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Mining sounds of work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ises from tunnels behind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ALL INT. MAZE POSITIONS:</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fer to Map Ref. J. The maze is mostly self-explanatory. Once the PC has entered the tunnels (via 2n) the special interior mine maze journey begins (see above explana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ile in the mine maze (as elsewhere), the PC can replace "used" Illumynite "batteries" in the Helmet to regain light. These are the Nugge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following symbols are used on the maze ma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White Boxes with Do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se represent SAFE/CORRECT positions. PC should follow these to get through to Ancient Sacred Circle (XX.3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 Yellow Box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se represent positions that are often busy with other carts and may cause PC to suffer a head-on collision (knocked out). They (the other carts) travel the Yellow Boxes &amp; tracks -in RND- patter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c) Yellow Box with Car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represents a position where the PC will definitely have a head-on collision with another cart. You should be able to see the horrified look on the Dwarf's face in the other cart as the collision nears. The Dwarf will also yell just before impact, saying: "Hey, you Idiot!! Turn awa...." SMA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 Red Boxes with Crossbon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se represent Dead Ends. Fast impact with a rock wall and then unconsciousness (see XXVIII.8).</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e) Red Box with Down Arrow.</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rPr>
        <w:t>This represents a sheer drop off out the side of the mountain. The track ends abruptly and the cart continues off the track and out into space... to fall and crash below (see XXVIII.3).</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f) Arrow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These represent the direction of ONE-WAY tracks. A DANGER WRONG WAY sign will be posted to warn PC. will cause crash and Knockout if ignored (cart comes off track).</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g) Separate Car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rPr>
        <w:t>These represent the locations of carts for PC use.</w:t>
      </w:r>
      <w:r>
        <w:br w:type="page"/>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center"/>
        <w:rPr>
          <w:rFonts w:ascii="Courier New" w:hAnsi="Courier New" w:cs="Courier New"/>
          <w:b/>
          <w:b/>
          <w:bCs/>
          <w:szCs w:val="22"/>
        </w:rPr>
      </w:pPr>
      <w:r>
        <w:rPr>
          <w:rFonts w:cs="Courier New" w:ascii="Courier New" w:hAnsi="Courier New"/>
          <w:b/>
          <w:bCs/>
          <w:szCs w:val="22"/>
        </w:rPr>
        <w:t>XX. Ancient Ruins/Sacred Circle (Map Ref.J)</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imilar to the Stonehenge formation, this is the Sacred Circle where the PC can magically weld the 5 pieces of the Nectus Disc (Frizbee of the Gods) by placing the pieces in the center depressed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all statues surrounding the round, sacred pattern are strange gargoyles in various hideous poses. They are all facing inwards and looking down. Their eyes glow red and seem to be eyeing the P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When the sacred "welding" happens, the eyes of these gargoyles will shoot beams of red onto the pieces of the Frizbee placed in the center hole. Then, a bright; bluish, vertical haze appears above the sealing pieces...increases to a VERY bright light (obscuring the Frizbee pieces) and quickly fades away. The Frizbee is now a solid disc and PC may get it (to throw at Wall of Illusion).</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Threatening storm clouds quickly gather over this place as the PC </w:t>
        <w:br/>
        <w:t>places each piece in the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PC must return through the Mines (location 5w).</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s EXT. MINE EXIT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see the Dwarven Mine Exit with a large sign saying: "WARNING! DO NOT ENTER!" You can see that the track goes steeply UP into the mines (where PC came from) and attempts to enter here cause PC to constantly slip and fall back. In other words, no entering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You can also see the Broken Cart lying beside the trac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3n EXT. MINE EXIT NORTH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Dust still disturbed from exiting (if within 3 moves of ex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ises from in tunne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3n EXT. SACRED CIRCLE ENTRANCE NORTH</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where the PC ends up after going through the Dwarven Mine Maze safely. The PC’s cart comes to a rough stop and breaks a wheel, making the cart useles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 can see, between the two towering gargoyle statues near you, the Sacred Pattern on the ground in the Inner Circle are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3s EXT. MINE EXIT SOUTH (turn arou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4n EXT. INNER CIRCLE NORTH (CLICK into Inner Circle area).</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nter Inner Circle (start Gargoyles' eyes glowing).</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lowing, red eyes of gargoyl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Dark clouds gathering above, swirling like a tornado.</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Eerie winds whistling between statue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The Sacred Circle" them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You have found the Sacred Circle! Here the defeat of the Wall is forged!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4n EXT. INNER CIRCLE NORTH</w:t>
      </w:r>
    </w:p>
    <w:p>
      <w:pPr>
        <w:pStyle w:val="Normal"/>
        <w:widowControl w:val="false"/>
        <w:tabs>
          <w:tab w:val="clear" w:pos="720"/>
          <w:tab w:val="left" w:pos="360" w:leader="none"/>
        </w:tabs>
        <w:autoSpaceDE w:val="false"/>
        <w:jc w:val="both"/>
        <w:rPr/>
      </w:pPr>
      <w:r>
        <w:rPr>
          <w:rFonts w:cs="Courier New" w:ascii="Courier New" w:hAnsi="Courier New"/>
          <w:szCs w:val="21"/>
        </w:rPr>
        <w:t xml:space="preserve">You are standing in front of the Sacred Pattern on the ground. You can see a circular depression in </w:t>
      </w:r>
      <w:r>
        <w:rPr>
          <w:rFonts w:cs="Courier New" w:ascii="Courier New" w:hAnsi="Courier New"/>
          <w:szCs w:val="22"/>
        </w:rPr>
        <w:t>the center of the pattern (it is where the PC places the 5 pieces of the Frizbee to be forged by magic).</w:t>
      </w:r>
      <w:r>
        <w:rPr>
          <w:rFonts w:cs="Courier New" w:ascii="Courier New" w:hAnsi="Courier New"/>
          <w:b/>
          <w:bCs/>
          <w:szCs w:val="20"/>
        </w:rPr>
        <w:t xml:space="preserve"> </w:t>
      </w:r>
      <w:r>
        <w:rPr>
          <w:rFonts w:cs="Courier New" w:ascii="Courier New" w:hAnsi="Courier New"/>
          <w:szCs w:val="22"/>
        </w:rPr>
        <w:t>See above explanation of special effects when all S pieces are placed in center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all gargoyle statues surrounding the Pattern seem to be gathering an energy... their eyes glowing red. Tiny, but bright, sparkles dart around the Inner Circle area, especially over the Pattern. The dark clouds above continue to swirl and form a foreboding ceiling of gray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out the 5 pieces of the Frizbee, there is nothing to do here and the PC will be considered an "intruder" by the forces that abound here. After 3 moves to this position (accummulative throughout the game) without the S pieces, the PC will be struck down by the beams from the eyes of the gargoy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4s EXT. INNER CIRCLE SOU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5w EXT. 2nd MINE ENTRANCE WEST (CLICK between statues toward the barely visible cart &amp; entrance to mines...see map pic).</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struck by beams from gargoyl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C places S pieces of Frizbee in center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et forged Frizbee from center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enter hole in Circular Patter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Pieces of Frizbee forged by magic (see ab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argoyle eyes glow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argoyle eyes shoot PC (see ab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ieces being placed in center ho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louds above gathering and dark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Beams shoot from gargoyle ey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PC hit by eye beams (screa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rizbee forged by mag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cred Circle" the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 think you're being watch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s EXT. INNER CIRCLE SOU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 the Sacred Circle at your back, you see the Mine Exit between the statu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4n EXT. INNER CIRCLE NORTH (turn around).</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3s EXT. MINE EXIT SOUTH (CLICK between statues toward Mine Exit).</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c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rm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PC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bj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nima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Refer to oth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int noises from tunnels/mi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Wi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usi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Sacred Circle" theme continu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zard's T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Non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Heading4"/>
        <w:ind w:right="0" w:hanging="0"/>
        <w:rPr>
          <w:szCs w:val="22"/>
        </w:rPr>
      </w:pPr>
      <w:r>
        <w:rPr>
          <w:szCs w:val="22"/>
        </w:rPr>
        <w:t>5w EXT. 2nd MINE ENTRANCE WES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are facing the second entrance to the mines. There is another cart here, already positioned on the tracks. The cart has a "slingshot-like" band attached to it, which will propel the cart into the mine. In the cart is a lever...pull this to enter tunn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cesses:</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ab/>
        <w:t>5e EXT. 2nd MINE ENTRANCE EAST (turn arou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ALL INT. MINE MAZE POSITIONS (enter via cart...see Ref. J).</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ction/Ev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Enter mine via cart (be shot into mine after pulling le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Pull Lever and shoot into mine tunn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Pull (for lever).</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Cart (change to "incart" POV).</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Lever in cart (in cart POV).</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ever pulled (in car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rt shoots QUICKLY into tunne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ound Eff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art on track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Lever pulle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Win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Music:</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Dialogu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Wizard's Tex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5e EXT. 2nd MINE ENTRANCE EAS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Looking into the Sacred Circle area with the 2nd Mine Entrance at you back.</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cesses:</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5w EXT. 2nd MINE ENTRANCE WEST (turn around).</w:t>
      </w:r>
    </w:p>
    <w:p>
      <w:pPr>
        <w:pStyle w:val="Normal"/>
        <w:widowControl w:val="false"/>
        <w:tabs>
          <w:tab w:val="clear" w:pos="720"/>
          <w:tab w:val="left" w:pos="360" w:leader="none"/>
        </w:tabs>
        <w:autoSpaceDE w:val="false"/>
        <w:jc w:val="both"/>
        <w:rPr>
          <w:rFonts w:ascii="Courier New" w:hAnsi="Courier New" w:cs="Courier New"/>
          <w:b/>
          <w:b/>
          <w:bCs/>
          <w:szCs w:val="19"/>
        </w:rPr>
      </w:pPr>
      <w:r>
        <w:rPr>
          <w:rFonts w:cs="Courier New" w:ascii="Courier New" w:hAnsi="Courier New"/>
          <w:szCs w:val="21"/>
        </w:rPr>
        <w:tab/>
        <w:t>4s EXT. INNER CIRCLE SOUTH (CLICK on path between statues..see map).</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ction/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Ic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rmal.</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NPC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Objec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Non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nimation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Clouds abov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b/>
        <w:t>Gargoyle eye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parkles in Inner Circle area.</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Sound Effects:</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Wind.</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ises from inside tunnel behind P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Music:</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Sacred Circle" them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Dialogu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Wizard's Text:</w:t>
      </w:r>
    </w:p>
    <w:p>
      <w:pPr>
        <w:pStyle w:val="Normal"/>
        <w:widowControl w:val="false"/>
        <w:tabs>
          <w:tab w:val="clear" w:pos="720"/>
          <w:tab w:val="left" w:pos="360" w:leader="none"/>
        </w:tabs>
        <w:autoSpaceDE w:val="false"/>
        <w:jc w:val="both"/>
        <w:rPr>
          <w:rFonts w:ascii="Courier New" w:hAnsi="Courier New" w:cs="Courier New"/>
        </w:rPr>
      </w:pPr>
      <w:r>
        <w:rPr>
          <w:rFonts w:cs="Courier New" w:ascii="Courier New" w:hAnsi="Courier New"/>
        </w:rPr>
        <w:tab/>
        <w:t>None.</w:t>
      </w:r>
      <w:r>
        <w:br w:type="page"/>
      </w:r>
    </w:p>
    <w:p>
      <w:pPr>
        <w:pStyle w:val="Normal"/>
        <w:widowControl w:val="false"/>
        <w:tabs>
          <w:tab w:val="clear" w:pos="720"/>
          <w:tab w:val="left" w:pos="360" w:leader="none"/>
        </w:tabs>
        <w:autoSpaceDE w:val="false"/>
        <w:jc w:val="both"/>
        <w:rPr>
          <w:rFonts w:ascii="Courier New" w:hAnsi="Courier New" w:eastAsia="Courier New" w:cs="Courier New"/>
          <w:szCs w:val="19"/>
        </w:rPr>
      </w:pPr>
      <w:r>
        <w:rPr>
          <w:rFonts w:eastAsia="Courier New" w:cs="Courier New" w:ascii="Courier New" w:hAnsi="Courier New"/>
          <w:szCs w:val="19"/>
        </w:rPr>
        <w:t xml:space="preserve"> </w:t>
      </w:r>
    </w:p>
    <w:p>
      <w:pPr>
        <w:pStyle w:val="Heading5"/>
        <w:ind w:right="0" w:hanging="0"/>
        <w:rPr/>
      </w:pPr>
      <w:r>
        <w:rPr/>
        <w:t>XXII. NON-PLAYER CHARACTE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I. Farmer Phlybus Snoo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He was the wealthiest man in valley (when his farm supplied food for valley). Now he has one foot in the poorhouse and the other on a banana peel. Phlybus Snoot is met early in the game on his way to "solve his problems once and for all". He is found later as a statue at the Citadel, but is not part of the final necessary moves. In fact, unstoning him causes him to only get in the way.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hlybus Snoot is short and rather plump, though he remains quite nimble. He has always made tremendous efforts at avoiding confrontations, trouble and arguments. No one in the valley would ever suspect him of such bravery (his recent quest to "fix things") and they would probably laugh in disbelief if told about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ancher Pugney has been the only in the valley to make Snoot uptight enough to argue for any length of time. Constant bickering between them has often made a nice night at the Inn turn into a ridiculous verbal wrestling match. This odd relationship is the direct result of Moodonna (the cow) wandering back and forth between the two properties. Since she appeared out of nowhere to begin with, neither Snoot nor Pugney can claim her as their ow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ome people in the valley say that beneath the angry voices are two friends...these people are mistak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 The Highway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character roams the valley preying on anyone for cash. The Highwayman is too clever to be over-powered. Whenever you "cross paths" with this person, you will be robbed of all coins in your possession. The Highwayman travels the valley in a set pattern (though this is not obvious). This dark figure can be seen on the road from the roof of the Lighthouse and other high vista points. By avoiding crossing paths, you can avoid being robb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C should not slay the Highwayman. In reality, this person is a do-gooder and on a mission to gather wealth for the future of Valley folks. At the end of the game, the Highwayman is revealed as being the missing "Hero" portrayed on the Memoria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 Rebecca of Snoot F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becca is Phlybus Snoot's daughter. Great looking "Heidi" type, and as innocent as a U.S. Congressman. She is encountered at Snoot's Farm, and after this encounter is only seen for brief moments throughout the game. She is a strong-willed woman...not by choice, but because most of the men in the valley are either wimps or too old to rebel against the intruding force that now threatens the area. The PC should eventually discover that she is really a soft and caring woman...who just needs the right Hero to bring that ou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Rebecca's purpose in the game is this. She will run across the PC in the game at moments when the PC seems lost or confused (except in mazes) and set the PC back onto the right course (or at least one that is necessa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should never be obvious to the player (like if mentioned in dialogu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Example: The PC continues to take the wrong move and repeatedly travels over the same terrain, not accomplishing anything of major significance. She will appear and act like it was an accident. In the ensuing dialogue, she'll HINT as to the next appropriate direction for the PC to tak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see...the evil force can easily detect and monitor the entire valley, so helping the PC or saying anything rebellious will result in that person being abducted by the vultures or Grues and turned into a statue (this is why all those who had said things earlier about the evil happenings are soon missing). Rebecca has caught onto this fact and is careful not to wind up like the others. CHANGE. Rebecca is not one of the Statues at the Citadel, but rather has followed the PC there and will appear at the right moment during the finale to toss the PC a needed weapon or shield or mirr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also Snoot's Farm X and XXVII.27.)</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4. Your Unc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 is a rough, tough character and very skilled with the sword. He is the last of the adventurers in the valley. As years began to mount, and signs of aging set in, he turned to his teenage hobbies: inventing and collecting. As a result, he opened the Pawn Shop, which is more like an antique store (95% of the junk in there belongs to hi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ith an average of about 2 customers a month, he was able to spend much more time on his gadgets and invention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is first invention, a screen door for submarines, did not really catch on in the beginning. Soon, though, word-of-mouth sales picked up based On the fact that none of the early purchasers ever returned to file a complain with the Better Gadget Bureau.</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is second invention, the Pet Cow Patty, was an immediate success and enabled him to get a larger P.U. Box at the Post Office, as well as the necessary funds to invest in the development of his third invention: the Ilumynite Portable Batte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en the valley wizard, Trembyle, heard of this tiny battery he at once contacted your Uncle and introduced a magic orb that could receive telepathic images...as long as the power lasted, which was only a mere 3 days. Obviously, with a portable Illumynite battery., the orb would be much more realistic. So...they formed the Valley Tele-Orb Corpora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One problem remained to be solved: how would they get the battery to work with the orb? Canuk provided the answer the "Orbattery" interface mechanism (see 22).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Moadikum Moodock (no relation to Moodonna) was approached and contracted to set up the manufacturing facilities. Everything was coming up Bonding Plants. Until the market started disappearing. Literally. Yup, slowly but steadily, the surface villages, and even the vegetation, withered up and vanished. This was not good news for these new entrepeneurs. The 4-member partnership soon broke up.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Moodock got married to the Widow Babra, Inn Manager and ex-Bog-Wrestling Valley Champion. Canuk became moody and paranoid and moved out to a condo-shack on Ferryman's Isle, taking all drawings and specifications on the interface with him. Your Uncle and the Wizard remained close and decided to find out the cause of the recent changes in the valley.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The Wizard was the first to discover the evil force and was also the first to be turned into a statue. Using one of the few TeleOrbs in existence, he contacted your Uncle telepathically and tried to describe the force that imprisoned him. Not one to fear magic, your Uncle grabbed his trusty sword and went on a quest to free his friend and "vanquish the fo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ot finding a foe, and the Wizard now being far too heavy to carry back, your Uncle went to seek help from his old business partners, Canuk and Moodock. He sought Canuk first and found him. Moodock never heard from your Uncl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You Uncle plays a role in the final confrontation, too, as he is in a "death blow" posture (a statue). He works as described before at the Citad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5. The Foo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Fool is the figure on the Fools Memorial (see XXI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6. Lighthouse Keep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The Lighthouse Keeper lives at the lighthouse and maintains it. Lately, though, the light has been inoperative due to the shortage of Illumynite "chunks". With no income, he cannot afford to keep the light going.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keeper is a nice enough fellow, but not an Einstein. But then, who in the valley is? He is an elderlv man, but very active and healthv. Once he trusts you he is generous and cooperative. Until he knows you, however, he will be wary. He once won the Valley Facial Hair Contest for his eyebrows (very thick and bushy). He has never combed his hair, for as he says: "Why should I? The damned bats'll just mess it up anyway!" The Keeper dresses warmly, usually not less than 3 layers of garmen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7. Vultu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C can attach the Illumynite Magnet to his talons and travel by air to places already visited. Use the Super Keeno Bird Whistle to summon the vulture for future travel. Always reward him with some form of food. Summon him to you when you encounter the Wild Boar is a good idea (BIG foo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Vultures pray on stray living things and also transport Illumynite to the underworld. They are gofers, basically, for the Evil Force. Dumb and dangerou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 Tree Spir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This mythical creature looks like an overgrown Tinker Bell. She is quite feminine and innocently attractive. She lives in the soul of a great oak and cannot travel beyond a 10-foot radius. She has minimal magical power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e can bestow a resurrection spell on the PC and save his life a maximum of __ times. The stricken PC is "transported" back to the oak tree to be revived. Once taken into the oak, the PC becomes the Tree Spirit's "soul mate", so to speak. She has been looking for such a mate for many many years. In fact, the Mushroom People were recruited to find such a mate. In return, she allows them to hide from danger in her tree roo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Tree Spirit appears as a ghost-like female image, floating above the ground. In order to be eligible as a mate, the PC must do an act of kindness to another living thing (such as walking carefully around the tiny Mushroom People). See Forest of the Spirits (X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9. Ferry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Have you ever seen a picture of "Death" (hooded character with sickle)'? Well, the Ferryman could be mistaken for a twin. His face is hidden beneath the hooded robe and only his skeletal hands are visible. He does not speak.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Whispering Woods (VII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0. Old &amp; Blind Bow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senile old bird who has long ago lost all his marbles. His eyesight is so bad that he might as well be called blind. He is often found talking to objects mistaken for people. His hearing ability is as bad as his eyesight and he sometimes misinterprets words. Sound effects are all he can distinguish and this comes in handy when he is trying to "sight" a target. After a few arrows, the shuffling feet of the target avoiding his first shots will allow him to zero 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Forest of the Spirits (X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1. Telepathic Wizard Trembyle. (seen in Orb)</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He is able to send you telepathic messages (when his strength is up) even though he is currently turned to stone. Free him at the right moment at the Citadel. His wording and attitude is that of an old, sarcastic Wizar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rembyle was in partnership with your Uncle, Canuk and Moodock when they formed the Corporation. He had invented the VisOrb (later to be called Tele-Orb) that could receive telepathic message and images, as long as the power lasted. Your Uncle's Batteries, and Canuk's interface, solved this proble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rembyle is over 300 years old. He had cast the Longevity Spell on himself, as Canuk the Mage had done with the Long Life Spell. He was one of the members of great men who had gathered together to dispel the evil magic (see sto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en communicating with the PC, Trembyle doesn't seem to know with whom he is communicating. The Tele-Orb is a "one-way" device, and it is apparent that the TeleOrb the PC now has, once belonged to someone els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2. Boos Mylly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filthy character is usually drunk on Grog. He was threatened and forced to be the guard for the entrance to the underworld (door at bottom of stairs). Canuk, who is currently under the powers of the Evil Force, uses this doorway to travel the two worl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asically an honest man, Boos took to drinking heavily to pacify the guilt he feels for not trying to fight the Evil Force. He would do anything to find a friend...someone who will actually care to drink or talk to him. He knows, though, that he will be punished if he says the wrong things. Boos' digestive system reacts harshly to the grog he consum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Old Mill (V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3. Rancher Pugne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Once the proud cattle rancher and provider of the only meat in the valley, Pugney now lives the life of a hermit and stays mostly in his house. He is sick to death of the townfolk, as he has no respect for wimps and weakness. Being now under the watchful eye of the Evil Force makes him hate himself just as much, for he is helpless to battle the threa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is cattle empire has dwindled rapidly due to the fact that the cattle are raised strictly for the purpose of being herded into the Vulture Pits. And he's not getting paid for i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Pugney Ranch (X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4. Cowardly Troll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Troll Caverns (XI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5. Freed Fai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Forest of the Spirits (X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6. Cliff Robyrss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One of the lethargic people in the Cliffs of Depression. An adventurer who stayed in the tunnels too long and "retired" to a peaceful, if dreary, life here. He is constantly complaining, worrying and crying (a once-heroic adventurer crying is a pitiful sight), but between the lines of his dialogue are clues concerning the Cliffs, YOBIB, the Vulture Pits and the Creeping Bogs. He is the son of a famous thief. His eyebrows droop at the comers and his whole face seems to sag from the burden of depression. His shoulders are slumped and he shuffles rather than wal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7. Paranoid Vagabo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pathetic being lives under Bridge. He is there hiding from the "horrible things" he has seen lately in the valley. He is also very afraid of the ever-preying vultures and believes he is safe under the bridg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vagabond is easily spooked and should be approached with caution. He has a piece of the Frizbee, but it is so caked with dirt as to be unrecognizable. He believes it to be a genuine "Pet Cow Patt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ough difficult to see clearly (he hides in the shadows), he is dressed in rags and couldn't appear more poverty-stricken. His face and hands are filth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8. Emily Peepers, School Mar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Ever since all her students disappeared, Emily has gradually become more and more out of touch with reality: a teacher with no pupils, but still holding classes. She talks to herself and is often seen mumbling nonsense as she scribbles on the blackboar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Her mumblings will reveal the existence of the Bonding Plant at the Mountain Pass and other information about the valley. However, one must be skilled in the art of deciphering babblings from fact to gain anything from her.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e is fairly tall and lanky, with an unusually long neck (no chin). Her glasses are very thick and make her eyes look like ridiculously large on her narrow, pale face. She dresses in conservative clothes that went out of style centuries ago. Her hair is in the old "Double-Bubble" style (once the rage in Shanba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9. Old Mayo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mayor is the smallest man in the valley, as well as the roundest. So round, in fact, that his short arms hang at a 45 degree angle...as though he was about to take off and fly at any moment. Spectacles hang on the very edge of his pudgy nose and deep lines in his fleshy forehead ftlrl when he speaks and looks out over them. One might even wonder if he had Dwarven blood in him by his general physical appearance He does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Spunky and friendly and seemingly oblivious to the turmoil in the valley, this chap keeps himself continually busy with the "affairs of the office". This usually means that he is doing and redoing the same mundane tasks over and over again.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is dress is rather comical, though that was not his intention. A mixture of Danny DeVito as Penguin and Wally Cox on steroi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0. Holy 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very serious person, the Holy Man resides at the Temple in Bel Naire. He wears  a long, reddish-brown robe and no shoes. There are so many folds in the material of his robe that one never knows from which angle his hands will extend from. His voice is seriously effected by a permanent sore throat, as he is renowned as the valley's "Most Audible Celebrity" (a career of speeches that started long long ago). No longer does he speak so readil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 can be extremely helpful in finding the Ancient Sacred Circle, as he was once a conductor of ceremonies there. However, it is considered unholy to reveal its exact whereabouts This hesitation to reveal information may be a direct result of the current situation in the valley, rather than a law actually recorded in the Old Book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Bel Naire (XVII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1. Witch Ita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Itah was once the "girlfriend" of Ben Fyshyr, the Boat Rental man. Due to a misunderstanding during an argument, they have not spoken to each other in years. Each expected the other to apologize, then both wanted to apologize, but neither made the first move. After a while, they had both forgotten exactly what had started the argument. All it would take is a NOTE to get them back together.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tah doesn't look like a typical witch. She is strangely attractive, though certainly in her 50's somewhere (as is Fyshyr). She dresses like a hippie chic from the old Haight Ashbury days, with touches of more modem jewelry items. Her eyes are quite sparkly and friendly...until she gets mad...then they can actually have tiny storms in the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Witch's Hut (VI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2. Canu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Canuk was a mage/cleric up until the Great Diffusion, when he lost most of his powers. Tall and lanky, with a thin rough beard, he presents almost an Abe Lincoln image. His deep, dark eyes reflect the turmoil that goes on within him His dress is simple: the clothes seem to "hang" on his limb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s a duck, he looks like another duck, save for more expressive ey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Ferryman's Isle (I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3. Dwarven Lead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Dwarven Mines (XIX).</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4. Dwarven Army Sergean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XXV.F Dwarven Training Camp.</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5. Widow Babra - Inn of Isenough Manag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huge woman! No one in his or her right mind would want to piss this mama off. But although she is quite intimidating physically, she is actually a warm and generous person. She once held the title of Bog Wrestling Valley Champion, but won all the matches only after being told that the opponent had eyes for her man, Moadikum Moodock. This sent her into a fury.</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abra now is the Manager of the Inn of Isenough in East Shanbar. When Moodock and his place disappeared, Babra went into a frenzy and inflicted a good deal of damage on the Hardware Store and The Old Keep. At the time, both were run by widowers whom Babra suspected. Then Babra and the Inn disappeared. Poof...right across the street from Moodock's place again. All was well ag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ll her clothes appear hand-made, which they are. No shops have ever carried clothes large enough to fit her. She paints her fingernai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East Shanbar (IV - Inn of Isenoug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6. Moadikum Moodo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oodock's morale slipped to an all-time low when the Tele-Orb business fell apart and during a vulnerable moment, said "yes" to a marriage proposal from Babra, the Inn Manager. He quickly "settled down" to a quiet life in East Shanbar, totally taken care of by Babr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Moadikum is a slow-moving fellow and not easily angered. In fact, no one have ever seen him angry at all. If they made a game of his lifestyle, golf would feel like the Indy 500. He looks stronger than he really is, his muscle tone weakened by the lack of usefulness since being married to Babra. She does all the hard work (she doesn't want him to get callouses). He dresses ruggedly, but casually. Suspenders are favorites of his. He is a couch potato.</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East Shanbar (I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7. Blacksmi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Not one to fling a lot of BS around, the Blacksmith is harshly blunt. This doesn't mean he is unfriendly; quite the contrary. He is always open to help others or fix something that is broken. He just says what comes to mind, not for effect, but for the mere sake of conversati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e is almost always covered in soot and grease from the constant labor he does. At one time, he was the county's Chief Swordmak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ee East Shanbar (IV).</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28. Boat Rental - Ben Fyshyn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y and preoccupied with minor things of no importance, Ben is the resident seaman. Unknown to the townfolk, he has never really been on a boat or in the water in his life. He just dreamed of being a sailor for so long that he believes he had been. He rents boats, but never uses one (though he might if he knew Itah still wanted him). He once was seriously involved with Witch Itah (see her profile). And is just a gentle push away from writing her a "let's make up" let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en sports a beard that runs along the chin (typical of sailors). He is on the plump side with a ruddy complexion and facial folds that seem to enhance his features. His eyes are tucked between two of the fol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en his rental shop was moved underground, he never notic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See East Shanbar (IV - Boat Rentals). </w:t>
      </w:r>
      <w:r>
        <w:br w:type="page"/>
      </w:r>
    </w:p>
    <w:p>
      <w:pPr>
        <w:pStyle w:val="Normal"/>
        <w:widowControl w:val="false"/>
        <w:tabs>
          <w:tab w:val="clear" w:pos="720"/>
          <w:tab w:val="left" w:pos="360" w:leader="none"/>
        </w:tabs>
        <w:autoSpaceDE w:val="false"/>
        <w:jc w:val="center"/>
        <w:rPr>
          <w:rFonts w:ascii="Courier New" w:hAnsi="Courier New" w:cs="Courier New"/>
          <w:szCs w:val="22"/>
        </w:rPr>
      </w:pPr>
      <w:r>
        <w:rPr>
          <w:rFonts w:cs="Courier New" w:ascii="Courier New" w:hAnsi="Courier New"/>
          <w:szCs w:val="22"/>
        </w:rPr>
      </w:r>
    </w:p>
    <w:p>
      <w:pPr>
        <w:pStyle w:val="Heading5"/>
        <w:ind w:right="0" w:hanging="0"/>
        <w:rPr/>
      </w:pPr>
      <w:r>
        <w:rPr/>
        <w:t>XXVIII. VARIOUS RESULTS SCENE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elow are listed the animated results scenes that are called for by events in the game. I will try and be as vivid as possible, but I must say that the artists (whom have already shown their skills) will be extremely valuable her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I am under the impression that the atmosphere and style of the game is pretty much coming together in the minds of the artists down there, which is great, so I will try not to be restricti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1. Die/sink in the bog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horizon rises with a "glub glub" sound as the PC SINKS into the bogs. Also, as the screen/muck rises up, perhaps a large beetle (not Ringo) watches "face-to-fac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2. Fall down well/hole.</w:t>
      </w:r>
      <w:r>
        <w:rPr>
          <w:rFonts w:cs="Courier New" w:ascii="Courier New" w:hAnsi="Courier New"/>
          <w:szCs w:val="22"/>
        </w:rPr>
        <w:t xml:space="preserv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Edge of hole/well rises quickly from bottom of screen until all is dark, then camera looks UP at shrinking entrance. As you fall down the hole (whatever) you are looking upward. Perhaps the sound of PC scraping/grasping at the slick, stone walls as he descend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3. Animated Dwarven Mining Cart shooting out into nothingness from the "Drop Off" exit in the Mines (XIX) and falling/crashing in a cloud of dirt far below.</w:t>
      </w:r>
      <w:r>
        <w:rPr>
          <w:rFonts w:cs="Courier New" w:ascii="Courier New" w:hAnsi="Courier New"/>
          <w:szCs w:val="22"/>
        </w:rPr>
        <w:t xml:space="preserve"> See XIX. Maz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POV here is looking from the ground up toward the hole/exit in the mountain side and watching the PC's cart shoot out. The PC figure is only partially visible. As the cart shoots through the air, items (like the helmet) are seen flying out of the cart. Replacable items only fall from car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4. Waterfall dea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Quickly, as soon as the PC elects to stupidly walk into the down-rushing water, the screen is ALL water and rushing UP (which is actually the PC being washed DOWN). A FAST CUT to the outside of the waterfall (some distance away) shows a flailing PC figure being swept down into the foam at the bottom of the falls. Sound effects (especially the rushing waterfall) should greatly increase in volume when the POV switch is made. This volume change should be shockingly abrupt (do you remember the beginning of the movie The Exorcist and the effect of going quickly from the desert to the trai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5. Raging Rapids dea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obbing up and down in the water with your POV underwater-above water-underwater-etc. Should be LOUD rushing river noise, bubbles, etc.</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6. Devoured by Vultures in the Vulture Pit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Quickly ZOOM in the fierce faces and claws of the attacking beasts. Screen splashes to solid red. Add, of course, gory 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7.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8. Knocked Unconsciou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BLACKOUT effect and awakening for multiple uses (such as in Dwarven Mine Maze Dead Ends, etc.) PC will usually "awaken" in the last location before the knockout occurr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In the Dwarven Mines, PC awakens at location XIX.1e in front of Dwarven Leader. Move the camera from ground up (and into normal POV positioning) after awakening.</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9. Ancient Ruins death.</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red, deadly beams from the gargoyles' eyes come directly toward the screen and cover it (accompanied by "beam" sfx). QUICK CUT to outside the Ancient Ruins/Sacred Circle area, just behind where PC was standing. A smoking pile of ashes is all that is left (sizzl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0.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1.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2.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3.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14. Always happens in the dark</w:t>
      </w:r>
      <w:r>
        <w:rPr>
          <w:rFonts w:cs="Courier New" w:ascii="Courier New" w:hAnsi="Courier New"/>
          <w:szCs w:val="22"/>
        </w:rPr>
        <w:t xml:space="preserve"> and is very similar to the Vulture pits death. The horrible faces of the trolls are seen approaching just seconds before screen FADES to black. Gory sound effect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15. Drowning in the river</w:t>
      </w:r>
      <w:r>
        <w:rPr>
          <w:rFonts w:cs="Courier New" w:ascii="Courier New" w:hAnsi="Courier New"/>
          <w:szCs w:val="22"/>
        </w:rPr>
        <w:t xml:space="preserve"> or at bottom of falls or ship bottle all look the same in the final stage. Screen is totally made of swirling water and bubbles which slowly FADE to black.</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16. A piranha death</w:t>
      </w:r>
      <w:r>
        <w:rPr>
          <w:rFonts w:cs="Courier New" w:ascii="Courier New" w:hAnsi="Courier New"/>
          <w:szCs w:val="22"/>
        </w:rPr>
        <w:t xml:space="preserve"> is similar to a drowning, except that the water is very frantic and many bubbles are also swirling around. Add red coloring to the water slowly until the screen is completely r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7.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18.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19. Death by Mutant Evil.</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0. Defeat the Mutant Evil "ME" at the Citadel.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Elaborate scene showing ME reverting to his hideous original form and being sucked back into the earth's fiery center in a tornado-like, swirling storm. The evil shrieks, lightning and music should be dynamic. CUT TO: 28.</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1. PC dies a Fool's Death.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ow the statue atop the Fool's Memorial depicting the PC character image, replacing the Fool. Basically, an altered view of the Fool's Memorial scene (vanity board 2).</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2. Falling off edge of Cliff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OV shows graphics SUDDENLY scrolling upward...then QUICK CUT to tiny falling figure (from abo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3. Mutant Evil changing form.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 hideous transformation process depicts ME gaining strength and form. The creature animation in this "CUT TO" segment is shown stage at a time as the game goes o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se transformation scenes are DREAMS accessed while resting at the Inn of Isenough. The accompanying dream-like voice says: "As the minutes tick by...the transformation continues...behind the veil of reality...". (This is a clue to the whereabouts of the Citad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4. Resurrection by the Tree Spiri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This animated sequence shows the PC's soul being drawn back into the trunk of a great oak tree (home of the Tree Spirit, see XXII.8). The PC awakens with her at his side-interior of tree. She welcomes him back and is glad that she was able to save him again. She regrets that there is a limit to the number of times she can save him. She says: "When you are well again...I must set you free (into the Forest of the Spirits)."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Go to # 25.</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is the same POV as Knocked Unconscious and awakening, only the music is a combo of "spooky" and magical. FADE IN the close face and figure of the Tree Spirit as you awaken/reviv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5. Freed by Tree Spiri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POV is as though you are watching the Tree Spirit and her fuzzy background pull away from you. You are being "released from the soul of the tree". Her image FADEs away and the "fuzzy" background tree/woods then becomes clea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6. Death by GRUEs in Spring Trap (XV.7).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scene is UPSIDEDOWN viewing GRUEs coming out of shadows to get you. You are hanging upsidedown in trap (lst Person POV). This an UPSIDEDOWN version of the result #14.</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7. Rebecca &amp; PC after WIN sequenc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y are standing together in a romantic fashion next to the Hero's Memorial...silhouetted against a beautiful sunset. There is subtle romantic movements going on between them (remember, they are silhouettes). FADE OUT to black. Game's ov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8. Win the game and become the Hero of the Valley.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e freed villagers are riding on the same "float" as the PC down Shanbar Main Street. The "float" is an oxen-drawn, hay-stacked, wooden cart...but fancy for this place. Other villagers (though few) are waving and throwing Shanbarian Confetti (rabbit pellets). Miller is drunk and passed out against a building. Kranky old Rancher Pugney looks irritated at the whole affair. Rebecca is around the PC like flies to Shanbarian Confetti. Even the cowardly Troll (if alive) and the Grues and Holy Man are waving just out of sight of the townsfolk. Basically, as many of the surviving characters encountered in the game should be at this celebration, animated in character.</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n...CUT TO: The unveiling of the NEW Hero's Memorial with the adventurer/hero figure standing bravely with sword held ready at waist level. Go to above #27 next.</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29. Losing the game shows the final stages of evil's mutation.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His great power and evil intentions are apparent from his ugliness, sounds and size. He is seen (animated) taking final form and slowly rising (spreading winged arms) from the sticky, gory and bubbling nest in center of Citadel.</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T TO: More encompassing scene showing rising ME bursting from within the Citadel walls (destroying them) accompanied by dark, stormy skies and lightning. Swirling evil spirits leave trails around ME's figure and then swoop and disappear into the distance in various directions. (Color: Reds dominat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T TO: Panoramic view of valley darkening from the ever-blackening skies (shadow moving over valley). There is a reddish hue over the valley, too, flickering (color-cycled, implanted color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CUT TO: CLOSEUP of horrified faces of town characters (atmosphere reflected in the lighting on their faces) apparently watching the event taking place in the southern mountains. Screams, gasps, etc. A blinding series of lightning flashes, the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FADE OUT to BLACK. Final Defeat Music plays as w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 xml:space="preserve">FADE IN SLOW to: Completely "dead" valley. Minor spot animations on this scene remind us of the carnage after a battle. A vulture in the foreground is picking/tugging at a fleshy carcass. After a pause, this simple text is superimposed onto this screen (centered):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The En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b/>
        <w:t>V.O.: Hideous cackle of 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0. Bonding with the Bonding Plant.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POV shows PC's hands only, holding the plant. The plant seems magical and glows...and becomes much healthier looking. The halo-like glow around the plant extends onto the PC's hands as magical music increase in volume.</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1. Picked up by vulture prior to Vulture Flight (see XXVII.3).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At first, only an enlarging shadow is noticeable (and the sound of incoming flapping wings). QUICK CUT to POV looking up at the belly of the bird and the claws extended directly at you. See the PC's hands holding the Magnet and the short, lightning-like beams reaching to the Illumynite residue on the claws. Then see the Magnet firmly attach to the claws. "Jerk" the screen graphics in the direction of the bird's movement and FAST CUT to the "over-the-valley" POV and watch the land below shrink and FADE away to WHITE screen. The shadow of the vulture and attached figure can be seen on the landscape bel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When you ARRIVE somewhere, FADE IN from WHITE to the new scene below and enlarge quickly (go to land). Like dropping out of a cloud and speeding swooping down to earth. Use the screen "jerk" again to signify being dropped. CUT TO new scene and listen to the vulture as it flies away (and perhaps see shadow).</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32. ELIMINATED.</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33. When you enter through the Door at the bottom of the Stairs in the Old Mill</w:t>
      </w:r>
      <w:r>
        <w:rPr>
          <w:rFonts w:cs="Courier New" w:ascii="Courier New" w:hAnsi="Courier New"/>
          <w:szCs w:val="22"/>
        </w:rPr>
        <w:t>, the REAL world of the Valley appears. This anim shows the "materialization" of the REAL interior to the Old Mill. It appears as before, except that there is no Trap Door leading down, but rather, there is a Stairway leading UP inits place. From this point on, all the places on the Valley Map exist, save for the Mountain Pass (no road through Mountains exists now). when you go through this door, you are standing in position VI.1i.</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34. Looking directly at the wall of water behind the Waterfalls.</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Use this display to have PC CLICK with Silver Flask to get the Invisibility Potion. This is where you can BARELY notice which stream is the magical one. See XVI.2) Use with XXIX.14 ZOOM on PC Hand disappearing (PC tries Potion or touches the magical stream).</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pPr>
      <w:r>
        <w:rPr>
          <w:rFonts w:cs="Courier New" w:ascii="Courier New" w:hAnsi="Courier New"/>
          <w:b/>
          <w:bCs/>
          <w:szCs w:val="22"/>
        </w:rPr>
        <w:t>35. This is an animated boat ride with the FERRYMAN going to and from the Isle where Canuk resides</w:t>
      </w:r>
      <w:r>
        <w:rPr>
          <w:rFonts w:cs="Courier New" w:ascii="Courier New" w:hAnsi="Courier New"/>
          <w:szCs w:val="22"/>
        </w:rPr>
        <w:t>. Densely foggy. Eerie and quiet. You hear the Ferryman's boat in the water (he doesn't use a paddle, but rather magic) and noises of other unseen creatures. Eventually, the Isle becomes visible through the thick fog (use layers of pixelized "fog" and slowly remove layers from atop the shores of the Isle). The POV is from one end of the boat looking directly at the Ferryman.</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6. The Ship Bottle is stupidly broken by PC action.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anim will show the resulting "quick growth" of the items in the bottle, to include the ship, safe, etc. Basically, what happens is that when the bottle is broken, the miniature things inside it will change back to real size, thus crushing the Shack, duck and PC. The visual sequence is:</w:t>
      </w:r>
    </w:p>
    <w:p>
      <w:pPr>
        <w:pStyle w:val="Normal"/>
        <w:widowControl w:val="false"/>
        <w:numPr>
          <w:ilvl w:val="0"/>
          <w:numId w:val="4"/>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ocked and worried face of Canuk/duck. The shadows and lighting on his face begin to show something happening.</w:t>
      </w:r>
    </w:p>
    <w:p>
      <w:pPr>
        <w:pStyle w:val="Normal"/>
        <w:widowControl w:val="false"/>
        <w:numPr>
          <w:ilvl w:val="0"/>
          <w:numId w:val="4"/>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hake" the screen graphics (vibrate).</w:t>
      </w:r>
    </w:p>
    <w:p>
      <w:pPr>
        <w:pStyle w:val="Normal"/>
        <w:widowControl w:val="false"/>
        <w:numPr>
          <w:ilvl w:val="0"/>
          <w:numId w:val="4"/>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 xml:space="preserve">"Uh oh....that was not a smart thing to do." (Canuk) </w:t>
      </w:r>
    </w:p>
    <w:p>
      <w:pPr>
        <w:pStyle w:val="Normal"/>
        <w:widowControl w:val="false"/>
        <w:numPr>
          <w:ilvl w:val="0"/>
          <w:numId w:val="4"/>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Break the entire screen graphics into small pieces and randomly scatter them in all directions.</w:t>
      </w:r>
    </w:p>
    <w:p>
      <w:pPr>
        <w:pStyle w:val="Normal"/>
        <w:widowControl w:val="false"/>
        <w:numPr>
          <w:ilvl w:val="0"/>
          <w:numId w:val="4"/>
        </w:numPr>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FAST CUT to outside Canuk's place. You see the shack crushed by huge ship (the sunken ship enlarged to real size). Parts of Canuk and PC are visible sticking out from underneath the ship (remember the witch under the house in wizard of Oz?).</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7. An animation of the TRANSPOSE spell at IX. Ferryman's Isle.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This can be used to both transform duck-to-man and vice versa.</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8. Canuk executes the SHRINK spell on the PC. </w:t>
      </w:r>
    </w:p>
    <w:p>
      <w:pPr>
        <w:pStyle w:val="Normal"/>
        <w:widowControl w:val="false"/>
        <w:tabs>
          <w:tab w:val="clear" w:pos="720"/>
          <w:tab w:val="left" w:pos="360" w:leader="none"/>
        </w:tabs>
        <w:autoSpaceDE w:val="false"/>
        <w:jc w:val="both"/>
        <w:rPr>
          <w:rFonts w:ascii="Courier New" w:hAnsi="Courier New" w:cs="Courier New"/>
          <w:b/>
          <w:b/>
          <w:bCs/>
          <w:szCs w:val="20"/>
        </w:rPr>
      </w:pPr>
      <w:r>
        <w:rPr>
          <w:rFonts w:cs="Courier New" w:ascii="Courier New" w:hAnsi="Courier New"/>
          <w:szCs w:val="22"/>
        </w:rPr>
        <w:t>POV shows Canuk and background enlarging (imagine yourself shrinking).</w:t>
      </w:r>
      <w:r>
        <w:rPr>
          <w:rFonts w:cs="Courier New" w:ascii="Courier New" w:hAnsi="Courier New"/>
          <w:b/>
          <w:bCs/>
          <w:szCs w:val="20"/>
        </w:rPr>
        <w:t xml:space="preserve"> </w:t>
      </w:r>
      <w:r>
        <w:rPr>
          <w:rFonts w:cs="Courier New" w:ascii="Courier New" w:hAnsi="Courier New"/>
          <w:szCs w:val="22"/>
        </w:rPr>
        <w:t>FADE IN to location IX.25U (on Bottle Lip).</w:t>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r>
    </w:p>
    <w:p>
      <w:pPr>
        <w:pStyle w:val="Normal"/>
        <w:widowControl w:val="false"/>
        <w:tabs>
          <w:tab w:val="clear" w:pos="720"/>
          <w:tab w:val="left" w:pos="360" w:leader="none"/>
        </w:tabs>
        <w:autoSpaceDE w:val="false"/>
        <w:jc w:val="both"/>
        <w:rPr>
          <w:rFonts w:ascii="Courier New" w:hAnsi="Courier New" w:cs="Courier New"/>
          <w:b/>
          <w:b/>
          <w:bCs/>
          <w:szCs w:val="22"/>
        </w:rPr>
      </w:pPr>
      <w:r>
        <w:rPr>
          <w:rFonts w:cs="Courier New" w:ascii="Courier New" w:hAnsi="Courier New"/>
          <w:b/>
          <w:bCs/>
          <w:szCs w:val="22"/>
        </w:rPr>
        <w:t xml:space="preserve">39. Devoured by Underwater Creature in BOTTLED SHIP. </w:t>
      </w:r>
    </w:p>
    <w:p>
      <w:pPr>
        <w:pStyle w:val="Normal"/>
        <w:widowControl w:val="false"/>
        <w:tabs>
          <w:tab w:val="clear" w:pos="720"/>
          <w:tab w:val="left" w:pos="360" w:leader="none"/>
        </w:tabs>
        <w:autoSpaceDE w:val="false"/>
        <w:jc w:val="both"/>
        <w:rPr>
          <w:rFonts w:ascii="Courier New" w:hAnsi="Courier New" w:cs="Courier New"/>
          <w:szCs w:val="22"/>
        </w:rPr>
      </w:pPr>
      <w:r>
        <w:rPr>
          <w:rFonts w:cs="Courier New" w:ascii="Courier New" w:hAnsi="Courier New"/>
          <w:szCs w:val="22"/>
        </w:rPr>
        <w:t>Similar to the above result #16. Perhaps reuse the same sequence.</w:t>
      </w:r>
      <w:r>
        <w:br w:type="page"/>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center"/>
        <w:rPr>
          <w:rFonts w:ascii="Courier New" w:hAnsi="Courier New" w:cs="Courier New"/>
          <w:b/>
          <w:b/>
          <w:bCs/>
          <w:szCs w:val="21"/>
        </w:rPr>
      </w:pPr>
      <w:r>
        <w:rPr>
          <w:rFonts w:cs="Courier New" w:ascii="Courier New" w:hAnsi="Courier New"/>
          <w:b/>
          <w:bCs/>
          <w:szCs w:val="21"/>
        </w:rPr>
        <w:t>XXIX. ZOOM-IN SCREENS (Independent &lt;..:LU::5t;U!:'::5)</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1. Letter to PC From Uncle</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r>
    </w:p>
    <w:p>
      <w:pPr>
        <w:pStyle w:val="Normal"/>
        <w:widowControl w:val="false"/>
        <w:tabs>
          <w:tab w:val="clear" w:pos="720"/>
          <w:tab w:val="left" w:pos="360" w:leader="none"/>
        </w:tabs>
        <w:autoSpaceDE w:val="false"/>
        <w:jc w:val="both"/>
        <w:rPr>
          <w:rFonts w:ascii="Courier New" w:hAnsi="Courier New" w:cs="Courier New"/>
          <w:szCs w:val="19"/>
        </w:rPr>
      </w:pPr>
      <w:r>
        <w:rPr>
          <w:rFonts w:cs="Courier New" w:ascii="Courier New" w:hAnsi="Courier New"/>
          <w:szCs w:val="19"/>
        </w:rPr>
        <w:t>* This is the letter that the PC receives from the Uncle (Pobias Rooper) at the start of a new game. It is enclosed with the starting items (see docs).</w:t>
      </w:r>
    </w:p>
    <w:p>
      <w:pPr>
        <w:pStyle w:val="TextBody"/>
        <w:tabs>
          <w:tab w:val="clear" w:pos="720"/>
          <w:tab w:val="left" w:pos="360" w:leader="none"/>
        </w:tabs>
        <w:ind w:firstLine="360"/>
        <w:rPr>
          <w:rFonts w:ascii="Courier New" w:hAnsi="Courier New" w:cs="Courier New"/>
          <w:sz w:val="24"/>
        </w:rPr>
      </w:pPr>
      <w:r>
        <w:rPr>
          <w:rFonts w:cs="Courier New" w:ascii="Courier New" w:hAnsi="Courier New"/>
          <w:sz w:val="24"/>
        </w:rPr>
        <w:t>This letter is always available to READ in the PC's inventory, unless discarded (to make room for another item). However, it might be good to use this letter as an "introduction" to other characters in the game. Should the PC not have it, then it might be more difficult to get infom1ation out of some characters.</w:t>
      </w:r>
    </w:p>
    <w:p>
      <w:pPr>
        <w:pStyle w:val="TextBody"/>
        <w:tabs>
          <w:tab w:val="clear" w:pos="720"/>
          <w:tab w:val="left" w:pos="360" w:leader="none"/>
        </w:tabs>
        <w:ind w:firstLine="360"/>
        <w:rPr>
          <w:rFonts w:ascii="Courier New" w:hAnsi="Courier New" w:cs="Courier New"/>
          <w:sz w:val="24"/>
        </w:rPr>
      </w:pPr>
      <w:r>
        <w:rPr>
          <w:rFonts w:cs="Courier New" w:ascii="Courier New" w:hAnsi="Courier New"/>
          <w:sz w:val="24"/>
        </w:rPr>
      </w:r>
    </w:p>
    <w:p>
      <w:pPr>
        <w:pStyle w:val="Normal"/>
        <w:widowControl w:val="false"/>
        <w:tabs>
          <w:tab w:val="clear" w:pos="720"/>
          <w:tab w:val="left" w:pos="360" w:leader="none"/>
        </w:tabs>
        <w:autoSpaceDE w:val="false"/>
        <w:jc w:val="both"/>
        <w:rPr>
          <w:rFonts w:ascii="Courier New" w:hAnsi="Courier New" w:cs="Courier New"/>
          <w:szCs w:val="19"/>
        </w:rPr>
      </w:pPr>
      <w:r>
        <w:rPr>
          <w:rFonts w:cs="Courier New" w:ascii="Courier New" w:hAnsi="Courier New"/>
          <w:szCs w:val="19"/>
        </w:rPr>
        <w:t>The letter is as follows:</w:t>
      </w:r>
    </w:p>
    <w:p>
      <w:pPr>
        <w:pStyle w:val="Normal"/>
        <w:widowControl w:val="false"/>
        <w:tabs>
          <w:tab w:val="clear" w:pos="720"/>
          <w:tab w:val="left" w:pos="360" w:leader="none"/>
        </w:tabs>
        <w:autoSpaceDE w:val="false"/>
        <w:jc w:val="both"/>
        <w:rPr>
          <w:rFonts w:ascii="Courier New" w:hAnsi="Courier New" w:cs="Courier New"/>
          <w:szCs w:val="19"/>
        </w:rPr>
      </w:pPr>
      <w:r>
        <w:rPr>
          <w:rFonts w:cs="Courier New" w:ascii="Courier New" w:hAnsi="Courier New"/>
          <w:szCs w:val="19"/>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Dear Nephew ,</w:t>
      </w:r>
    </w:p>
    <w:p>
      <w:pPr>
        <w:pStyle w:val="TextBodyIndent"/>
        <w:rPr>
          <w:rFonts w:ascii="Courier New" w:hAnsi="Courier New" w:cs="Courier New"/>
          <w:sz w:val="24"/>
        </w:rPr>
      </w:pPr>
      <w:r>
        <w:rPr>
          <w:rFonts w:cs="Courier New" w:ascii="Courier New" w:hAnsi="Courier New"/>
          <w:sz w:val="24"/>
        </w:rPr>
        <w:tab/>
        <w:t>It was as much of a shock to me to learn of your existence, as I'm sure it is for you to be hearing from me now. I must say, though, that finding a lost relative comes as a pleasant surprise. And a timely on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At this moment, I do not have the time to fully explain the events which have inspired me to contact you. Let's just say "dung has hit the rotaries" here in the valley. Because of this, I will not be able to maintain the Pawn Shop, which has been my occupation and fancy for many year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So I'd like to turn over the shop to you. Yup. Lock, stock and barrel. It's all yours, kid. You'll find the keys in this package, along with a few other items I thought you might appreciate. That round thing is one of the projects I've been involved with recently. It's called a Tele-Orb*. I'll explain how it works when I see you. Just hang onto i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By the time you receive this letter, I will have already left Shanbar in search of my partner, Trembyle. Seems he just up and disappeared a week or so ago. Not like him to do that.</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Make yourself at home at the Shop, after all, it's YOUR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ab/>
        <w:t>Hoping to meet you in person real soon.</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ind w:left="4320" w:hanging="0"/>
        <w:jc w:val="both"/>
        <w:rPr>
          <w:rFonts w:ascii="Courier New" w:hAnsi="Courier New" w:cs="Courier New"/>
          <w:szCs w:val="19"/>
        </w:rPr>
      </w:pPr>
      <w:r>
        <w:rPr>
          <w:rFonts w:cs="Courier New" w:ascii="Courier New" w:hAnsi="Courier New"/>
          <w:szCs w:val="19"/>
        </w:rPr>
        <w:t xml:space="preserve">Yours truly, </w:t>
      </w:r>
    </w:p>
    <w:p>
      <w:pPr>
        <w:pStyle w:val="Normal"/>
        <w:widowControl w:val="false"/>
        <w:tabs>
          <w:tab w:val="clear" w:pos="720"/>
          <w:tab w:val="left" w:pos="360" w:leader="none"/>
        </w:tabs>
        <w:autoSpaceDE w:val="false"/>
        <w:ind w:left="4320" w:hanging="0"/>
        <w:jc w:val="both"/>
        <w:rPr>
          <w:rFonts w:ascii="Courier New" w:hAnsi="Courier New" w:cs="Courier New"/>
          <w:szCs w:val="23"/>
        </w:rPr>
      </w:pPr>
      <w:r>
        <w:rPr>
          <w:rFonts w:cs="Courier New" w:ascii="Courier New" w:hAnsi="Courier New"/>
          <w:szCs w:val="19"/>
        </w:rPr>
        <w:t>(signature)</w:t>
      </w:r>
    </w:p>
    <w:p>
      <w:pPr>
        <w:pStyle w:val="Normal"/>
        <w:widowControl w:val="false"/>
        <w:tabs>
          <w:tab w:val="clear" w:pos="720"/>
          <w:tab w:val="left" w:pos="360" w:leader="none"/>
        </w:tabs>
        <w:autoSpaceDE w:val="false"/>
        <w:jc w:val="both"/>
        <w:rPr>
          <w:rFonts w:ascii="Courier New" w:hAnsi="Courier New" w:cs="Courier New"/>
          <w:szCs w:val="19"/>
        </w:rPr>
      </w:pPr>
      <w:r>
        <w:rPr>
          <w:rFonts w:cs="Courier New" w:ascii="Courier New" w:hAnsi="Courier New"/>
          <w:szCs w:val="19"/>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PS: Shanbar is a fine place with a lot of nice folks. Still, a little caution might be a good thing.</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19"/>
        </w:rPr>
      </w:pPr>
      <w:r>
        <w:rPr>
          <w:rFonts w:cs="Courier New" w:ascii="Courier New" w:hAnsi="Courier New"/>
          <w:szCs w:val="19"/>
        </w:rPr>
        <w:t>* This Tele-Orb will not work until an Illumynite Battery is inserted. The battery can be found at the Pawn Shop.</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2. Rebecca's Diary:</w:t>
      </w:r>
    </w:p>
    <w:p>
      <w:pPr>
        <w:pStyle w:val="Normal"/>
        <w:widowControl w:val="false"/>
        <w:tabs>
          <w:tab w:val="clear" w:pos="720"/>
          <w:tab w:val="left" w:pos="360" w:leader="none"/>
          <w:tab w:val="left" w:pos="4089" w:leader="dot"/>
        </w:tabs>
        <w:autoSpaceDE w:val="false"/>
        <w:jc w:val="both"/>
        <w:rPr>
          <w:rFonts w:ascii="Courier New" w:hAnsi="Courier New" w:cs="Courier New"/>
          <w:szCs w:val="21"/>
        </w:rPr>
      </w:pPr>
      <w:r>
        <w:rPr>
          <w:rFonts w:cs="Courier New" w:ascii="Courier New" w:hAnsi="Courier New"/>
          <w:szCs w:val="21"/>
        </w:rPr>
        <w:t xml:space="preserve">[ Date ] </w:t>
        <w:tab/>
        <w:t xml:space="preserve">        ........ ( TBD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3. Uncle's Note on Pawn Shop Coun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 Dear Nephew</w:t>
        <w:softHyphen/>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softHyphen/>
        <w:t>I</w:t>
        <w:tab/>
        <w:t xml:space="preserve">     ...... (TBD) </w:t>
        <w:tab/>
        <w:t xml:space="preserve">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Your Uncl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Sven”</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4. Tickets to Dizzy World:</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 very CLOSE shot of the vacation ticke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5. Closeup Conversation with Mayor in Town Hall.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Brings this character closer for the conversation. Same background is used, but "out of focus" graphically.</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6. File Cabinets with Files staggered for selectio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A file is kept for all citizens of Shanbar and the Valley. Most of these files will show people later to be freed in Citadel &amp; Cliffs. A special file is here labeled "Black Friday". This file tells of the stoning of a town sorceress long ago and the citizens involved...most are dead due to strange "natural" event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7. Emily Peepers near her desk in front of the classroom.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e chalkboard has a drawing of the Bonding Plant on it. She seems not to notice PC and continues her "lesson" on the plant. The various items on her desk can be easily seen now, and there is a piece of the Nectus Disc being used as a paperweight.</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pPr>
      <w:r>
        <w:rPr>
          <w:rFonts w:cs="Courier New" w:ascii="Courier New" w:hAnsi="Courier New"/>
          <w:b/>
          <w:bCs/>
          <w:szCs w:val="21"/>
        </w:rPr>
        <w:t>8. Wizard Orb being held in PC hands for first time</w:t>
      </w:r>
      <w:r>
        <w:rPr>
          <w:rFonts w:cs="Courier New" w:ascii="Courier New" w:hAnsi="Courier New"/>
          <w:szCs w:val="21"/>
        </w:rPr>
        <w:t>, after the vagabond gives it to PC under Bridge (V.). It is covered with dirt. Use this same pic to show Orb being washed in river water.</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9. PC milking the Special Cow in Pugney Bar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 closeup of the "utter" reality of milking (fills Thermos).</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b/>
          <w:bCs/>
          <w:szCs w:val="21"/>
        </w:rPr>
        <w:t xml:space="preserve">10. Troth being filled with Grain. </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t>This is a ZOOM IN on the Troth, as the grain is pouring in. You can use the Fairy Dust here.</w:t>
      </w:r>
    </w:p>
    <w:p>
      <w:pPr>
        <w:pStyle w:val="Normal"/>
        <w:widowControl w:val="false"/>
        <w:tabs>
          <w:tab w:val="clear" w:pos="720"/>
          <w:tab w:val="left" w:pos="360" w:leader="none"/>
        </w:tabs>
        <w:autoSpaceDE w:val="false"/>
        <w:jc w:val="both"/>
        <w:rPr>
          <w:rFonts w:ascii="Courier New" w:hAnsi="Courier New" w:cs="Courier New"/>
          <w:szCs w:val="21"/>
        </w:rPr>
      </w:pPr>
      <w:r>
        <w:rPr>
          <w:rFonts w:cs="Courier New" w:ascii="Courier New" w:hAnsi="Courier New"/>
          <w:szCs w:val="21"/>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11. Fairy Dust sprinkled onto Grain in Troth.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Use the same display used in the above XXIX.10 (Grain into Troth) and show the magical sparkling of the Fairy Dust as it is sprinkled onto the Grain in Troth.</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12. Closeup of Wheel Chock and mechanisms of the Waterwheel at the Old Mill. </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szCs w:val="23"/>
        </w:rPr>
        <w:t>PC pulls out the Chock to start Wheel turning. This opens the Trap Door to the Underground (if used).</w:t>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r>
    </w:p>
    <w:p>
      <w:pPr>
        <w:pStyle w:val="Normal"/>
        <w:widowControl w:val="false"/>
        <w:tabs>
          <w:tab w:val="clear" w:pos="720"/>
          <w:tab w:val="left" w:pos="360" w:leader="none"/>
        </w:tabs>
        <w:autoSpaceDE w:val="false"/>
        <w:jc w:val="both"/>
        <w:rPr/>
      </w:pPr>
      <w:r>
        <w:rPr>
          <w:rFonts w:cs="Courier New" w:ascii="Courier New" w:hAnsi="Courier New"/>
          <w:b/>
          <w:bCs/>
          <w:szCs w:val="23"/>
        </w:rPr>
        <w:t>13. Closeup of tiny Mushroom People gathered at your feet (XV.8).</w:t>
      </w:r>
      <w:r>
        <w:rPr>
          <w:rFonts w:cs="Courier New" w:ascii="Courier New" w:hAnsi="Courier New"/>
          <w:b/>
          <w:bCs/>
          <w:szCs w:val="21"/>
        </w:rPr>
        <w:t xml:space="preserve">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They are like a tiny, angry mob. A "spokesperson" stands out to speak. They are shaking their little fists, etc. up at PC. The POV is from the PC looking down at them (kneeling to do so). The PC's shadow shows the kneeling position (the shadow is created by the light in that clearing and/or any Lantern/Light PC may be using).</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14. Zoom In on PC HAND and see it disappear using Invisibility Potion.</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szCs w:val="23"/>
        </w:rPr>
        <w:t>This is used to show when the Invisiblity Potion is both IN effect and NOT IN effect (animation is played in reverse).</w:t>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15. Zoom In on PC's chest to show the Troll Symbol Necklace around neck.</w:t>
      </w:r>
    </w:p>
    <w:p>
      <w:pPr>
        <w:pStyle w:val="Normal"/>
        <w:widowControl w:val="false"/>
        <w:tabs>
          <w:tab w:val="clear" w:pos="720"/>
          <w:tab w:val="left" w:pos="360" w:leader="none"/>
        </w:tabs>
        <w:autoSpaceDE w:val="false"/>
        <w:jc w:val="both"/>
        <w:rPr>
          <w:rFonts w:ascii="Courier New" w:hAnsi="Courier New" w:cs="Courier New"/>
          <w:b/>
          <w:b/>
          <w:bCs/>
          <w:szCs w:val="21"/>
        </w:rPr>
      </w:pPr>
      <w:r>
        <w:rPr>
          <w:rFonts w:cs="Courier New" w:ascii="Courier New" w:hAnsi="Courier New"/>
          <w:szCs w:val="23"/>
        </w:rPr>
        <w:t>It radiates a reddish-orange "evil" glow. This Necklace/Symbol is obtained in the Troll Caverns (XIV.3c).</w:t>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16. Zoom In on Prone Skeleton's out-stretched, bony hand.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The code for Troll Caverns swordplay is scrawled in the gravel. See the section XIV.1w Troll Caverns for detail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17. Zoom In on the Whaco Cereal Box.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Used in Snoot's Farm (X.5) and at the General Store in East Shanbar (IV.15).</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18. Zoom In on Registration Book and Sign name here.</w:t>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19. Picture of PC's Uncle, Moadikum and Canuk standing near a misty </w:t>
        <w:br/>
        <w:t xml:space="preserve">lake.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Uncle is holding up a large Coin. Canuk (a mage) is eyeing it. They are dressed as adventurers, except for the Mag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20. Zoom In on OPENED BOAT MOTOR to see a couple of rats on a treadmill running feverishly. This is how the Boat is powered. PC must CLICK on the Boat Motor to see this. See Travel (XXVII.4).</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21. Photo Negatives (start game with these) of your Uncle's.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They are not helpful until LOOKed at while in the Cliffs of Depression.</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 xml:space="preserve">22. Zoom In on Bottle Label while underwater.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See Whispering Woods and the Ship-In-A-Bottle sections.</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pPr>
      <w:r>
        <w:rPr>
          <w:rFonts w:cs="Courier New" w:ascii="Courier New" w:hAnsi="Courier New"/>
          <w:b/>
          <w:bCs/>
          <w:szCs w:val="23"/>
        </w:rPr>
        <w:t>23. Zoom In on Captain's Safe while in the Bottle (Whispering Woods).</w:t>
      </w:r>
      <w:r>
        <w:rPr>
          <w:rFonts w:cs="Courier New" w:ascii="Courier New" w:hAnsi="Courier New"/>
          <w:b/>
          <w:bCs/>
          <w:szCs w:val="21"/>
        </w:rPr>
        <w:t xml:space="preserve"> </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t>Here the PC must turn the Safe's dial with the correct combination to open it and get Nectus Piece.</w:t>
      </w:r>
    </w:p>
    <w:p>
      <w:pPr>
        <w:pStyle w:val="Normal"/>
        <w:widowControl w:val="false"/>
        <w:tabs>
          <w:tab w:val="clear" w:pos="720"/>
          <w:tab w:val="left" w:pos="360" w:leader="none"/>
        </w:tabs>
        <w:autoSpaceDE w:val="false"/>
        <w:jc w:val="both"/>
        <w:rPr>
          <w:rFonts w:ascii="Courier New" w:hAnsi="Courier New" w:cs="Courier New"/>
          <w:szCs w:val="23"/>
        </w:rPr>
      </w:pPr>
      <w:r>
        <w:rPr>
          <w:rFonts w:cs="Courier New" w:ascii="Courier New" w:hAnsi="Courier New"/>
          <w:szCs w:val="23"/>
        </w:rPr>
      </w:r>
    </w:p>
    <w:p>
      <w:pPr>
        <w:pStyle w:val="Normal"/>
        <w:widowControl w:val="false"/>
        <w:tabs>
          <w:tab w:val="clear" w:pos="720"/>
          <w:tab w:val="left" w:pos="360" w:leader="none"/>
        </w:tabs>
        <w:autoSpaceDE w:val="false"/>
        <w:jc w:val="both"/>
        <w:rPr>
          <w:rFonts w:ascii="Courier New" w:hAnsi="Courier New" w:cs="Courier New"/>
          <w:b/>
          <w:b/>
          <w:bCs/>
          <w:szCs w:val="23"/>
        </w:rPr>
      </w:pPr>
      <w:r>
        <w:rPr>
          <w:rFonts w:cs="Courier New" w:ascii="Courier New" w:hAnsi="Courier New"/>
          <w:b/>
          <w:bCs/>
          <w:szCs w:val="23"/>
        </w:rPr>
        <w:t>24. Read Transpose Spell How-To page (IV.24i)</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600"/>
        </w:tabs>
        <w:ind w:left="600" w:hanging="450"/>
      </w:pPr>
      <w:rPr/>
    </w:lvl>
    <w:lvl w:ilvl="1">
      <w:start w:val="1"/>
      <w:numFmt w:val="upperLetter"/>
      <w:lvlText w:val="%2."/>
      <w:lvlJc w:val="left"/>
      <w:pPr>
        <w:tabs>
          <w:tab w:val="num" w:pos="1335"/>
        </w:tabs>
        <w:ind w:left="1335" w:hanging="465"/>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jc w:val="center"/>
      <w:outlineLvl w:val="0"/>
    </w:pPr>
    <w:rPr>
      <w:rFonts w:ascii="Courier New" w:hAnsi="Courier New" w:cs="Courier New"/>
      <w:b/>
      <w:bCs/>
      <w:szCs w:val="22"/>
    </w:rPr>
  </w:style>
  <w:style w:type="paragraph" w:styleId="Heading2">
    <w:name w:val="Heading 2"/>
    <w:basedOn w:val="Normal"/>
    <w:next w:val="Normal"/>
    <w:qFormat/>
    <w:pPr>
      <w:keepNext w:val="true"/>
      <w:widowControl w:val="false"/>
      <w:numPr>
        <w:ilvl w:val="1"/>
        <w:numId w:val="1"/>
      </w:numPr>
      <w:tabs>
        <w:tab w:val="clear" w:pos="720"/>
        <w:tab w:val="left" w:pos="360" w:leader="none"/>
      </w:tabs>
      <w:autoSpaceDE w:val="false"/>
      <w:jc w:val="center"/>
      <w:outlineLvl w:val="1"/>
    </w:pPr>
    <w:rPr>
      <w:rFonts w:ascii="Courier New" w:hAnsi="Courier New" w:cs="Courier New"/>
      <w:b/>
      <w:bCs/>
      <w:sz w:val="32"/>
      <w:szCs w:val="22"/>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jc w:val="both"/>
      <w:outlineLvl w:val="2"/>
    </w:pPr>
    <w:rPr>
      <w:rFonts w:ascii="Courier New" w:hAnsi="Courier New" w:cs="Courier New"/>
      <w:b/>
      <w:bCs/>
      <w:i/>
      <w:iCs/>
      <w:szCs w:val="22"/>
    </w:rPr>
  </w:style>
  <w:style w:type="paragraph" w:styleId="Heading4">
    <w:name w:val="Heading 4"/>
    <w:basedOn w:val="Normal"/>
    <w:next w:val="Normal"/>
    <w:qFormat/>
    <w:pPr>
      <w:keepNext w:val="true"/>
      <w:widowControl w:val="false"/>
      <w:numPr>
        <w:ilvl w:val="3"/>
        <w:numId w:val="1"/>
      </w:numPr>
      <w:tabs>
        <w:tab w:val="clear" w:pos="720"/>
        <w:tab w:val="left" w:pos="360" w:leader="none"/>
      </w:tabs>
      <w:autoSpaceDE w:val="false"/>
      <w:ind w:right="-1080" w:hanging="0"/>
      <w:jc w:val="both"/>
      <w:outlineLvl w:val="3"/>
    </w:pPr>
    <w:rPr>
      <w:rFonts w:ascii="Courier New" w:hAnsi="Courier New" w:cs="Courier New"/>
      <w:b/>
      <w:bCs/>
      <w:szCs w:val="21"/>
    </w:rPr>
  </w:style>
  <w:style w:type="paragraph" w:styleId="Heading5">
    <w:name w:val="Heading 5"/>
    <w:basedOn w:val="Normal"/>
    <w:next w:val="Normal"/>
    <w:qFormat/>
    <w:pPr>
      <w:keepNext w:val="true"/>
      <w:widowControl w:val="false"/>
      <w:numPr>
        <w:ilvl w:val="4"/>
        <w:numId w:val="1"/>
      </w:numPr>
      <w:tabs>
        <w:tab w:val="clear" w:pos="720"/>
        <w:tab w:val="left" w:pos="360" w:leader="none"/>
      </w:tabs>
      <w:autoSpaceDE w:val="false"/>
      <w:ind w:right="-1080" w:hanging="0"/>
      <w:jc w:val="center"/>
      <w:outlineLvl w:val="4"/>
    </w:pPr>
    <w:rPr>
      <w:rFonts w:ascii="Courier New" w:hAnsi="Courier New" w:cs="Courier New"/>
      <w:b/>
      <w:bCs/>
      <w:szCs w:val="22"/>
    </w:rPr>
  </w:style>
  <w:style w:type="paragraph" w:styleId="Heading6">
    <w:name w:val="Heading 6"/>
    <w:basedOn w:val="Normal"/>
    <w:next w:val="Normal"/>
    <w:qFormat/>
    <w:pPr>
      <w:keepNext w:val="true"/>
      <w:widowControl w:val="false"/>
      <w:numPr>
        <w:ilvl w:val="5"/>
        <w:numId w:val="1"/>
      </w:numPr>
      <w:autoSpaceDE w:val="false"/>
      <w:ind w:right="-1080" w:hanging="0"/>
      <w:jc w:val="center"/>
      <w:outlineLvl w:val="5"/>
    </w:pPr>
    <w:rPr>
      <w:rFonts w:ascii="Courier New" w:hAnsi="Courier New" w:cs="Courier New"/>
      <w:b/>
      <w:bCs/>
      <w:szCs w:val="19"/>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jc w:val="both"/>
      <w:outlineLvl w:val="6"/>
    </w:pPr>
    <w:rPr>
      <w:rFonts w:ascii="Courier New" w:hAnsi="Courier New" w:cs="Courier New"/>
      <w:b/>
      <w:bCs/>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jc w:val="both"/>
    </w:pPr>
    <w:rPr>
      <w:sz w:val="23"/>
      <w:szCs w:val="23"/>
    </w:rPr>
  </w:style>
  <w:style w:type="paragraph" w:styleId="BodyText2">
    <w:name w:val="Body Text 2"/>
    <w:basedOn w:val="Normal"/>
    <w:qFormat/>
    <w:pPr>
      <w:widowControl w:val="false"/>
      <w:autoSpaceDE w:val="false"/>
      <w:jc w:val="both"/>
    </w:pPr>
    <w:rPr>
      <w:rFonts w:ascii="Courier New" w:hAnsi="Courier New" w:cs="Courier New"/>
      <w:szCs w:val="19"/>
    </w:rPr>
  </w:style>
  <w:style w:type="paragraph" w:styleId="BodyText3">
    <w:name w:val="Body Text 3"/>
    <w:basedOn w:val="Normal"/>
    <w:qFormat/>
    <w:pPr>
      <w:widowControl w:val="false"/>
      <w:tabs>
        <w:tab w:val="clear" w:pos="720"/>
        <w:tab w:val="left" w:pos="360" w:leader="none"/>
      </w:tabs>
      <w:autoSpaceDE w:val="false"/>
      <w:ind w:right="-1080" w:hanging="0"/>
      <w:jc w:val="both"/>
    </w:pPr>
    <w:rPr>
      <w:rFonts w:ascii="Courier New" w:hAnsi="Courier New" w:cs="Courier New"/>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48:00Z</dcterms:created>
  <dc:creator>Andrew Harrington</dc:creator>
  <dc:description/>
  <dc:language>en-US</dc:language>
  <cp:lastModifiedBy>Andrew Harrington</cp:lastModifiedBy>
  <dcterms:modified xsi:type="dcterms:W3CDTF">2012-05-05T21:48:00Z</dcterms:modified>
  <cp:revision>3</cp:revision>
  <dc:subject/>
  <dc:title>I</dc:title>
</cp:coreProperties>
</file>