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6"/>
        </w:rPr>
      </w:pPr>
      <w:r>
        <w:rPr>
          <w:rFonts w:cs="Courier New" w:ascii="Courier New" w:hAnsi="Courier New"/>
          <w:b/>
          <w:bCs/>
          <w:sz w:val="36"/>
        </w:rPr>
        <w:t>Proposal: Return To Zork Interface</w:t>
      </w:r>
    </w:p>
    <w:p>
      <w:pPr>
        <w:pStyle w:val="Normal"/>
        <w:jc w:val="center"/>
        <w:rPr>
          <w:rFonts w:ascii="Courier New" w:hAnsi="Courier New" w:cs="Courier New"/>
        </w:rPr>
      </w:pPr>
      <w:r>
        <w:rPr>
          <w:rFonts w:cs="Courier New" w:ascii="Courier New" w:hAnsi="Courier New"/>
          <w:b/>
          <w:bCs/>
          <w:sz w:val="36"/>
        </w:rPr>
        <w:t>William Vol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oal of the interface is to provide a transparent interface to the locations, story, and puzzles of Return to Zork. In many cases there are multiple methods for operations. The goal is to adapt to the user's preferences and to provide a clear game mechan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nterface described refers to the navigating and using objects portion of the game. Conversations and special events will most likely use different screen layou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Screen Lay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most full width with height reduced. An area for text above and space for "Orbs", Inventory Bag, Compass, and Movement Controls on the bottom. A prototype is being created by Joe Asperin. Eagle talons gripping Orb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Mouse 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two states to the game's operation, Object Mode and Navigation Mode. In Object Mode the user is holding the "readied" object. In Navigation mode the user is moving or manipulating the objects in the sce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Left Button: Do operation. If in Object Mode, use the "readied" object on what's under the cursor in the scene, In Navigation Mode the potential action is reflected in the appearance of the cursor (arrows for navigation, hand for manipulation, lips for talking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Right Button: Toggle between Navigation Mode and Object Mode. The "readied" object is displayed in the Object Orb and if in Object Mode the cursor will also take on the appearance of that obje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Object Or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ing on the Object Orb in both Navigation and Object Modes with any button cycles the "readied" object through all objects in the inventory. The Object Orb shows the current object that can be accessed via the right button (toggling between Navigation or Object mo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Inventory Ba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ps up a window showing an ordered representation of all objects in the players possession. User can select a "readied" object by clicking in the inventory in Navigator Node, or applying an object to a different inventory object by clicking in Object Mode, mixing potion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Comp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ows what direction you are facing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Movement Contro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et of arrows that allow you to move forward, turn, and turn around. Inactive directions are "ghosted". Functions as an alternative to the "standard" navigation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Text Ar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useful messag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33:00Z</dcterms:created>
  <dc:creator>Andrew Harrington</dc:creator>
  <dc:description/>
  <dc:language>en-US</dc:language>
  <cp:lastModifiedBy>Andrew Harrington</cp:lastModifiedBy>
  <dcterms:modified xsi:type="dcterms:W3CDTF">2012-04-29T01:13:00Z</dcterms:modified>
  <cp:revision>6</cp:revision>
  <dc:subject/>
  <dc:title>Proposal: Return To Zork Interface</dc:title>
</cp:coreProperties>
</file>