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 w:val="36"/>
          <w:szCs w:val="36"/>
        </w:rPr>
      </w:pPr>
      <w:r>
        <w:rPr>
          <w:rFonts w:cs="Courier New" w:ascii="Courier New" w:hAnsi="Courier New"/>
          <w:b/>
          <w:bCs/>
          <w:sz w:val="36"/>
          <w:szCs w:val="36"/>
        </w:rPr>
        <w:t>Zork: The Rebirth of Evil</w:t>
      </w:r>
    </w:p>
    <w:p>
      <w:pPr>
        <w:pStyle w:val="Normal"/>
        <w:jc w:val="center"/>
        <w:rPr>
          <w:rFonts w:ascii="Courier New" w:hAnsi="Courier New" w:cs="Courier New"/>
        </w:rPr>
      </w:pPr>
      <w:r>
        <w:rPr>
          <w:rFonts w:cs="Courier New" w:ascii="Courier New" w:hAnsi="Courier New"/>
          <w:b/>
          <w:bCs/>
          <w:sz w:val="36"/>
          <w:szCs w:val="36"/>
        </w:rPr>
        <w:t>Title Sequen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following is the sequence for the Title and beginning for Zork: Rebirth of Evi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 BLACK screen. The chirping of swallows can be heard, as well as an occasional cricke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 Infocom Logo FADE IN centered. Mellow chirping continues in the backgroun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3. FADE OUT Infocom Logo as the background is very slightly lightened. </w:t>
      </w:r>
    </w:p>
    <w:p>
      <w:pPr>
        <w:pStyle w:val="Normal"/>
        <w:jc w:val="both"/>
        <w:rPr>
          <w:rFonts w:ascii="Courier New" w:hAnsi="Courier New" w:cs="Courier New"/>
        </w:rPr>
      </w:pPr>
      <w:r>
        <w:rPr>
          <w:rFonts w:cs="Courier New" w:ascii="Courier New" w:hAnsi="Courier New"/>
        </w:rPr>
        <w:t>Faintly, we see that it is the beginning of a sunrise, dawn. But this is an eerie dawn of blues and greens. We barely make out silhouetted objects, one is very large and rectangula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BEGIN V.O.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4. FADE IN Credit 1 (to area A). </w:t>
      </w:r>
    </w:p>
    <w:p>
      <w:pPr>
        <w:pStyle w:val="Normal"/>
        <w:jc w:val="both"/>
        <w:rPr>
          <w:rFonts w:ascii="Courier New" w:hAnsi="Courier New" w:cs="Courier New"/>
        </w:rPr>
      </w:pPr>
      <w:r>
        <w:rPr>
          <w:rFonts w:cs="Courier New" w:ascii="Courier New" w:hAnsi="Courier New"/>
        </w:rPr>
        <w:t>There is minute movement in the dark, silhouetted background and the subtle sound effects of nature continue. The palette is being brightened at a very slow rate. We begin to distinguish storm clouds. The colors are brightest on the horizon, as though a sickly sun is about to ri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5. FADE OUT Credit 1 as you FADE IN Credit 2 (to area B). </w:t>
      </w:r>
    </w:p>
    <w:p>
      <w:pPr>
        <w:pStyle w:val="Normal"/>
        <w:jc w:val="both"/>
        <w:rPr>
          <w:rFonts w:ascii="Courier New" w:hAnsi="Courier New" w:cs="Courier New"/>
        </w:rPr>
      </w:pPr>
      <w:r>
        <w:rPr>
          <w:rFonts w:cs="Courier New" w:ascii="Courier New" w:hAnsi="Courier New"/>
        </w:rPr>
        <w:t>There is slightly more activity with the chirping swallows, and we begin to see them in the darkness, stirring. It is slightly lighter now and the other foreground objects (jagged rocks, tree branches and the large rectangular object) start to take shap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6. FADE OUT Credit 2 as you FADE IN Credit 3 (to area C). </w:t>
      </w:r>
    </w:p>
    <w:p>
      <w:pPr>
        <w:pStyle w:val="Normal"/>
        <w:jc w:val="both"/>
        <w:rPr>
          <w:rFonts w:ascii="Courier New" w:hAnsi="Courier New" w:cs="Courier New"/>
        </w:rPr>
      </w:pPr>
      <w:r>
        <w:rPr>
          <w:rFonts w:cs="Courier New" w:ascii="Courier New" w:hAnsi="Courier New"/>
        </w:rPr>
        <w:t>The background "sunrise" continues to brighten the upper part of the screen, especially on the horizon line, highlighting the objects in the foreground, so they become less silhouette-like. Deep, drawn musical notes accent the scene and give a sense of doom to the innocence of the moment. A distant, rougher bird sound is heard (vultures) and it seems to silence the swallows one at a time 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F ADE OUT Credit 3 as you F ADE IN Credit 4 (to area D). </w:t>
      </w:r>
    </w:p>
    <w:p>
      <w:pPr>
        <w:pStyle w:val="Normal"/>
        <w:jc w:val="both"/>
        <w:rPr>
          <w:rFonts w:ascii="Courier New" w:hAnsi="Courier New" w:cs="Courier New"/>
        </w:rPr>
      </w:pPr>
      <w:r>
        <w:rPr>
          <w:rFonts w:cs="Courier New" w:ascii="Courier New" w:hAnsi="Courier New"/>
        </w:rPr>
        <w:t>The odd colored sun peeks above the jagged horizon, brightening the scene more quickly. The calls of the distant vultures are closer now and the swallows chirp in excited, alarmed flurries. The deep, foreboding musical notes are more pronounced now, as though the impending danger is coming nearer. The foreground objects (swallows, tree branches, etc.) are more 3D, as they are highlighted by the sunrise. The large, rectangular object is still unclear, though we can see that it is made of stone blocks of some sor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8. FADE OUT last Credit. </w:t>
      </w:r>
    </w:p>
    <w:p>
      <w:pPr>
        <w:pStyle w:val="Normal"/>
        <w:jc w:val="both"/>
        <w:rPr>
          <w:rFonts w:ascii="Courier New" w:hAnsi="Courier New" w:cs="Courier New"/>
        </w:rPr>
      </w:pPr>
      <w:r>
        <w:rPr>
          <w:rFonts w:cs="Courier New" w:ascii="Courier New" w:hAnsi="Courier New"/>
        </w:rPr>
        <w:t>Music now builds quickly and gets louder. The swallows are frantic, then sudden take to the air as a group, in all directions (but toward foreground and then off-screen) as though frightened off, which they are, by the just as sudden incoming vultur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9. The music reaches its peak and the sun rises whole into the sky. The Vultures are landing in the foreground, onto old tree limbs, etc. Rays of the strangely-colored "sunlight" shoot at angles from the center source rising above the horizon. The last of the swallows flutters, as the others had, off-screen 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END V.O.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0. The beams streak across the rectangular object and light it up. The object is really the "ZORK" block-lettering, overgrown a bit with moss, etc. Music is dominant now (theme). A vulture lands on the ZORK letters, others are silhouettes in background. It is a stormy atmosphere. Th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1. ZOOM from foreground (shrink in) the letters "THE REBIRTH OF EVIL" and settle it along the bottom edge of ZORK letters. Musical theme is now playing full length and volu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2. Lightning strikes and highlights the letters even more. This stormy atmosphere continues until any key is pressed. Then. . .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3. FADE OUT to BLACK. Simultaneously FADE OUT the music.</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4. FADE IN Scene I. Mountain Pas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The ZORK letters (the blocks of stone as in other Zork games), should look ancient overgrown with vegetation, cracked, etc. .</w:t>
      </w:r>
    </w:p>
    <w:p>
      <w:pPr>
        <w:pStyle w:val="Normal"/>
        <w:jc w:val="both"/>
        <w:rPr>
          <w:rFonts w:ascii="Courier New" w:hAnsi="Courier New" w:cs="Courier New"/>
        </w:rPr>
      </w:pPr>
      <w:r>
        <w:rPr>
          <w:rFonts w:cs="Courier New" w:ascii="Courier New" w:hAnsi="Courier New"/>
        </w:rPr>
        <w:t>** Credit appearance areas are the darkest areas of the display and at different XY coordinates. These should not be "flat" letters (use drop shadow and anti-aliasing).</w:t>
      </w:r>
    </w:p>
    <w:p>
      <w:pPr>
        <w:pStyle w:val="Normal"/>
        <w:jc w:val="both"/>
        <w:rPr>
          <w:rFonts w:ascii="Courier New" w:hAnsi="Courier New" w:cs="Courier New"/>
        </w:rPr>
      </w:pPr>
      <w:r>
        <w:rPr>
          <w:rFonts w:cs="Courier New" w:ascii="Courier New" w:hAnsi="Courier New"/>
        </w:rPr>
        <w:t>** The dialogue text for the V.O. (voice over) should be generalized and taken from the basic story. Other references to old Zork Empire, etc., can be included in this dialogue.</w:t>
      </w:r>
      <w:r>
        <w:br w:type="page"/>
      </w:r>
    </w:p>
    <w:p>
      <w:pPr>
        <w:pStyle w:val="Normal"/>
        <w:jc w:val="center"/>
        <w:rPr>
          <w:rFonts w:ascii="Courier New" w:hAnsi="Courier New" w:cs="Courier New"/>
          <w:b/>
          <w:b/>
          <w:bCs/>
        </w:rPr>
      </w:pPr>
      <w:r>
        <w:rPr>
          <w:rFonts w:cs="Courier New" w:ascii="Courier New" w:hAnsi="Courier New"/>
          <w:b/>
          <w:bCs/>
        </w:rPr>
        <w:t>DIALOGUE FOR TITLE SEOUENCE VOICE-OVER</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 The following dialogue should be spoken slowly and with a deep, male voice. The voice of Vinccnt Price would be ideal. The end of the dialogue, perhaps, should be accented with a subtle, hideous laughter that almost echoes, blending perfectly with the incoming theme music crescend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t was once believed that evil magic had been defeated and cast from the lands forever. That a once great underground empire had collapsed, never to rise again. This was foolish, wishful thinking... prayers of the innocent and naiv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vil magic can not die... it waits. Waits for the precise moment in time to regroup and return to claim its dominan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usic, mood intensifi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 the dark recesses of every shadow..."</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 the heart of every terrifying nightma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 the echo of every painful shrie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se are the way stations for the dark element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nd now is the moment of disembarkmen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ideous laughter)</w:t>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23:45:00Z</dcterms:created>
  <dc:creator>Andrew Harrington</dc:creator>
  <dc:description/>
  <dc:language>en-US</dc:language>
  <cp:lastModifiedBy>Andrew Harrington</cp:lastModifiedBy>
  <dcterms:modified xsi:type="dcterms:W3CDTF">2012-04-28T23:47:00Z</dcterms:modified>
  <cp:revision>4</cp:revision>
  <dc:subject/>
  <dc:title> The Rebirth of Evil</dc:title>
</cp:coreProperties>
</file>