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r>
        <mc:AlternateContent>
          <mc:Choice Requires="wps">
            <w:drawing>
              <wp:anchor behindDoc="0" distT="0" distB="0" distL="0" distR="0" simplePos="0" locked="0" layoutInCell="0" allowOverlap="1" relativeHeight="2">
                <wp:simplePos x="0" y="0"/>
                <wp:positionH relativeFrom="margin">
                  <wp:posOffset>-456565</wp:posOffset>
                </wp:positionH>
                <wp:positionV relativeFrom="page">
                  <wp:posOffset>615950</wp:posOffset>
                </wp:positionV>
                <wp:extent cx="7336155" cy="7405370"/>
                <wp:effectExtent l="0" t="0" r="0" b="0"/>
                <wp:wrapSquare wrapText="largest"/>
                <wp:docPr id="1" name="Frame1"/>
                <a:graphic xmlns:a="http://schemas.openxmlformats.org/drawingml/2006/main">
                  <a:graphicData uri="http://schemas.microsoft.com/office/word/2010/wordprocessingShape">
                    <wps:wsp>
                      <wps:cNvSpPr txBox="1"/>
                      <wps:spPr>
                        <a:xfrm>
                          <a:off x="0" y="0"/>
                          <a:ext cx="7336155" cy="7405370"/>
                        </a:xfrm>
                        <a:prstGeom prst="rect"/>
                        <a:solidFill>
                          <a:srgbClr val="FFFFFF">
                            <a:alpha val="0"/>
                          </a:srgbClr>
                        </a:solidFill>
                      </wps:spPr>
                      <wps:txbx>
                        <w:txbxContent>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Doug Barnett</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valhalla Productions</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1180 Reed Ave. Suite 35</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Sunnyvale, CA 94086</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408) 983-0990</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Mr. Peter Doctorow, President</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Activision/Infocom</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11440 San vicente Blvd.</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Suite 300</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Los Angeles, CA 90049</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i/>
                                <w:i/>
                                <w:iCs/>
                                <w:sz w:val="21"/>
                                <w:szCs w:val="21"/>
                              </w:rPr>
                            </w:pPr>
                            <w:r>
                              <w:rPr>
                                <w:rFonts w:cs="Courier New" w:ascii="Courier New" w:hAnsi="Courier New"/>
                                <w:sz w:val="21"/>
                                <w:szCs w:val="21"/>
                              </w:rPr>
                              <w:t xml:space="preserve">Dear Peter, </w:t>
                            </w:r>
                          </w:p>
                          <w:p>
                            <w:pPr>
                              <w:pStyle w:val="Normal"/>
                              <w:widowControl w:val="false"/>
                              <w:autoSpaceDE w:val="false"/>
                              <w:jc w:val="both"/>
                              <w:rPr>
                                <w:rFonts w:ascii="Courier New" w:hAnsi="Courier New" w:cs="Courier New"/>
                                <w:i/>
                                <w:i/>
                                <w:iCs/>
                                <w:sz w:val="21"/>
                                <w:szCs w:val="21"/>
                              </w:rPr>
                            </w:pPr>
                            <w:r>
                              <w:rPr>
                                <w:rFonts w:cs="Courier New" w:ascii="Courier New" w:hAnsi="Courier New"/>
                                <w:i/>
                                <w:iCs/>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Here is the design document (Phase I) for RETURN TO ZORK - REBIRTH OF EVIL. I apologize for the delay, but this is a fairly complex game and the time just disappeared. Phase II should be faster to complete.</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 I wrestled with various document formatting, trying to find the most informative AND detailed method. This type of game requires a specialized format for understanding.</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I purposely left a mixture of formatting in the document, keeping them separated by sections and including diagram maps where it might get confusing. It might be helpful if you all got together and voted on a format style. Let me know the section preferred and I will adjust the entire document. A few sections bother me; they seem too tedious and take up far too many pages for so little info. I am going to continue straightening them out and ship them to you when they are more polished.</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 Someone is going to notice that a "detailed story" is absent. This is intentional, as it is far easier to write an involving story when one knows ALL the facts. And since Activision's feedback is needed to confirm the ingredients, which will surely influence changes for the final document, I felt it wiser to hold off on the story.</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I must admit that the story-writing aspect was the part I am DYING to get into (since it is already written in my head). So the story IS coming, but it'll include any changes required for Phase II</w:t>
                              <w:softHyphen/>
                              <w:t>.</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softHyphen/>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 I assumed that you visionaries down there don't need to have scenes over-explained or inflexible, so I kept descriptions to a minimum and noted perspectives or graphics placements when absolutely necessary.</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Also, please remember that ANYTHING wrong with these docs will be taken care of in Phase II. Phase I is always riddled with discrepancies or missing parts. It takes other minds to spot them sometimes, and I will appreciate the assistance.</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Well, I'll stop this and let you get into the document.</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Please let me know if anything is unclear or whatever and I'll fix the problem immediately.</w:t>
                            </w:r>
                          </w:p>
                        </w:txbxContent>
                      </wps:txbx>
                      <wps:bodyPr anchor="t" lIns="0" tIns="0" rIns="0" bIns="0">
                        <a:noAutofit/>
                      </wps:bodyPr>
                    </wps:wsp>
                  </a:graphicData>
                </a:graphic>
              </wp:anchor>
            </w:drawing>
          </mc:Choice>
          <mc:Fallback>
            <w:pict>
              <v:rect fillcolor="#FFFFFF" style="position:absolute;rotation:-0;width:577.65pt;height:583.1pt;mso-wrap-distance-left:0pt;mso-wrap-distance-right:0pt;mso-wrap-distance-top:0pt;mso-wrap-distance-bottom:0pt;margin-top:48.5pt;mso-position-vertical-relative:page;margin-left:-35.95pt;mso-position-horizontal-relative:margin">
                <v:fill opacity="0f"/>
                <v:textbox inset="0in,0in,0in,0in">
                  <w:txbxContent>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Doug Barnett</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valhalla Productions</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1180 Reed Ave. Suite 35</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Sunnyvale, CA 94086</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408) 983-0990</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Mr. Peter Doctorow, President</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Activision/Infocom</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11440 San vicente Blvd.</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Suite 300</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Los Angeles, CA 90049</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i/>
                          <w:i/>
                          <w:iCs/>
                          <w:sz w:val="21"/>
                          <w:szCs w:val="21"/>
                        </w:rPr>
                      </w:pPr>
                      <w:r>
                        <w:rPr>
                          <w:rFonts w:cs="Courier New" w:ascii="Courier New" w:hAnsi="Courier New"/>
                          <w:sz w:val="21"/>
                          <w:szCs w:val="21"/>
                        </w:rPr>
                        <w:t xml:space="preserve">Dear Peter, </w:t>
                      </w:r>
                    </w:p>
                    <w:p>
                      <w:pPr>
                        <w:pStyle w:val="Normal"/>
                        <w:widowControl w:val="false"/>
                        <w:autoSpaceDE w:val="false"/>
                        <w:jc w:val="both"/>
                        <w:rPr>
                          <w:rFonts w:ascii="Courier New" w:hAnsi="Courier New" w:cs="Courier New"/>
                          <w:i/>
                          <w:i/>
                          <w:iCs/>
                          <w:sz w:val="21"/>
                          <w:szCs w:val="21"/>
                        </w:rPr>
                      </w:pPr>
                      <w:r>
                        <w:rPr>
                          <w:rFonts w:cs="Courier New" w:ascii="Courier New" w:hAnsi="Courier New"/>
                          <w:i/>
                          <w:iCs/>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Here is the design document (Phase I) for RETURN TO ZORK - REBIRTH OF EVIL. I apologize for the delay, but this is a fairly complex game and the time just disappeared. Phase II should be faster to complete.</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 I wrestled with various document formatting, trying to find the most informative AND detailed method. This type of game requires a specialized format for understanding.</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I purposely left a mixture of formatting in the document, keeping them separated by sections and including diagram maps where it might get confusing. It might be helpful if you all got together and voted on a format style. Let me know the section preferred and I will adjust the entire document. A few sections bother me; they seem too tedious and take up far too many pages for so little info. I am going to continue straightening them out and ship them to you when they are more polished.</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 Someone is going to notice that a "detailed story" is absent. This is intentional, as it is far easier to write an involving story when one knows ALL the facts. And since Activision's feedback is needed to confirm the ingredients, which will surely influence changes for the final document, I felt it wiser to hold off on the story.</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I must admit that the story-writing aspect was the part I am DYING to get into (since it is already written in my head). So the story IS coming, but it'll include any changes required for Phase II</w:t>
                        <w:softHyphen/>
                        <w:t>.</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softHyphen/>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 I assumed that you visionaries down there don't need to have scenes over-explained or inflexible, so I kept descriptions to a minimum and noted perspectives or graphics placements when absolutely necessary.</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Also, please remember that ANYTHING wrong with these docs will be taken care of in Phase II. Phase I is always riddled with discrepancies or missing parts. It takes other minds to spot them sometimes, and I will appreciate the assistance.</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Well, I'll stop this and let you get into the document.</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Please let me know if anything is unclear or whatever and I'll fix the problem immediately.</w:t>
                      </w:r>
                    </w:p>
                  </w:txbxContent>
                </v:textbox>
                <w10:wrap type="square" side="largest"/>
              </v:rect>
            </w:pict>
          </mc:Fallback>
        </mc:AlternateConten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I hope you enjoy this first draft and I look forward to your response.</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Sincerely,</w:t>
      </w:r>
    </w:p>
    <w:p>
      <w:pPr>
        <w:pStyle w:val="Normal"/>
        <w:widowControl w:val="false"/>
        <w:autoSpaceDE w:val="false"/>
        <w:jc w:val="both"/>
        <w:rPr>
          <w:rFonts w:ascii="Courier New" w:hAnsi="Courier New" w:cs="Courier New"/>
          <w:sz w:val="21"/>
          <w:szCs w:val="21"/>
        </w:rPr>
      </w:pPr>
      <w:r>
        <w:rPr>
          <w:rFonts w:cs="Courier New" w:ascii="Courier New" w:hAnsi="Courier New"/>
          <w:sz w:val="21"/>
          <w:szCs w:val="21"/>
        </w:rPr>
        <w:t>Doug Barnett</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37:00Z</dcterms:created>
  <dc:creator>Andrew Harrington</dc:creator>
  <dc:description/>
  <dc:language>en-US</dc:language>
  <cp:lastModifiedBy>Andrew Harrington</cp:lastModifiedBy>
  <dcterms:modified xsi:type="dcterms:W3CDTF">2012-04-28T02:37:00Z</dcterms:modified>
  <cp:revision>2</cp:revision>
  <dc:subject/>
  <dc:title>Doug Barnett</dc:title>
</cp:coreProperties>
</file>