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Compass for cursor, with four arrows. Correct arrow will light when placed in direction PC is heading. Needle always points north</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f PDC chooses other than perfect solution to each puzzle, can game still be solved/finished? How flexible is the quest? [page 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Valley changes from gloomy to happy. Therefore, there is a happy atmosphere when PC faces ME? Scenes should just get darker as ME grows; clear after defeating ME. [page 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at and how is PC hero rating? [page 2]</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es valley map come from? [page 3]</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n is fear sense used in XXIV and XXV? [page 4]</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n and how is Vulture talon used? [page 4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does PC combine things? [page 4]</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Can orb be obtained before talon? [page 4]</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es wizard come from? [page 4]</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Food: fish and ? [page 5]</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does dialog appear in right orb? [page 5]</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Bonding plant: Is it always visible in right orb? when nothing else is happening? what about when orb pulsates? [page 6]</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At start (at signs) can PC go east into river? [page 6]</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One move from pass to keep? [page 7]</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Access to dock at boats for sail store should be to the west. [page 1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is the paddle for the boat? [page1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n and how does PC attach bear trap to vultur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many points (health points) until PC dies? [page 12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is dream sequence? [page 13]</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n PC is in boat, does it sail/stop automatically? [page 15]</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es stick come from? [page 16]</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s dock location different from hut? are they separate moves? [page 17]</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 matches come from? [page 37]</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ich hardware store? West Shanbar or Bel Nair Village? Matches and lantern aren't listed as items at either location. [page 38]</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es log come from? [page 38]</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Four misses and four choices. PC will never get hit. [page 38]</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does PC access rescue/ressurrect spell? [page 39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No visible passage through falls, but a keen eye will notice it? [page 39]</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est (4) leads to a dead end. East (4) leads to the archaic arcade. [page 42]</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One move to get inside temple? [page 47]</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ere does gate lead to? [page 47]</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POV &amp; descriptions for positions 1-9 in West Shanbar.</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Description of bridg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Description POV of Old Mill inside and out.</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Description/POV inside witches hut.</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East Shanbar: position 15 south leads to position 22?</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does PC get to hidden passage? (from temple) through gate or up rope? 1R:ef. 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n the forest of the spirits. what are the traps? how does PC avoid or kill them? [Ref. D]</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Description of Bogs. [Ref. G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n whispering woods, how does PC travel diagonally? [Ref. H]</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oods is not very maze-Iik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Are Ruins, Themthar Hills, Dwarven Mtns, Mines, Lake of Tears, Legions of the Dead, and Wutsfur Desert visited?</w:t>
      </w:r>
    </w:p>
    <w:p>
      <w:pPr>
        <w:pStyle w:val="Normal"/>
        <w:tabs>
          <w:tab w:val="clear" w:pos="720"/>
          <w:tab w:val="left" w:pos="1080" w:leader="none"/>
        </w:tabs>
        <w:ind w:left="1080" w:hanging="720"/>
        <w:jc w:val="both"/>
        <w:rPr>
          <w:rFonts w:ascii="Courier New" w:hAnsi="Courier New" w:cs="Courier New"/>
        </w:rPr>
      </w:pPr>
      <w:r>
        <w:rPr>
          <w:rFonts w:cs="Courier New" w:ascii="Courier New" w:hAnsi="Courier New"/>
        </w:rPr>
      </w:r>
    </w:p>
    <w:p>
      <w:pPr>
        <w:pStyle w:val="Normal"/>
        <w:tabs>
          <w:tab w:val="clear" w:pos="720"/>
          <w:tab w:val="left" w:pos="1080" w:leader="none"/>
        </w:tabs>
        <w:ind w:left="1080" w:hanging="720"/>
        <w:jc w:val="both"/>
        <w:rPr>
          <w:rFonts w:ascii="Courier New" w:hAnsi="Courier New" w:cs="Courier New"/>
        </w:rPr>
      </w:pPr>
      <w:r>
        <w:rPr>
          <w:rFonts w:cs="Courier New" w:ascii="Courier New" w:hAnsi="Courier New"/>
        </w:rPr>
        <w:t>SPECIFIC QUESTIONS -- LITTLE HOLES IN PHASE I DESIGN DOC. (T.S.)</w:t>
      </w:r>
    </w:p>
    <w:p>
      <w:pPr>
        <w:pStyle w:val="Normal"/>
        <w:tabs>
          <w:tab w:val="clear" w:pos="720"/>
          <w:tab w:val="left" w:pos="1080" w:leader="none"/>
        </w:tabs>
        <w:ind w:left="1080" w:hanging="720"/>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Some un-filled-in blanks on page 4 -- sections c and d,</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NOTE what??? (page 5, top paragraph)</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is a "move" (p. 7) to be defined?</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The Witch tells you "the story of the ancients." That's good. What IS the story?</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What use is the paddle when you're on the witch's dock (p. 17)? Do you have to use the paddle to get the boat here from the fisherman's dock in E. Shanbar? If so, how?</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 xml:space="preserve">If you can return upstream from beyond the witch's dock (p. 17), can you also return upstream all the way to the fisherman's dock? Can you go anywhere else on the river? </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Pp. 18-21: feels like too many screens. We've found that most LGOP2 users get confused as to which direction they're facing. Doesn't seem that 4 views of each location in a maze are needed or fun. Also pp. 22-25, 26-27, 28-34, 40-51.</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51 . P. 26: unfinished sentence about Canuck the duck.</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P. 51: There is no hidden passage map, nor any description of the hidden passag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P. 53: XXI'.1 says you meet Snoot early, but there's no description of this meeting anywhere in the design.</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Yobib" is written on the floor of the ocean (p.36, bottom), painted on a sunken town (p. 53, bottom). On p. 53 it says that "defiant rebels" did it. Rebels against what? Why did they paint the word (only wizards can fly, perhaps)? How did the town get sunk?</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nn the inn, you can register – must player type to do this?</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Using the horse – can you get on the horse? How? Does the POV shift when you do this? Is movement made any easier if you have the horse? What happens to the horse if you enter a building other than the Keep? Can the horse go with you into tunnels? What happens to the horse if you take a vulture ride? Is this animal ready helpful or necessary?</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Canuck the Duck – did you intent to have 2 pieces of the nectus available in the shack on the Isle? There’s one in a box in the shack (does the duck know it’s there?), and one in the ship in the bottle (the duck definitely knows about this one). It’s unclear if you intended it this way, or if there’s a slipup her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The tunnels under the Cliffs of Depression is a place you do not want to go (you start gaining Depression points – something not mentioned anywhere else in the game – and you have to get out). If there’s nothing to be gained in the tunnels, why would the user ever want to go in there in the first place? If a problem with the game is that there aren’t enough underground scenes, why create a reason to stay out of the only underground scene in the gam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How will it be explained to the user that Yobib (or is it Yoybib?) is the ME’s baby name and he hates it?</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Can you control where the Pet Vulture takes you? Or will it only take you over the Cliffs to see the sunken town?</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Emily Peepers has no pupils (kind of like Little Orphan Annie)? (Just kidding…)</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Dream sequences – results item 23 shows that there are a number of sequences showing the ME coalescing, and that these occur whenever you sleep at the Inn. Does this mean that the user must periodically return to the Inn to sleep? How does the user know he has to do this? How many times must he do this? Can he sleep anywhere else?</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If you look into the hand mirror you see the PC’s image – since we’re going for a strict 1st-person POV, this could well be the only time we ever see the PC’s face. Nobody’ll recognize it as themselves…</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Ref. N – Do we NEED a pause key?</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Ref. N – Which key(s) used to emulate clicking the mouse button?</w:t>
      </w:r>
    </w:p>
    <w:p>
      <w:pPr>
        <w:pStyle w:val="Normal"/>
        <w:numPr>
          <w:ilvl w:val="0"/>
          <w:numId w:val="1"/>
        </w:numPr>
        <w:tabs>
          <w:tab w:val="clear" w:pos="720"/>
          <w:tab w:val="left" w:pos="1080" w:leader="none"/>
        </w:tabs>
        <w:ind w:left="1080" w:hanging="720"/>
        <w:jc w:val="both"/>
        <w:rPr>
          <w:rFonts w:ascii="Courier New" w:hAnsi="Courier New" w:cs="Courier New"/>
        </w:rPr>
      </w:pPr>
      <w:r>
        <w:rPr>
          <w:rFonts w:cs="Courier New" w:ascii="Courier New" w:hAnsi="Courier New"/>
        </w:rPr>
        <w:t>Ref. M – Bill &amp; Joe are looking at some alternate ideas on this. For instance, why wouldn’t spells be in the pouch too? Bill has a lot of ideas about the whole user interface – (discussed with Tom, Kelly, Kelly, and Joe) – he wrote up a short memo on it, attached. Basically, instead of showing spells on this screen, we’d like to substitute some pushbuttons to duplicate the typical actions one can make on a typical screen – turn left, turn right, take, talk, etc. Call Bill with any question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7:00Z</dcterms:created>
  <dc:creator>Andrew Harrington</dc:creator>
  <dc:description/>
  <dc:language>en-US</dc:language>
  <cp:lastModifiedBy>Andrew Harrington</cp:lastModifiedBy>
  <dcterms:modified xsi:type="dcterms:W3CDTF">2012-04-28T02:37:00Z</dcterms:modified>
  <cp:revision>2</cp:revision>
  <dc:subject/>
  <dc:title>1</dc:title>
</cp:coreProperties>
</file>