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August, 199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Doug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losed please find storyboards for the Dwarven Mines, Pugneys and the NPCs. I'll call on Monday (today!) for feedbac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get me the End Game stuff ASAP! We cannot finish the storyboards without them. We also need right away the followi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Dream Sequenc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complete review of all dialog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 description of how the Blind Man puzzle will wor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Inclusion of the story that you've sent into all dialog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Extra results for odd things users might tr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The JOKES for the cliffs of depression puzzle (possible you have to tell riddles until the audience knows the answers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Need a name for the evil magic pulsating for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 here are the ideas we have to resolve problems found in going over the scrip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ed a New babblefish style puzzle at forging of flying dis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rm up hands by taking small portion of hay and lighting on fi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ghthouse keeper: reveals similarities between reflecting light and reflecting magic and possibility that magic cannot exist without ligh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leeping vultures puzzle: if let cattle out without fairy dust, vultures scare them bac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Unlimited freeze spells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Highwayman: copyprotection failure result. Also, ruins you within 10 turns after making a fatal mistak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move interaction w/medicine cabinet in Snoot's bathroom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e SOON after blowing test from Peepers or Rebecc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hat happens if you try to kill people you shouldn't kill (Highwayman again?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w and knot icons for tying any object (should make bow the right choice somewher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ed Wrong sword hints such as: Moodock says: glows blue or somethi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 happens if wrong sword? How do we know before holy man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t's figure out a way to get the sword back from the blacksmith. He says he gave/sold it to? A new, very difficult puzzle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se the name Illumynade the invisibility potion? (requires silver flask, invisible water, and some illumynite bat guano (how do we know to make the Illumynade/invisibility potion in any case?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 navigate woods w/out bats (but can only get bat guano her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ry problem: Canuk and Trembyle cannot completely loose powers in the Great Diffusion/Great Spel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ry problem: need a name for the magical force without the word forc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 not automap maz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ndomly set combination to safe lock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lide puzzle at ruins 15 of 16 pieces: last piece magically appears, then nectus piece and two illumynite rocks are now in the pil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ed to guarantee return... single coin is still an issue for several folk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 need for miner's helmet as we can't get it until we have sleeping dust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w's about we require the miner's helmet to finish navigating the Dwarven Mines (i.e. in the last 3 turns, the cart light goes out!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ts can't be at Dwarven Mines as need stuff from forest to get to mines in the first pla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 we Take out the Stew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 we Remove Bat cage from Dwarven Min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t Dwarven Army to the south for navigation problem solu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name Dwarven mines in the game. Name them something similar to Flood Control Dam #3 for future gam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sn't Widow Babra Moodock's wif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55:00Z</dcterms:created>
  <dc:creator>Andrew Harrington</dc:creator>
  <dc:description/>
  <dc:language>en-US</dc:language>
  <cp:lastModifiedBy>Andrew Harrington</cp:lastModifiedBy>
  <dcterms:modified xsi:type="dcterms:W3CDTF">2012-04-29T01:18:00Z</dcterms:modified>
  <cp:revision>4</cp:revision>
  <dc:subject/>
  <dc:title>14 August, 1992</dc:title>
</cp:coreProperties>
</file>