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September, 199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g Barnet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 Chenery S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Francisco, CA 941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Doug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here's the first group of items for you to work on. We will figure out a way to do this on the computer so, let's get prepared for th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ve designed worksheets for item to item and item to NPC interactions and resul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d are examples of how the True Sword worksheet will work. (As opposed to the False Sword that the Blacksmith attempts to foist off on you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e lists included ar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of Carryable item's interactions and results w/other items: True Sword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of Carryable Item's interactions and results w/NPCs: True Sword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of True Sword's interactions with the Troll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intend to do a set of these lists for cach of the 30 or so carryable ite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also included the first 18 puzzles in their "final" form. Please review them for accuracy. Also, please refer to this list for item interactions and resul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, I’ll send the rest of the puzzles, the walk-through, the updated script (on floppy), and the rest of the workshee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still a few small concerns about the End-Game rules and we can discuss those at your convenie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we have modified the Conversation interface a bit and I'll send up a final interface document that addresses th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die Dombrower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0:00Z</dcterms:created>
  <dc:creator>Andrew Harrington</dc:creator>
  <dc:description/>
  <dc:language>en-US</dc:language>
  <cp:lastModifiedBy>Andrew Harrington</cp:lastModifiedBy>
  <dcterms:modified xsi:type="dcterms:W3CDTF">2012-05-04T14:23:00Z</dcterms:modified>
  <cp:revision>5</cp:revision>
  <dc:subject/>
  <dc:title>21 September, 1992</dc:title>
</cp:coreProperties>
</file>