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Return to Zork Background</w:t>
      </w:r>
    </w:p>
    <w:p>
      <w:pPr>
        <w:pStyle w:val="NormalWeb"/>
        <w:jc w:val="both"/>
        <w:rPr>
          <w:bCs/>
        </w:rPr>
      </w:pPr>
      <w:r>
        <w:rPr>
          <w:bCs/>
          <w:sz w:val="20"/>
          <w:szCs w:val="20"/>
        </w:rPr>
        <w:t>The Valley of the Vultures was once called the Valley of the Sparrows. Needless to say, the sparrows have been replaced by vultures; one of the many radical changes the valley has gone through since the Great Diffusion in 1247 GUE.</w:t>
      </w:r>
    </w:p>
    <w:p>
      <w:pPr>
        <w:pStyle w:val="NormalWeb"/>
        <w:jc w:val="both"/>
        <w:rPr>
          <w:bCs/>
        </w:rPr>
      </w:pPr>
      <w:r>
        <w:rPr>
          <w:bCs/>
          <w:sz w:val="20"/>
          <w:szCs w:val="20"/>
        </w:rPr>
        <w:t>The Great Diffusion was to be the second attempt at the absolute end of evil magic in the land. All most notable wizards, holy men, and clerics of the time gathered to design a plan for the extinction of evil once and for all. Many factors had to be taken into consideration: all evil artifacts, regardless of rarity, has to be destroyed or safely locked away; all doers had to be eliminated; powerful magic items had to be dismantled or destroyed; and existing magic had to be diluted and made useless. The underground empire also had to be sealed off.</w:t>
      </w:r>
    </w:p>
    <w:p>
      <w:pPr>
        <w:pStyle w:val="NormalWeb"/>
        <w:jc w:val="both"/>
        <w:rPr>
          <w:bCs/>
        </w:rPr>
      </w:pPr>
      <w:r>
        <w:rPr>
          <w:bCs/>
          <w:sz w:val="20"/>
          <w:szCs w:val="20"/>
        </w:rPr>
        <w:t>After learning of this impending event, without knowing the specifics of the plan, the evil forces broke up the powerful Flying Disc of Frobozz and created a diabolical mechanical method of reforging it. They hid the six pieces with the hope that any survivors of the great diffusion could reconstruct the disk. The evil ones were waiting for the right time; they planned to reforge the Disk and shatter the Wall of Illusion to get the magic hidden behind it.</w:t>
      </w:r>
    </w:p>
    <w:p>
      <w:pPr>
        <w:pStyle w:val="NormalWeb"/>
        <w:jc w:val="both"/>
        <w:rPr>
          <w:bCs/>
        </w:rPr>
      </w:pPr>
      <w:r>
        <w:rPr>
          <w:bCs/>
          <w:sz w:val="20"/>
          <w:szCs w:val="20"/>
        </w:rPr>
        <w:t>Everything went according to plan, except for the diluting of the existing magic. The evil ones discovered that they could not dilute or destroy the main, and they certainly did not want to try to capture it in a receptacle such as a coconut (as was first attempted before the Age of Science). So they developed an alternative plan that required the union of all good magical powers to scatter the evil magic throughout the known land. They hoped that this dispersal would weaken the magical structure and eventually enable its power to fade away.</w:t>
      </w:r>
    </w:p>
    <w:p>
      <w:pPr>
        <w:pStyle w:val="NormalWeb"/>
        <w:jc w:val="both"/>
        <w:rPr>
          <w:bCs/>
        </w:rPr>
      </w:pPr>
      <w:r>
        <w:rPr>
          <w:bCs/>
          <w:sz w:val="20"/>
          <w:szCs w:val="20"/>
        </w:rPr>
        <w:t>The members of the group knew that the procedure would leave some of them powerless, but this did not deter them from their obligations. In a spectacular display of magical power, the Great Spell was cast. The evil magic was scattered into the atmosphere and carried by the winds to gradually settle in tiny specks over the landscape.</w:t>
      </w:r>
    </w:p>
    <w:p>
      <w:pPr>
        <w:pStyle w:val="NormalWeb"/>
        <w:jc w:val="both"/>
        <w:rPr>
          <w:bCs/>
          <w:sz w:val="20"/>
          <w:szCs w:val="20"/>
        </w:rPr>
      </w:pPr>
      <w:r>
        <w:rPr>
          <w:bCs/>
          <w:sz w:val="20"/>
          <w:szCs w:val="20"/>
        </w:rPr>
        <w:t>The Great Spell seemed to be highly successful. The specks settled and were absorbed into the soil and every living thing. Plants and crops flourished, people began to resettle in the valley, animals were healthy, and peace settled throughout the land. The village of Bel Narie, home of the great temple, grew and became almost as popular as East and West Shanbar. Pugney's Ranch raised strong and healthy cattle that provided enough meat and leather products for the entire valley. Snoot's Farm grew the most fabulous vegetables and grain imaginable. Anything seemed to grow well in the valley and there seemed to be no restrictions on what types of things could be grown there. Everything seemed to be perfect.</w:t>
      </w:r>
    </w:p>
    <w:p>
      <w:pPr>
        <w:pStyle w:val="NormalWeb"/>
        <w:jc w:val="both"/>
        <w:rPr>
          <w:bCs/>
        </w:rPr>
      </w:pPr>
      <w:r>
        <w:rPr>
          <w:bCs/>
          <w:sz w:val="20"/>
          <w:szCs w:val="20"/>
        </w:rPr>
        <w:t>But it wasn't. Deep in the ground, the tiny specks of evil dust began to shift and move. Slowly, the particles pushed and etched their way through the soil and formed veins--much like gold veins.</w:t>
      </w:r>
    </w:p>
    <w:p>
      <w:pPr>
        <w:pStyle w:val="NormalWeb"/>
        <w:jc w:val="both"/>
        <w:rPr>
          <w:bCs/>
          <w:sz w:val="20"/>
          <w:szCs w:val="20"/>
        </w:rPr>
      </w:pPr>
      <w:r>
        <w:rPr>
          <w:bCs/>
          <w:sz w:val="20"/>
          <w:szCs w:val="20"/>
        </w:rPr>
        <w:t>And the particles had a special quality, too. When they pushed their way into certain rock formations, they produced light! The impact of this new geological formation was not felt above ground in the valley, but underground. Throughout the hallways and mazes of the old, forgotten Empire, the effect was monumental.</w:t>
      </w:r>
    </w:p>
    <w:p>
      <w:pPr>
        <w:pStyle w:val="NormalWeb"/>
        <w:jc w:val="both"/>
        <w:rPr>
          <w:bCs/>
        </w:rPr>
      </w:pPr>
      <w:r>
        <w:rPr>
          <w:bCs/>
          <w:sz w:val="20"/>
          <w:szCs w:val="20"/>
        </w:rPr>
        <w:t xml:space="preserve">At the same time, another miracle was happening; a particularly dense cluster of particles had developed some unusual characteristics and started to behave like a magnet, drawing more particles and absorbing the energy from them. The cluster grew…pulsated. It began to emit strange sounds and energies. </w:t>
      </w:r>
    </w:p>
    <w:p>
      <w:pPr>
        <w:pStyle w:val="NormalWeb"/>
        <w:jc w:val="both"/>
        <w:rPr>
          <w:bCs/>
        </w:rPr>
      </w:pPr>
      <w:r>
        <w:rPr>
          <w:bCs/>
          <w:sz w:val="20"/>
          <w:szCs w:val="20"/>
        </w:rPr>
        <w:t>This strange cluster was discovered first by the Dwarves. The Dwarves were the best (and only) miners in the land. Their tunnels and tracks catacombed the mountains in the Northeast. From these mines, they extracted minerals needed for metals, as well as silver and gold. There seemed to be no geological sense to the wealth found in the mountains, but the Dwarves did not care to question it. They mined the luminous substance, too, naming the material Illumynite. The usefulness of the Illumynite was not immediately known, but quantities of it were still mined and stored for research.</w:t>
      </w:r>
    </w:p>
    <w:p>
      <w:pPr>
        <w:pStyle w:val="NormalWeb"/>
        <w:jc w:val="both"/>
        <w:rPr>
          <w:bCs/>
        </w:rPr>
      </w:pPr>
      <w:r>
        <w:rPr>
          <w:bCs/>
          <w:sz w:val="20"/>
          <w:szCs w:val="20"/>
        </w:rPr>
        <w:t>It was during the tunneling of a new mountain sector that the cluster was unearthed.</w:t>
      </w:r>
    </w:p>
    <w:p>
      <w:pPr>
        <w:pStyle w:val="NormalWeb"/>
        <w:jc w:val="both"/>
        <w:rPr>
          <w:bCs/>
        </w:rPr>
      </w:pPr>
      <w:r>
        <w:rPr>
          <w:bCs/>
          <w:sz w:val="20"/>
          <w:szCs w:val="20"/>
        </w:rPr>
        <w:t>At first, the football-sized, glowing rock was considered a good-luck charm and a sign that a tremendous vein of Illumynite waited just ahead. But the Dwarves found only worthless dirt and rock, which was rare. Their good-luck charm quickly became known as Fibo’s Folly (named after the Dwarf who found the cluster), and was set aside as a gag item. However, after the passage of time, something became apparent: the cluster did not lose its glow.</w:t>
      </w:r>
    </w:p>
    <w:p>
      <w:pPr>
        <w:pStyle w:val="NormalWeb"/>
        <w:jc w:val="both"/>
        <w:rPr>
          <w:bCs/>
        </w:rPr>
      </w:pPr>
      <w:r>
        <w:rPr>
          <w:bCs/>
          <w:sz w:val="20"/>
          <w:szCs w:val="20"/>
        </w:rPr>
        <w:t>After some experimenting, the dwarves concluded that chunks of Illumynite, when kept out of direct sunlight and away from water, held their luminous qualities longer. They were like rough, natural light bulbs. These light bulbs soon became the new product of the Dwarves. The original cluster was renamed Fibo's Fancy Find. The honor came too late for Fibo, though. Embarrassed by the Folly, he took to drinking heavily and carelessly took a wrong turn during a joyride in a mining cart. The track suddenly ended in a hole on the side of a high mountain and Fibo went sailing out into the void. The remains of the cart, as well as a few parts of Fibo's wardrobe, were enshrined in the Temple of Bel Naire alongside the Cluster.</w:t>
      </w:r>
    </w:p>
    <w:p>
      <w:pPr>
        <w:pStyle w:val="NormalWeb"/>
        <w:jc w:val="both"/>
        <w:rPr/>
      </w:pPr>
      <w:r>
        <w:rPr>
          <w:bCs/>
          <w:sz w:val="20"/>
          <w:szCs w:val="20"/>
        </w:rPr>
        <w:t>This display gained particular interest from a character named Canuk.</w:t>
      </w:r>
      <w:r>
        <w:rPr>
          <w:sz w:val="20"/>
          <w:szCs w:val="20"/>
        </w:rPr>
        <w:t xml:space="preserve"> </w:t>
      </w:r>
      <w:r>
        <w:rPr>
          <w:bCs/>
          <w:sz w:val="20"/>
          <w:szCs w:val="20"/>
        </w:rPr>
        <w:t>Canuk was one of the mages that participated in the destruction of the evil magic (he long ago cast the spell of Long Life upon himself). His powers were drained for a very long time from the ordeal (which is what happened to most of the participants).</w:t>
      </w:r>
    </w:p>
    <w:p>
      <w:pPr>
        <w:pStyle w:val="NormalWeb"/>
        <w:jc w:val="both"/>
        <w:rPr>
          <w:bCs/>
        </w:rPr>
      </w:pPr>
      <w:r>
        <w:rPr>
          <w:bCs/>
          <w:sz w:val="20"/>
          <w:szCs w:val="20"/>
        </w:rPr>
        <w:t>Canuk visited the museum regularly. The exposure to the Cluster had a strange effect on him: he became mesmerized, controlled. The Cluster seemed to reach out to him and hypnotize him. He became obsessed with the object and had to obtain it. He did. After building a replica cluster, he infiltrated the museum and swapped it for the real one.</w:t>
      </w:r>
    </w:p>
    <w:p>
      <w:pPr>
        <w:pStyle w:val="NormalWeb"/>
        <w:jc w:val="both"/>
        <w:rPr>
          <w:bCs/>
        </w:rPr>
      </w:pPr>
      <w:r>
        <w:rPr>
          <w:bCs/>
          <w:sz w:val="20"/>
          <w:szCs w:val="20"/>
        </w:rPr>
        <w:t>Canuk kept his new possession secret, even from his closest friends.</w:t>
      </w:r>
      <w:r>
        <w:rPr>
          <w:sz w:val="20"/>
          <w:szCs w:val="20"/>
        </w:rPr>
        <w:t xml:space="preserve"> </w:t>
      </w:r>
      <w:r>
        <w:rPr>
          <w:bCs/>
          <w:sz w:val="20"/>
          <w:szCs w:val="20"/>
        </w:rPr>
        <w:t>When his friends decided to form a corporation and produce the Tele-Orb and Illumynite batteries, he was asked (since he was apparently the most knowledgeable person on Illumynite outside of the Dwarven community) to develop an interface between the batteries and the telepathic orbs.</w:t>
      </w:r>
    </w:p>
    <w:p>
      <w:pPr>
        <w:pStyle w:val="NormalWeb"/>
        <w:jc w:val="both"/>
        <w:rPr>
          <w:bCs/>
        </w:rPr>
      </w:pPr>
      <w:r>
        <w:rPr>
          <w:bCs/>
          <w:sz w:val="20"/>
          <w:szCs w:val="20"/>
        </w:rPr>
        <w:t>Canuk agreed to the task, but not out of friendship. He had been “instructed” to take the job by the silent voice inside him. Already he was submitting to the mysterious cluster's control.</w:t>
      </w:r>
    </w:p>
    <w:p>
      <w:pPr>
        <w:pStyle w:val="NormalWeb"/>
        <w:jc w:val="both"/>
        <w:rPr>
          <w:bCs/>
          <w:sz w:val="20"/>
          <w:szCs w:val="20"/>
        </w:rPr>
      </w:pPr>
      <w:r>
        <w:rPr>
          <w:bCs/>
          <w:sz w:val="20"/>
          <w:szCs w:val="20"/>
        </w:rPr>
        <w:t>Canuk succeeded in making a device that worked with the Tele-Orb and was offered partnership in the corporation. He accepted. But his personality was changing and the partnership with Rooper, Trembyle, and Moodock (the other partners) became strained was the disappearance of East Shanbar that finally pushed them all apart.</w:t>
      </w:r>
    </w:p>
    <w:p>
      <w:pPr>
        <w:pStyle w:val="NormalWeb"/>
        <w:jc w:val="both"/>
        <w:rPr>
          <w:bCs/>
        </w:rPr>
      </w:pPr>
      <w:r>
        <w:rPr>
          <w:bCs/>
          <w:sz w:val="20"/>
          <w:szCs w:val="20"/>
        </w:rPr>
        <w:t>East Shanbar didn't all disappear at once. No, it was a gradual process. First went the inn, then the general stone, then the blacksmith's place. Other areas of the valley were similarly affected, too. The original lighthouse (a Keep back then) was no more, though the ruins still remained.</w:t>
      </w:r>
    </w:p>
    <w:p>
      <w:pPr>
        <w:pStyle w:val="NormalWeb"/>
        <w:jc w:val="both"/>
        <w:rPr/>
      </w:pPr>
      <w:r>
        <w:rPr>
          <w:bCs/>
          <w:sz w:val="20"/>
          <w:szCs w:val="20"/>
        </w:rPr>
        <w:t>Bel Naire village turned into a ghost town in a matter of months. Monks and others no longer visited the Ancient Sacred Circle. People left West Shanbar. The crops began to fail and the cattle weakened. Even the people who stayed became overweight or skinny and seemed to lose their spirit.</w:t>
      </w:r>
      <w:r>
        <w:rPr>
          <w:sz w:val="20"/>
          <w:szCs w:val="20"/>
        </w:rPr>
        <w:t xml:space="preserve"> </w:t>
      </w:r>
      <w:r>
        <w:rPr>
          <w:bCs/>
          <w:sz w:val="20"/>
          <w:szCs w:val="20"/>
        </w:rPr>
        <w:t>But where had the others disappeared to? What had happened to the once potential marked for Tele-Orbs?</w:t>
      </w:r>
    </w:p>
    <w:p>
      <w:pPr>
        <w:pStyle w:val="NormalWeb"/>
        <w:jc w:val="both"/>
        <w:rPr/>
      </w:pPr>
      <w:r>
        <w:rPr>
          <w:bCs/>
          <w:sz w:val="20"/>
          <w:szCs w:val="20"/>
        </w:rPr>
        <w:t>They were relocated. Without a conscious effect on the victims, the Tele-Orbs were transported magically to the new underworld. Illumynite lighted this new world and the transported people did not seem to mind.</w:t>
      </w:r>
      <w:r>
        <w:rPr>
          <w:sz w:val="20"/>
          <w:szCs w:val="20"/>
        </w:rPr>
        <w:t xml:space="preserve"> </w:t>
      </w:r>
      <w:r>
        <w:rPr>
          <w:bCs/>
          <w:sz w:val="20"/>
          <w:szCs w:val="20"/>
        </w:rPr>
        <w:t>Eventually, all but a few buildings in West Shanbar were drawn into the new environment.</w:t>
      </w:r>
    </w:p>
    <w:p>
      <w:pPr>
        <w:pStyle w:val="NormalWeb"/>
        <w:jc w:val="both"/>
        <w:rPr>
          <w:bCs/>
        </w:rPr>
      </w:pPr>
      <w:r>
        <w:rPr>
          <w:bCs/>
          <w:sz w:val="20"/>
          <w:szCs w:val="20"/>
        </w:rPr>
        <w:t>This made a few individuals curious--especially the Tele-Orb partners. After some tedious research and exploring, the partners discovered a secret door in the Old Mill. It led to the old underground empire, which no longer looked the same. It was a whole new world down there. The partners were excited and quickly consumed by the marketing potential of this new world: an underground resort with glowing rock formations, a giant theme park, and architecture based on the excavations of the old empire. And these were just the folks to do it. The Wizard Trembyle, a veteran of the Great Spell days, was a bit concerned to say the least. To him, this return to the old underground world was highly unnatural.</w:t>
      </w:r>
    </w:p>
    <w:p>
      <w:pPr>
        <w:pStyle w:val="NormalWeb"/>
        <w:jc w:val="both"/>
        <w:rPr/>
      </w:pPr>
      <w:r>
        <w:rPr>
          <w:bCs/>
          <w:sz w:val="20"/>
          <w:szCs w:val="20"/>
        </w:rPr>
        <w:t>Rooper, a veteran of beast-slaying and other great adventures, sharpened his awareness and prepared for the unknown.</w:t>
      </w:r>
      <w:r>
        <w:rPr>
          <w:sz w:val="20"/>
          <w:szCs w:val="20"/>
        </w:rPr>
        <w:t xml:space="preserve"> </w:t>
      </w:r>
      <w:r>
        <w:rPr>
          <w:bCs/>
          <w:sz w:val="20"/>
          <w:szCs w:val="20"/>
        </w:rPr>
        <w:t>Moodock, who sold arms for a living and was a genius at manufacturing just disappeared one day, with the rest of East Shanbar and his shop.</w:t>
      </w:r>
    </w:p>
    <w:p>
      <w:pPr>
        <w:pStyle w:val="NormalWeb"/>
        <w:jc w:val="both"/>
        <w:rPr>
          <w:bCs/>
        </w:rPr>
      </w:pPr>
      <w:r>
        <w:rPr>
          <w:bCs/>
          <w:sz w:val="20"/>
          <w:szCs w:val="20"/>
        </w:rPr>
        <w:t>Trembyle and Rooper began to investigate and snoop around the new world. They soon discovered that something peculiar and magical was definitely occurring underground. An odd form of architecture was adopted, using Illumynite building materials. New buildings sprouted up everywhere, as if in preparation for mass immigrations.</w:t>
      </w:r>
    </w:p>
    <w:p>
      <w:pPr>
        <w:pStyle w:val="NormalWeb"/>
        <w:jc w:val="both"/>
        <w:rPr/>
      </w:pPr>
      <w:r>
        <w:rPr>
          <w:bCs/>
          <w:sz w:val="20"/>
          <w:szCs w:val="20"/>
        </w:rPr>
        <w:t>Canuk, who had retired to a condo shack on dreary Ferryman's Isle in the new underground, had been in charge of the building process.</w:t>
      </w:r>
      <w:r>
        <w:rPr>
          <w:sz w:val="20"/>
          <w:szCs w:val="20"/>
        </w:rPr>
        <w:t xml:space="preserve"> </w:t>
      </w:r>
      <w:r>
        <w:rPr>
          <w:bCs/>
          <w:sz w:val="20"/>
          <w:szCs w:val="20"/>
        </w:rPr>
        <w:t>The more Rooper and Trembyle found out about Canuk and his alteration of the original underground plans, the more confusing and mysterious it all became.</w:t>
      </w:r>
      <w:r>
        <w:rPr>
          <w:sz w:val="20"/>
          <w:szCs w:val="20"/>
        </w:rPr>
        <w:t xml:space="preserve"> </w:t>
      </w:r>
      <w:r>
        <w:rPr>
          <w:bCs/>
          <w:sz w:val="20"/>
          <w:szCs w:val="20"/>
        </w:rPr>
        <w:t>A confrontation between Rooper and Canuk occurred on the Isle. In an act of self-defense, Rooper turned Canuk into a duck (he deflected a changeling spell thrown at him by Canuk). The partners decided to leave Canuk in this state until they learned more about his strange behavior.</w:t>
      </w:r>
    </w:p>
    <w:p>
      <w:pPr>
        <w:pStyle w:val="NormalWeb"/>
        <w:jc w:val="both"/>
        <w:rPr>
          <w:bCs/>
        </w:rPr>
      </w:pPr>
      <w:r>
        <w:rPr>
          <w:bCs/>
          <w:sz w:val="20"/>
          <w:szCs w:val="20"/>
        </w:rPr>
        <w:t>As time passed, the mindless vultures began to appear. These creatures were controlled by the same force (originating from the original Cluster, which was now a mutating object of much greater proportions) that controlled Canuk. The vultures roamed both level of the valley, passing through unknown portals. They preyed upon any living thing that was stupid enough to isolate itself. They also regularly raided the Dwarven mining areas and transported stolen Illumynite chunks to an unknown place—the Citadel.</w:t>
      </w:r>
    </w:p>
    <w:p>
      <w:pPr>
        <w:pStyle w:val="NormalWeb"/>
        <w:jc w:val="both"/>
        <w:rPr>
          <w:bCs/>
        </w:rPr>
      </w:pPr>
      <w:r>
        <w:rPr>
          <w:bCs/>
          <w:sz w:val="20"/>
          <w:szCs w:val="20"/>
        </w:rPr>
        <w:t>The Citadel was actually the first structure built with the new architectural techniques. It was, in fact, an incubator for the Cluster. Here, the vultures delivered the stolen chunks of Illumynite, which were absorbed into the structure housing the Cluster. Energy then was drawn in large quantities to speed up the mutation of the Cluster. The vultures also delivered various living things so that the force within the Cluster could develop a form that would enable communications between the force and everything else.</w:t>
      </w:r>
    </w:p>
    <w:p>
      <w:pPr>
        <w:pStyle w:val="NormalWeb"/>
        <w:jc w:val="both"/>
        <w:rPr>
          <w:bCs/>
        </w:rPr>
      </w:pPr>
      <w:r>
        <w:rPr>
          <w:bCs/>
          <w:sz w:val="20"/>
          <w:szCs w:val="20"/>
        </w:rPr>
        <w:t>Confused by the variations delivered, the Force's mutation process became a nightmarish and disgusting event. Its shape constantly changed to fit the images and patterns of the sample creatures delivered. But the process went on. And the mutation grew and grew and gained more power with every minute. Its influence spread and its demand for more energy created a busy agenda for the marauding vultures.</w:t>
      </w:r>
    </w:p>
    <w:p>
      <w:pPr>
        <w:pStyle w:val="NormalWeb"/>
        <w:jc w:val="both"/>
        <w:rPr>
          <w:bCs/>
        </w:rPr>
      </w:pPr>
      <w:r>
        <w:rPr>
          <w:bCs/>
          <w:sz w:val="20"/>
          <w:szCs w:val="20"/>
        </w:rPr>
        <w:t>These vultures were also the eyes and ears for the evil force. Able to zero in on subjects who spoke or acted against the force, they would swoop down and carry the offender away, never to be seen again. Most of these unfortunate persons were used for the mutation process. Others of more importance (those who needed to be thoroughly analyzed after the mutation was complete) were turned to stone statues or zombies and used to decorate and entertain the Halls of the Citadel. They were, in fact, merely suspended or preserved until later.</w:t>
      </w:r>
    </w:p>
    <w:p>
      <w:pPr>
        <w:pStyle w:val="NormalWeb"/>
        <w:jc w:val="both"/>
        <w:rPr>
          <w:bCs/>
        </w:rPr>
      </w:pPr>
      <w:r>
        <w:rPr>
          <w:bCs/>
          <w:sz w:val="20"/>
          <w:szCs w:val="20"/>
        </w:rPr>
        <w:t>When the Wizard and Rooper caught on to enough of the evil process, they set out to destroy it before it reached an unstoppable point. They had discovered what seemed like a plan to enslave the minds and bodies of the known world inhabitants and create a new world of evil-generating structures. The environment, unbeknownst to these two, was being transformed into a huge incubator, allowing even further mutation and growth.</w:t>
      </w:r>
    </w:p>
    <w:p>
      <w:pPr>
        <w:pStyle w:val="NormalWeb"/>
        <w:jc w:val="both"/>
        <w:rPr>
          <w:bCs/>
        </w:rPr>
      </w:pPr>
      <w:r>
        <w:rPr>
          <w:bCs/>
          <w:sz w:val="20"/>
          <w:szCs w:val="20"/>
        </w:rPr>
        <w:t>It didn't take long for the Force to respond to the presence of the two snooping humans. The Wizard was the first to be turned to stone, having stumbled upon far too much information.</w:t>
      </w:r>
    </w:p>
    <w:p>
      <w:pPr>
        <w:pStyle w:val="NormalWeb"/>
        <w:jc w:val="both"/>
        <w:rPr>
          <w:bCs/>
        </w:rPr>
      </w:pPr>
      <w:r>
        <w:rPr>
          <w:bCs/>
          <w:sz w:val="20"/>
          <w:szCs w:val="20"/>
        </w:rPr>
        <w:t>This disappearance of Trembyle caused Rooper great concern, and reacting in typical adventurer spirit, he donned his battle gear and prepared to find and defeat whoever or whatever was responsible. With the help of a prototype Tele-Orb, Rooper was able to discover most of the route the Wizard had taken. It wasn't too long before he was also turned to stone.</w:t>
      </w:r>
    </w:p>
    <w:p>
      <w:pPr>
        <w:pStyle w:val="NormalWeb"/>
        <w:jc w:val="both"/>
        <w:rPr>
          <w:bCs/>
        </w:rPr>
      </w:pPr>
      <w:r>
        <w:rPr>
          <w:bCs/>
          <w:sz w:val="20"/>
          <w:szCs w:val="20"/>
        </w:rPr>
        <w:t>But…</w:t>
      </w:r>
    </w:p>
    <w:p>
      <w:pPr>
        <w:pStyle w:val="NormalWeb"/>
        <w:jc w:val="both"/>
        <w:rPr>
          <w:bCs/>
          <w:sz w:val="20"/>
          <w:szCs w:val="20"/>
        </w:rPr>
      </w:pPr>
      <w:r>
        <w:rPr>
          <w:bCs/>
          <w:sz w:val="20"/>
          <w:szCs w:val="20"/>
        </w:rPr>
        <w:t>Prior to the earnest beginning of the investigations and the disappearances, Rooper had prepared a help message disguised as a public-relations package to be sent to everyone in the Westlands on his mailing list. This package contained a notification that the bearer had just won the grand prize of the Dizzy World Resort sweepstakes, a map to Shanbar in the Eastlands, and a gift Tele-Orb as a bonus… All the bearer needed to do to claim the prize was to journey—at his own expense—to West Shanbar and hear a presentation by Rooper and Trembyle.</w:t>
      </w:r>
    </w:p>
    <w:p>
      <w:pPr>
        <w:pStyle w:val="NormalWeb"/>
        <w:jc w:val="both"/>
        <w:rPr>
          <w:bCs/>
          <w:sz w:val="20"/>
          <w:szCs w:val="20"/>
        </w:rPr>
      </w:pPr>
      <w:r>
        <w:rPr>
          <w:bCs/>
          <w:sz w:val="20"/>
          <w:szCs w:val="20"/>
        </w:rPr>
        <w:t>It is at this point that the player enters the game, as the bearer of the Great Prize winning letter.</w:t>
      </w:r>
    </w:p>
    <w:p>
      <w:pPr>
        <w:pStyle w:val="NormalWeb"/>
        <w:jc w:val="both"/>
        <w:rPr>
          <w:bCs/>
          <w:sz w:val="20"/>
          <w:szCs w:val="20"/>
        </w:rPr>
      </w:pPr>
      <w:r>
        <w:rPr>
          <w:bCs/>
          <w:sz w:val="20"/>
          <w:szCs w:val="20"/>
        </w:rPr>
        <w:t>Only bits and pieces of the grand valley puzzle are readily available. All seems well, though boring, in the valley. But where is the Rooper? Does it matter? And what happened to the flourishing town of Shanbar and Bel Naire?</w:t>
      </w:r>
    </w:p>
    <w:p>
      <w:pPr>
        <w:pStyle w:val="NormalWeb"/>
        <w:jc w:val="both"/>
        <w:rPr>
          <w:bCs/>
          <w:sz w:val="20"/>
          <w:szCs w:val="20"/>
        </w:rPr>
      </w:pPr>
      <w:r>
        <w:rPr>
          <w:bCs/>
          <w:sz w:val="20"/>
          <w:szCs w:val="20"/>
        </w:rPr>
        <w:t>As the player character tries to rediscover the facts and uncover the mysteries of this peculiar hidden valley, the Evil Force continues to mutate and gain power. Time is limited.</w:t>
      </w:r>
    </w:p>
    <w:p>
      <w:pPr>
        <w:pStyle w:val="NormalWeb"/>
        <w:spacing w:before="280" w:after="280"/>
        <w:jc w:val="both"/>
        <w:rPr>
          <w:bCs/>
          <w:sz w:val="20"/>
          <w:szCs w:val="20"/>
        </w:rPr>
      </w:pPr>
      <w:r>
        <w:rPr>
          <w:bCs/>
          <w:sz w:val="20"/>
          <w:szCs w:val="20"/>
        </w:rPr>
        <w:t>Nothing makes much sense, not even the people encounters. But unless the Player Character can unravel the mysteries… what good is a Pawn Shop in a ghost t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4:08:00Z</dcterms:created>
  <dc:creator>Andrew Harrington</dc:creator>
  <dc:description/>
  <cp:keywords/>
  <dc:language>en-US</dc:language>
  <cp:lastModifiedBy>ANDY</cp:lastModifiedBy>
  <dcterms:modified xsi:type="dcterms:W3CDTF">2009-12-14T14:17:00Z</dcterms:modified>
  <cp:revision>35</cp:revision>
  <dc:subject/>
  <dc:title/>
</cp:coreProperties>
</file>