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jc w:val="both"/>
        <w:rPr/>
      </w:pPr>
      <w:r>
        <w:rPr>
          <w:rFonts w:cs="Times New Roman"/>
        </w:rPr>
        <w:t>…</w:t>
      </w:r>
      <w:r>
        <w:rPr>
          <w:rFonts w:cs="Morpheus;Times New Roman" w:ascii="Morpheus;Times New Roman" w:hAnsi="Morpheus;Times New Roman"/>
        </w:rPr>
        <w:t>OR, HOW THE MAGIC WARS CAME TO BE: THE DEEP BACKSTORY OF ZORK GRAND INQUISITOR IN WHICH CERTAIN THINGS ARE REASONABLY EXPLAINED AND A GREAT MANY OTHERS ARE QUITE UNREASONABLY NOT.</w:t>
        <w:br/>
        <w:br/>
        <w:t>WITH REGARD TO LUCKLESS ADVENTURERS</w:t>
      </w:r>
    </w:p>
    <w:p>
      <w:pPr>
        <w:pStyle w:val="BodyText2"/>
        <w:rPr>
          <w:b w:val="false"/>
          <w:b w:val="false"/>
          <w:bCs w:val="false"/>
        </w:rPr>
      </w:pPr>
      <w:r>
        <w:rPr>
          <w:b w:val="false"/>
          <w:bCs w:val="false"/>
        </w:rPr>
        <w:t>This is the tale of how magic was banished from the Empire, and how a luckless adventurer, looking for nothing but a few zorkmids and a bit of treasure, stumbled across a seemingly useless brass lamp, and into a bit more than he had bargained for—the Magic Underground.</w:t>
      </w:r>
    </w:p>
    <w:p>
      <w:pPr>
        <w:pStyle w:val="Normal"/>
        <w:tabs>
          <w:tab w:val="clear" w:pos="720"/>
          <w:tab w:val="left" w:pos="360" w:leader="none"/>
        </w:tabs>
        <w:jc w:val="both"/>
        <w:rPr>
          <w:rFonts w:ascii="Morpheus;Times New Roman" w:hAnsi="Morpheus;Times New Roman" w:cs="Morpheus;Times New Roman"/>
        </w:rPr>
      </w:pPr>
      <w:r>
        <w:rPr>
          <w:rFonts w:cs="Morpheus;Times New Roman" w:ascii="Morpheus;Times New Roman" w:hAnsi="Morpheus;Times New Roman"/>
        </w:rPr>
        <w:br/>
        <w:t>LONG, LONG AGO- THE LAST GOLDEN AGE OF MAGIC</w:t>
      </w:r>
    </w:p>
    <w:p>
      <w:pPr>
        <w:pStyle w:val="Normal"/>
        <w:tabs>
          <w:tab w:val="clear" w:pos="720"/>
          <w:tab w:val="left" w:pos="360" w:leader="none"/>
        </w:tabs>
        <w:jc w:val="both"/>
        <w:rPr/>
      </w:pPr>
      <w:r>
        <w:rPr>
          <w:rFonts w:cs="Morpheus;Times New Roman" w:ascii="Morpheus;Times New Roman" w:hAnsi="Morpheus;Times New Roman"/>
        </w:rPr>
        <w:t>What is magic? Is it a business? Is it a philosophy? A religion? A source of power or equilibrium? Is it to be disturbed or balanced? These are precisely the sort of na</w:t>
      </w:r>
      <w:r>
        <w:rPr>
          <w:rFonts w:cs="Morpheus;Times New Roman" w:ascii="Morpheus;Times New Roman" w:hAnsi="Morpheus;Times New Roman"/>
        </w:rPr>
        <w:t>ï</w:t>
      </w:r>
      <w:r>
        <w:rPr>
          <w:rFonts w:cs="Morpheus;Times New Roman" w:ascii="Morpheus;Times New Roman" w:hAnsi="Morpheus;Times New Roman"/>
        </w:rPr>
        <w:t>ve questions that two novice first-years debated at GUE Tech, Zork</w:t>
      </w:r>
      <w:r>
        <w:rPr>
          <w:rFonts w:cs="Times New Roman"/>
        </w:rPr>
        <w:t>’</w:t>
      </w:r>
      <w:r>
        <w:rPr>
          <w:rFonts w:cs="Morpheus;Times New Roman" w:ascii="Morpheus;Times New Roman" w:hAnsi="Morpheus;Times New Roman"/>
        </w:rPr>
        <w:t>s famed Magic University. The good-natured, chubby Dalboz of Gurth, and the sharp-eyed, sharp-tongued Mir Yannick, were unlikely roommates. Dalboz, who was by all accounts the talent of the two, found himself drawn to the University for a variety of inexplicable reasons, and one quite explicable one: He scored so high on the entrance exam, he not only had The Gift, but in fact qualified as Highly Gifted, and could attend free of charge on a Vice Regent</w:t>
      </w:r>
      <w:r>
        <w:rPr>
          <w:rFonts w:cs="Times New Roman"/>
        </w:rPr>
        <w:t>’</w:t>
      </w:r>
      <w:r>
        <w:rPr>
          <w:rFonts w:cs="Morpheus;Times New Roman" w:ascii="Morpheus;Times New Roman" w:hAnsi="Morpheus;Times New Roman"/>
        </w:rPr>
        <w:t>s Scholarship. The Trustees were dumbfounded; how could the son of a simple Miner from Gurth possess such Natural Magic? The Miner himself was dismissive of the whole affair, and warned his son of involving himself in the useless chicanery of enchantment. The Miner himself was, as you say, disenchanted.</w:t>
      </w:r>
    </w:p>
    <w:p>
      <w:pPr>
        <w:pStyle w:val="Normal"/>
        <w:tabs>
          <w:tab w:val="clear" w:pos="720"/>
          <w:tab w:val="left" w:pos="360" w:leader="none"/>
        </w:tabs>
        <w:jc w:val="both"/>
        <w:rPr>
          <w:rFonts w:ascii="Morpheus;Times New Roman" w:hAnsi="Morpheus;Times New Roman" w:cs="Morpheus;Times New Roman"/>
        </w:rPr>
      </w:pPr>
      <w:r>
        <w:rPr>
          <w:rFonts w:cs="Morpheus;Times New Roman" w:ascii="Morpheus;Times New Roman" w:hAnsi="Morpheus;Times New Roman"/>
        </w:rPr>
        <w:br/>
        <w:t>THE ODDEST OF ODD DUCKS</w:t>
      </w:r>
    </w:p>
    <w:p>
      <w:pPr>
        <w:pStyle w:val="BodyText2"/>
        <w:rPr>
          <w:b w:val="false"/>
          <w:b w:val="false"/>
          <w:bCs w:val="false"/>
        </w:rPr>
      </w:pPr>
      <w:r>
        <w:rPr>
          <w:b w:val="false"/>
          <w:bCs w:val="false"/>
        </w:rPr>
        <w:t>Truthfully, Dalboz was an odd duck, if pleasant; there was an indisputable muchness to his character, an overflowing of his person and nature and, indeed, everything he came in contact with seemed to spring to life. He heard a great clamor of voices where there was none. He was always hungry, and had never, to his knowledge, felt what it was like to be full. And if he were to simply drop a seed in a garden, a full plant would spring up and bear fruit within a matter of seconds. If you looked closely enough, the story goes, you could see grass spring up in his footsteps as he walked down the street. He was a Natural Mage, of a very simple-if crude-nature. (But what is the power of nature, if not simple and crude?) Had he been born in another time, he would have been as great as Megaboz, though a good deal less agitated.</w:t>
      </w:r>
    </w:p>
    <w:p>
      <w:pPr>
        <w:pStyle w:val="Normal"/>
        <w:tabs>
          <w:tab w:val="clear" w:pos="720"/>
          <w:tab w:val="left" w:pos="360" w:leader="none"/>
        </w:tabs>
        <w:jc w:val="both"/>
        <w:rPr>
          <w:rFonts w:ascii="Morpheus;Times New Roman" w:hAnsi="Morpheus;Times New Roman" w:cs="Morpheus;Times New Roman"/>
        </w:rPr>
      </w:pPr>
      <w:r>
        <w:rPr>
          <w:rFonts w:cs="Morpheus;Times New Roman" w:ascii="Morpheus;Times New Roman" w:hAnsi="Morpheus;Times New Roman"/>
        </w:rPr>
        <w:br/>
        <w:t xml:space="preserve">MERELY ANOTHER YANNICK </w:t>
      </w:r>
    </w:p>
    <w:p>
      <w:pPr>
        <w:pStyle w:val="Normal"/>
        <w:tabs>
          <w:tab w:val="clear" w:pos="720"/>
          <w:tab w:val="left" w:pos="360" w:leader="none"/>
        </w:tabs>
        <w:jc w:val="both"/>
        <w:rPr>
          <w:rFonts w:ascii="Morpheus;Times New Roman" w:hAnsi="Morpheus;Times New Roman" w:cs="Morpheus;Times New Roman"/>
        </w:rPr>
      </w:pPr>
      <w:r>
        <w:rPr>
          <w:rFonts w:cs="Morpheus;Times New Roman" w:ascii="Morpheus;Times New Roman" w:hAnsi="Morpheus;Times New Roman"/>
        </w:rPr>
        <w:t>Mir Yannick did not have the Gift, but he and Dalboz grew to be friends, all the same. It is commonly held that those who cannot practice Magic cannot understand the practice of Magic, either; whether or not this is so, it is true that Mir seemed a bit literal in his interpretation of the Higher Lessonry of Thaumaturgy—a bit forced of Hand in Basic Enchanting—and certainly, his sneering, bottom line orientation towards the whole Business of Magic did not win him any favors with the faculty.</w:t>
      </w:r>
    </w:p>
    <w:p>
      <w:pPr>
        <w:pStyle w:val="Normal"/>
        <w:tabs>
          <w:tab w:val="clear" w:pos="720"/>
          <w:tab w:val="left" w:pos="360" w:leader="none"/>
        </w:tabs>
        <w:jc w:val="both"/>
        <w:rPr/>
      </w:pPr>
      <w:r>
        <w:rPr>
          <w:rFonts w:cs="Morpheus;Times New Roman" w:ascii="Morpheus;Times New Roman" w:hAnsi="Morpheus;Times New Roman"/>
        </w:rPr>
        <w:br/>
        <w:t>But</w:t>
      </w:r>
      <w:r>
        <w:rPr>
          <w:rFonts w:cs="Times New Roman"/>
        </w:rPr>
        <w:t>…</w:t>
      </w:r>
      <w:r>
        <w:rPr>
          <w:rFonts w:cs="Morpheus;Times New Roman" w:ascii="Morpheus;Times New Roman" w:hAnsi="Morpheus;Times New Roman"/>
        </w:rPr>
        <w:t xml:space="preserve"> if you take into consideration that Mir</w:t>
      </w:r>
      <w:r>
        <w:rPr>
          <w:rFonts w:cs="Times New Roman"/>
        </w:rPr>
        <w:t>’</w:t>
      </w:r>
      <w:r>
        <w:rPr>
          <w:rFonts w:cs="Morpheus;Times New Roman" w:ascii="Morpheus;Times New Roman" w:hAnsi="Morpheus;Times New Roman"/>
        </w:rPr>
        <w:t xml:space="preserve">s father, a yeoman farmer who bred platypus for pie, was paying 500zm a term so his son could learn the proper spell set to make his grain grow golden and tall (the </w:t>
      </w:r>
      <w:r>
        <w:rPr>
          <w:rFonts w:cs="Times New Roman"/>
        </w:rPr>
        <w:t>“</w:t>
      </w:r>
      <w:r>
        <w:rPr>
          <w:rFonts w:cs="Morpheus;Times New Roman" w:ascii="Morpheus;Times New Roman" w:hAnsi="Morpheus;Times New Roman"/>
        </w:rPr>
        <w:t>THROCK</w:t>
      </w:r>
      <w:r>
        <w:rPr>
          <w:rFonts w:cs="Times New Roman"/>
        </w:rPr>
        <w:t>”</w:t>
      </w:r>
      <w:r>
        <w:rPr>
          <w:rFonts w:cs="Morpheus;Times New Roman" w:ascii="Morpheus;Times New Roman" w:hAnsi="Morpheus;Times New Roman"/>
        </w:rPr>
        <w:t xml:space="preserve"> spell, causing plants to grow) and his platypi grow fat and furry (a variant of the </w:t>
      </w:r>
      <w:r>
        <w:rPr>
          <w:rFonts w:cs="Times New Roman"/>
        </w:rPr>
        <w:t>“</w:t>
      </w:r>
      <w:r>
        <w:rPr>
          <w:rFonts w:cs="Morpheus;Times New Roman" w:ascii="Morpheus;Times New Roman" w:hAnsi="Morpheus;Times New Roman"/>
        </w:rPr>
        <w:t>CONBAK</w:t>
      </w:r>
      <w:r>
        <w:rPr>
          <w:rFonts w:cs="Times New Roman"/>
        </w:rPr>
        <w:t>”</w:t>
      </w:r>
      <w:r>
        <w:rPr>
          <w:rFonts w:cs="Morpheus;Times New Roman" w:ascii="Morpheus;Times New Roman" w:hAnsi="Morpheus;Times New Roman"/>
        </w:rPr>
        <w:t xml:space="preserve"> spell, causing bodies to grow in twelve different ways) so that at the end of the year the </w:t>
      </w:r>
      <w:r>
        <w:rPr>
          <w:rFonts w:cs="Times New Roman"/>
        </w:rPr>
        <w:t>“</w:t>
      </w:r>
      <w:r>
        <w:rPr>
          <w:rFonts w:cs="Morpheus;Times New Roman" w:ascii="Morpheus;Times New Roman" w:hAnsi="Morpheus;Times New Roman"/>
        </w:rPr>
        <w:t>profits</w:t>
      </w:r>
      <w:r>
        <w:rPr>
          <w:rFonts w:cs="Times New Roman"/>
        </w:rPr>
        <w:t>”</w:t>
      </w:r>
      <w:r>
        <w:rPr>
          <w:rFonts w:cs="Morpheus;Times New Roman" w:ascii="Morpheus;Times New Roman" w:hAnsi="Morpheus;Times New Roman"/>
        </w:rPr>
        <w:t xml:space="preserve"> ledger might for once equal the </w:t>
      </w:r>
      <w:r>
        <w:rPr>
          <w:rFonts w:cs="Times New Roman"/>
        </w:rPr>
        <w:t>“</w:t>
      </w:r>
      <w:r>
        <w:rPr>
          <w:rFonts w:cs="Morpheus;Times New Roman" w:ascii="Morpheus;Times New Roman" w:hAnsi="Morpheus;Times New Roman"/>
        </w:rPr>
        <w:t>costs</w:t>
      </w:r>
      <w:r>
        <w:rPr>
          <w:rFonts w:cs="Times New Roman"/>
        </w:rPr>
        <w:t>”</w:t>
      </w:r>
      <w:r>
        <w:rPr>
          <w:rFonts w:cs="Morpheus;Times New Roman" w:ascii="Morpheus;Times New Roman" w:hAnsi="Morpheus;Times New Roman"/>
        </w:rPr>
        <w:t xml:space="preserve"> – you, too, might come to evaluate Magic in terms of it</w:t>
      </w:r>
      <w:r>
        <w:rPr>
          <w:rFonts w:cs="Times New Roman"/>
        </w:rPr>
        <w:t>’</w:t>
      </w:r>
      <w:r>
        <w:rPr>
          <w:rFonts w:cs="Morpheus;Times New Roman" w:ascii="Morpheus;Times New Roman" w:hAnsi="Morpheus;Times New Roman"/>
        </w:rPr>
        <w:t xml:space="preserve">s affordability, profitability and fiduciary viability. Mir himself was named when his expectant mother told his father, Yannick the Elder, that she had a surprise for him, and he would have to guess what it was. He guessed a sack of gold, a sack of wheat, and finally even a good, sturdy sack. So when his wife answered him, </w:t>
      </w:r>
      <w:r>
        <w:rPr>
          <w:rFonts w:cs="Times New Roman"/>
        </w:rPr>
        <w:t>“</w:t>
      </w:r>
      <w:r>
        <w:rPr>
          <w:rFonts w:cs="Morpheus;Times New Roman" w:ascii="Morpheus;Times New Roman" w:hAnsi="Morpheus;Times New Roman"/>
        </w:rPr>
        <w:t>Nay, merely another Yannick,</w:t>
      </w:r>
      <w:r>
        <w:rPr>
          <w:rFonts w:cs="Times New Roman"/>
        </w:rPr>
        <w:t>”</w:t>
      </w:r>
      <w:r>
        <w:rPr>
          <w:rFonts w:cs="Morpheus;Times New Roman" w:ascii="Morpheus;Times New Roman" w:hAnsi="Morpheus;Times New Roman"/>
        </w:rPr>
        <w:t xml:space="preserve"> Mir Yannick found the unfortunate name stuck. One can imagine Mir</w:t>
      </w:r>
      <w:r>
        <w:rPr>
          <w:rFonts w:cs="Times New Roman"/>
        </w:rPr>
        <w:t>’</w:t>
      </w:r>
      <w:r>
        <w:rPr>
          <w:rFonts w:cs="Morpheus;Times New Roman" w:ascii="Morpheus;Times New Roman" w:hAnsi="Morpheus;Times New Roman"/>
        </w:rPr>
        <w:t>s own expectations of his life were somewhat as low.</w:t>
      </w:r>
    </w:p>
    <w:p>
      <w:pPr>
        <w:pStyle w:val="BodyText2"/>
        <w:rPr>
          <w:b w:val="false"/>
          <w:b w:val="false"/>
          <w:bCs w:val="false"/>
        </w:rPr>
      </w:pPr>
      <w:r>
        <w:rPr>
          <w:b w:val="false"/>
          <w:bCs w:val="false"/>
        </w:rPr>
        <w:br/>
        <w:t>A DECIDING VOTE</w:t>
      </w:r>
    </w:p>
    <w:p>
      <w:pPr>
        <w:pStyle w:val="Normal"/>
        <w:tabs>
          <w:tab w:val="clear" w:pos="720"/>
          <w:tab w:val="left" w:pos="360" w:leader="none"/>
        </w:tabs>
        <w:jc w:val="both"/>
        <w:rPr/>
      </w:pPr>
      <w:r>
        <w:rPr>
          <w:rFonts w:cs="Morpheus;Times New Roman" w:ascii="Morpheus;Times New Roman" w:hAnsi="Morpheus;Times New Roman"/>
        </w:rPr>
        <w:t>And in truth, although many enchanters in the GUE have no natural inclination toward the subject, and would have just as soon be barristers or barkeepers-were there openings available at the more popular guilds-there are some who are altogether immagical. Try as he may, at the end of his first year exams, Mir could no more make a field grow than he could make a platypus fatten. In fact, everything he touched seemed to wither and die. His grades continued to falter, and the same week Dalboz made the Mage</w:t>
      </w:r>
      <w:r>
        <w:rPr>
          <w:rFonts w:cs="Times New Roman"/>
        </w:rPr>
        <w:t>’</w:t>
      </w:r>
      <w:r>
        <w:rPr>
          <w:rFonts w:cs="Morpheus;Times New Roman" w:ascii="Morpheus;Times New Roman" w:hAnsi="Morpheus;Times New Roman"/>
        </w:rPr>
        <w:t>s List, Mir was put on probation. When the Trustees were called to approve Dalboz</w:t>
      </w:r>
      <w:r>
        <w:rPr>
          <w:rFonts w:cs="Times New Roman"/>
        </w:rPr>
        <w:t>’</w:t>
      </w:r>
      <w:r>
        <w:rPr>
          <w:rFonts w:cs="Morpheus;Times New Roman" w:ascii="Morpheus;Times New Roman" w:hAnsi="Morpheus;Times New Roman"/>
        </w:rPr>
        <w:t>s qualifications for the appointment of Mage, they stayed after to vote on Mir</w:t>
      </w:r>
      <w:r>
        <w:rPr>
          <w:rFonts w:cs="Times New Roman"/>
        </w:rPr>
        <w:t>’</w:t>
      </w:r>
      <w:r>
        <w:rPr>
          <w:rFonts w:cs="Morpheus;Times New Roman" w:ascii="Morpheus;Times New Roman" w:hAnsi="Morpheus;Times New Roman"/>
        </w:rPr>
        <w:t xml:space="preserve">s expulsion. Mir made it by one vote-and if Dalboz were not so good at the </w:t>
      </w:r>
      <w:r>
        <w:rPr>
          <w:rFonts w:cs="Times New Roman"/>
        </w:rPr>
        <w:t>“</w:t>
      </w:r>
      <w:r>
        <w:rPr>
          <w:rFonts w:cs="Morpheus;Times New Roman" w:ascii="Morpheus;Times New Roman" w:hAnsi="Morpheus;Times New Roman"/>
        </w:rPr>
        <w:t>ZEMDOR</w:t>
      </w:r>
      <w:r>
        <w:rPr>
          <w:rFonts w:cs="Times New Roman"/>
        </w:rPr>
        <w:t>”</w:t>
      </w:r>
      <w:r>
        <w:rPr>
          <w:rFonts w:cs="Morpheus;Times New Roman" w:ascii="Morpheus;Times New Roman" w:hAnsi="Morpheus;Times New Roman"/>
        </w:rPr>
        <w:t xml:space="preserve"> Spell (turn original into triplicate), he would have been out by two.</w:t>
      </w:r>
    </w:p>
    <w:p>
      <w:pPr>
        <w:pStyle w:val="Normal"/>
        <w:tabs>
          <w:tab w:val="clear" w:pos="720"/>
          <w:tab w:val="left" w:pos="360" w:leader="none"/>
        </w:tabs>
        <w:jc w:val="both"/>
        <w:rPr>
          <w:rFonts w:ascii="Morpheus;Times New Roman" w:hAnsi="Morpheus;Times New Roman" w:cs="Morpheus;Times New Roman"/>
        </w:rPr>
      </w:pPr>
      <w:r>
        <w:rPr>
          <w:rFonts w:cs="Morpheus;Times New Roman" w:ascii="Morpheus;Times New Roman" w:hAnsi="Morpheus;Times New Roman"/>
        </w:rPr>
        <w:br/>
        <w:t>THE DAM FIGHT</w:t>
      </w:r>
    </w:p>
    <w:p>
      <w:pPr>
        <w:pStyle w:val="Normal"/>
        <w:tabs>
          <w:tab w:val="clear" w:pos="720"/>
          <w:tab w:val="left" w:pos="360" w:leader="none"/>
        </w:tabs>
        <w:jc w:val="both"/>
        <w:rPr>
          <w:rFonts w:ascii="Morpheus;Times New Roman" w:hAnsi="Morpheus;Times New Roman" w:cs="Morpheus;Times New Roman"/>
        </w:rPr>
      </w:pPr>
      <w:r>
        <w:rPr>
          <w:rFonts w:cs="Morpheus;Times New Roman" w:ascii="Morpheus;Times New Roman" w:hAnsi="Morpheus;Times New Roman"/>
        </w:rPr>
        <w:t>Mir never realized what Dalboz had conjured up on his behalf, to cheat the vote and keep him enrolled at GUE Tech. Instead—and you may think this somewhat ironic, unless you too have an overachieving friend—he recruited a group of popular upperclassmen Conjurers (bullies, really) to confront Dalboz, and have some fun at his expense. When they tried to stop him on his way to class, Dalboz fled to the Underground Subway. Mir and his bullies chased him from car to car as he tried in vain to get away. When Dalboz saw the train stop at the famed Flood Control Dam #3, he leapt off the train and headed for the top of the Dam.</w:t>
      </w:r>
    </w:p>
    <w:p>
      <w:pPr>
        <w:pStyle w:val="Normal"/>
        <w:tabs>
          <w:tab w:val="clear" w:pos="720"/>
          <w:tab w:val="left" w:pos="360" w:leader="none"/>
        </w:tabs>
        <w:jc w:val="both"/>
        <w:rPr/>
      </w:pPr>
      <w:r>
        <w:rPr>
          <w:rFonts w:cs="Morpheus;Times New Roman" w:ascii="Morpheus;Times New Roman" w:hAnsi="Morpheus;Times New Roman"/>
        </w:rPr>
        <w:br/>
        <w:t xml:space="preserve">Perhaps he thought that tossing a few </w:t>
      </w:r>
      <w:r>
        <w:rPr>
          <w:rFonts w:cs="Times New Roman"/>
        </w:rPr>
        <w:t>“</w:t>
      </w:r>
      <w:r>
        <w:rPr>
          <w:rFonts w:cs="Morpheus;Times New Roman" w:ascii="Morpheus;Times New Roman" w:hAnsi="Morpheus;Times New Roman"/>
        </w:rPr>
        <w:t>VAXUM</w:t>
      </w:r>
      <w:r>
        <w:rPr>
          <w:rFonts w:cs="Times New Roman"/>
        </w:rPr>
        <w:t>”</w:t>
      </w:r>
      <w:r>
        <w:rPr>
          <w:rFonts w:cs="Morpheus;Times New Roman" w:ascii="Morpheus;Times New Roman" w:hAnsi="Morpheus;Times New Roman"/>
        </w:rPr>
        <w:t xml:space="preserve"> spells (make a hostile creature your friend) behind him would end the matter. Perhaps the slightly flabby freshman was too out of breath to think clearly. In either case, once Dalboz reached the edge of the Dam, he soon found himself surrounded. Mir accused Dalboz of having cast a </w:t>
      </w:r>
      <w:r>
        <w:rPr>
          <w:rFonts w:cs="Times New Roman"/>
        </w:rPr>
        <w:t>“</w:t>
      </w:r>
      <w:r>
        <w:rPr>
          <w:rFonts w:cs="Morpheus;Times New Roman" w:ascii="Morpheus;Times New Roman" w:hAnsi="Morpheus;Times New Roman"/>
        </w:rPr>
        <w:t>NUMDUM</w:t>
      </w:r>
      <w:r>
        <w:rPr>
          <w:rFonts w:cs="Times New Roman"/>
        </w:rPr>
        <w:t>”</w:t>
      </w:r>
      <w:r>
        <w:rPr>
          <w:rFonts w:cs="Morpheus;Times New Roman" w:ascii="Morpheus;Times New Roman" w:hAnsi="Morpheus;Times New Roman"/>
        </w:rPr>
        <w:t xml:space="preserve"> spell upon him. (A Numdum spell is a common stupidity spell that lesser enchanters particularly liked to cast upon one another, as a kind of hazing prank at GUE institutions.) Despite Dalboz</w:t>
      </w:r>
      <w:r>
        <w:rPr>
          <w:rFonts w:cs="Times New Roman"/>
        </w:rPr>
        <w:t>’</w:t>
      </w:r>
      <w:r>
        <w:rPr>
          <w:rFonts w:cs="Morpheus;Times New Roman" w:ascii="Morpheus;Times New Roman" w:hAnsi="Morpheus;Times New Roman"/>
        </w:rPr>
        <w:t xml:space="preserve">s proclamations of loyalty, Mir invoked- well. Mir attempted to invoke, but after turning purple and spluttering to such an extent that the Conjurers took over for him- a </w:t>
      </w:r>
      <w:r>
        <w:rPr>
          <w:rFonts w:cs="Times New Roman"/>
        </w:rPr>
        <w:t>“</w:t>
      </w:r>
      <w:r>
        <w:rPr>
          <w:rFonts w:cs="Morpheus;Times New Roman" w:ascii="Morpheus;Times New Roman" w:hAnsi="Morpheus;Times New Roman"/>
        </w:rPr>
        <w:t>KULCAD</w:t>
      </w:r>
      <w:r>
        <w:rPr>
          <w:rFonts w:cs="Times New Roman"/>
        </w:rPr>
        <w:t>”</w:t>
      </w:r>
      <w:r>
        <w:rPr>
          <w:rFonts w:cs="Morpheus;Times New Roman" w:ascii="Morpheus;Times New Roman" w:hAnsi="Morpheus;Times New Roman"/>
        </w:rPr>
        <w:t xml:space="preserve"> spell in return. (A Kulcad spell, of course, is the spell that will dispel spells.)</w:t>
      </w:r>
    </w:p>
    <w:p>
      <w:pPr>
        <w:pStyle w:val="Normal"/>
        <w:tabs>
          <w:tab w:val="clear" w:pos="720"/>
          <w:tab w:val="left" w:pos="360" w:leader="none"/>
        </w:tabs>
        <w:jc w:val="both"/>
        <w:rPr/>
      </w:pPr>
      <w:r>
        <w:rPr>
          <w:rFonts w:cs="Morpheus;Times New Roman" w:ascii="Morpheus;Times New Roman" w:hAnsi="Morpheus;Times New Roman"/>
        </w:rPr>
        <w:br/>
        <w:t xml:space="preserve">However, since the only spell in operation was the </w:t>
      </w:r>
      <w:r>
        <w:rPr>
          <w:rFonts w:cs="Times New Roman"/>
        </w:rPr>
        <w:t>“</w:t>
      </w:r>
      <w:r>
        <w:rPr>
          <w:rFonts w:cs="Morpheus;Times New Roman" w:ascii="Morpheus;Times New Roman" w:hAnsi="Morpheus;Times New Roman"/>
        </w:rPr>
        <w:t>ZEMDOR</w:t>
      </w:r>
      <w:r>
        <w:rPr>
          <w:rFonts w:cs="Times New Roman"/>
        </w:rPr>
        <w:t>”</w:t>
      </w:r>
      <w:r>
        <w:rPr>
          <w:rFonts w:cs="Morpheus;Times New Roman" w:ascii="Morpheus;Times New Roman" w:hAnsi="Morpheus;Times New Roman"/>
        </w:rPr>
        <w:t xml:space="preserve"> spell that had kept Mir from being expelled, a Certificate of Expulsion instantly appeared in Mir</w:t>
      </w:r>
      <w:r>
        <w:rPr>
          <w:rFonts w:cs="Times New Roman"/>
        </w:rPr>
        <w:t>’</w:t>
      </w:r>
      <w:r>
        <w:rPr>
          <w:rFonts w:cs="Morpheus;Times New Roman" w:ascii="Morpheus;Times New Roman" w:hAnsi="Morpheus;Times New Roman"/>
        </w:rPr>
        <w:t xml:space="preserve">s hands. The upperclassmen began to laugh, and Mir, furious with rage and embarrassment, tore the certificate in half and—before anyone could stop him—pitched Dalboz over the side of Flood Control Dam #3. </w:t>
      </w:r>
    </w:p>
    <w:p>
      <w:pPr>
        <w:pStyle w:val="Normal"/>
        <w:tabs>
          <w:tab w:val="clear" w:pos="720"/>
          <w:tab w:val="left" w:pos="360" w:leader="none"/>
        </w:tabs>
        <w:jc w:val="both"/>
        <w:rPr/>
      </w:pPr>
      <w:r>
        <w:rPr>
          <w:rFonts w:cs="Morpheus;Times New Roman" w:ascii="Morpheus;Times New Roman" w:hAnsi="Morpheus;Times New Roman"/>
        </w:rPr>
        <w:br/>
        <w:t>But Dalboz held fast to Mir</w:t>
      </w:r>
      <w:r>
        <w:rPr>
          <w:rFonts w:cs="Times New Roman"/>
        </w:rPr>
        <w:t>’</w:t>
      </w:r>
      <w:r>
        <w:rPr>
          <w:rFonts w:cs="Morpheus;Times New Roman" w:ascii="Morpheus;Times New Roman" w:hAnsi="Morpheus;Times New Roman"/>
        </w:rPr>
        <w:t>s cloak, and when he flopped over the side, he took his roommate with him. All who witnessed the event were certain the friends were plunging to their deaths. As the two friends went screaming towards the bottom far below, Dalboz—in probably the most important invocation of his career—cast a long-life spell upon himself and his roommate, and the two bounced up from the rock, as if made of soft Borphean rubber.</w:t>
      </w:r>
    </w:p>
    <w:p>
      <w:pPr>
        <w:pStyle w:val="Normal"/>
        <w:tabs>
          <w:tab w:val="clear" w:pos="720"/>
          <w:tab w:val="left" w:pos="360" w:leader="none"/>
        </w:tabs>
        <w:jc w:val="both"/>
        <w:rPr>
          <w:rFonts w:ascii="Morpheus;Times New Roman" w:hAnsi="Morpheus;Times New Roman" w:cs="Morpheus;Times New Roman"/>
        </w:rPr>
      </w:pPr>
      <w:r>
        <w:rPr>
          <w:rFonts w:cs="Morpheus;Times New Roman" w:ascii="Morpheus;Times New Roman" w:hAnsi="Morpheus;Times New Roman"/>
        </w:rPr>
        <w:br/>
        <w:t>A PEACE IS MADE</w:t>
      </w:r>
    </w:p>
    <w:p>
      <w:pPr>
        <w:pStyle w:val="Normal"/>
        <w:tabs>
          <w:tab w:val="clear" w:pos="720"/>
          <w:tab w:val="left" w:pos="360" w:leader="none"/>
        </w:tabs>
        <w:jc w:val="both"/>
        <w:rPr/>
      </w:pPr>
      <w:r>
        <w:rPr>
          <w:rFonts w:cs="Morpheus;Times New Roman" w:ascii="Morpheus;Times New Roman" w:hAnsi="Morpheus;Times New Roman"/>
        </w:rPr>
        <w:t>Mir was quite ashamed of himself, and Dalboz, to his credit, was equally forgiving. He did everything he could to mend their friendship, which ultimately included expelling everyone in the entire school, to negate the expulsion and, in fact, make it somewhat of a promotion, seeing that Mir was actually the first one to be expelled at all. Mir never apologized, but Dalboz knew that to bear the shame of a public encounter with one</w:t>
      </w:r>
      <w:r>
        <w:rPr>
          <w:rFonts w:cs="Times New Roman"/>
        </w:rPr>
        <w:t>’</w:t>
      </w:r>
      <w:r>
        <w:rPr>
          <w:rFonts w:cs="Morpheus;Times New Roman" w:ascii="Morpheus;Times New Roman" w:hAnsi="Morpheus;Times New Roman"/>
        </w:rPr>
        <w:t>s own honest stupidity, was far worse than any apology he could require. What Dalboz couldn</w:t>
      </w:r>
      <w:r>
        <w:rPr>
          <w:rFonts w:cs="Times New Roman"/>
        </w:rPr>
        <w:t>’</w:t>
      </w:r>
      <w:r>
        <w:rPr>
          <w:rFonts w:cs="Morpheus;Times New Roman" w:ascii="Morpheus;Times New Roman" w:hAnsi="Morpheus;Times New Roman"/>
        </w:rPr>
        <w:t>t have known was the depth of the hatred Mir felt, not just for Dalboz, but for magic itself and the shame and self-loathing it brought him. What Dalboz never saw was the sight of Mir, night after night, slipping into the archive of GUE Tech, burning precious scrolls of High Magic, a few at a time. That much less to learn; that much less shame. Mir Yannick vowed to destroy Magic—and Dalboz with it—before it ruined him.</w:t>
      </w:r>
    </w:p>
    <w:p>
      <w:pPr>
        <w:pStyle w:val="Normal"/>
        <w:tabs>
          <w:tab w:val="clear" w:pos="720"/>
          <w:tab w:val="left" w:pos="360" w:leader="none"/>
        </w:tabs>
        <w:jc w:val="both"/>
        <w:rPr/>
      </w:pPr>
      <w:r>
        <w:rPr>
          <w:rFonts w:cs="Morpheus;Times New Roman" w:ascii="Morpheus;Times New Roman" w:hAnsi="Morpheus;Times New Roman"/>
        </w:rPr>
        <w:br/>
        <w:t>Yet in their own awkward fashion, the two schoolmates remained cordial. Possibly this is because neither Mir nor Dalboz were the run of the mill, ale-swilling, mage-bonding sort of student enchanter that had any friends at all. And Mir always needed Dalboz</w:t>
      </w:r>
      <w:r>
        <w:rPr>
          <w:rFonts w:cs="Times New Roman"/>
        </w:rPr>
        <w:t>’</w:t>
      </w:r>
      <w:r>
        <w:rPr>
          <w:rFonts w:cs="Morpheus;Times New Roman" w:ascii="Morpheus;Times New Roman" w:hAnsi="Morpheus;Times New Roman"/>
        </w:rPr>
        <w:t>s help in order to pass his exams. In return, Mir would ply Dalboz with platypus potpie sent in a picnic basket from home. In fact, the only bit of cruelty Mir ever showed Dalboz after the incident at the Space Needle, was an endless needling about his girth (</w:t>
      </w:r>
      <w:r>
        <w:rPr>
          <w:rFonts w:cs="Times New Roman"/>
        </w:rPr>
        <w:t>“</w:t>
      </w:r>
      <w:r>
        <w:rPr>
          <w:rFonts w:cs="Morpheus;Times New Roman" w:ascii="Morpheus;Times New Roman" w:hAnsi="Morpheus;Times New Roman"/>
        </w:rPr>
        <w:t>Well, they don</w:t>
      </w:r>
      <w:r>
        <w:rPr>
          <w:rFonts w:cs="Times New Roman"/>
        </w:rPr>
        <w:t>’</w:t>
      </w:r>
      <w:r>
        <w:rPr>
          <w:rFonts w:cs="Morpheus;Times New Roman" w:ascii="Morpheus;Times New Roman" w:hAnsi="Morpheus;Times New Roman"/>
        </w:rPr>
        <w:t>t call you Dalboz of Gurth for nothing!</w:t>
      </w:r>
      <w:r>
        <w:rPr>
          <w:rFonts w:cs="Times New Roman"/>
        </w:rPr>
        <w:t>”</w:t>
      </w:r>
      <w:r>
        <w:rPr>
          <w:rFonts w:cs="Morpheus;Times New Roman" w:ascii="Morpheus;Times New Roman" w:hAnsi="Morpheus;Times New Roman"/>
        </w:rPr>
        <w:t>) - about which Dalboz became a bit sensitive, especially considering Mir</w:t>
      </w:r>
      <w:r>
        <w:rPr>
          <w:rFonts w:cs="Times New Roman"/>
        </w:rPr>
        <w:t>’</w:t>
      </w:r>
      <w:r>
        <w:rPr>
          <w:rFonts w:cs="Morpheus;Times New Roman" w:ascii="Morpheus;Times New Roman" w:hAnsi="Morpheus;Times New Roman"/>
        </w:rPr>
        <w:t>s athletic, farm-bred physique.</w:t>
      </w:r>
    </w:p>
    <w:p>
      <w:pPr>
        <w:pStyle w:val="Normal"/>
        <w:tabs>
          <w:tab w:val="clear" w:pos="720"/>
          <w:tab w:val="left" w:pos="360" w:leader="none"/>
        </w:tabs>
        <w:jc w:val="both"/>
        <w:rPr>
          <w:rFonts w:ascii="Morpheus;Times New Roman" w:hAnsi="Morpheus;Times New Roman" w:cs="Morpheus;Times New Roman"/>
        </w:rPr>
      </w:pPr>
      <w:r>
        <w:rPr>
          <w:rFonts w:cs="Morpheus;Times New Roman" w:ascii="Morpheus;Times New Roman" w:hAnsi="Morpheus;Times New Roman"/>
        </w:rPr>
        <w:br/>
        <w:t xml:space="preserve">THE THIRD DUNGEON MASTER </w:t>
      </w:r>
    </w:p>
    <w:p>
      <w:pPr>
        <w:pStyle w:val="Normal"/>
        <w:tabs>
          <w:tab w:val="clear" w:pos="720"/>
          <w:tab w:val="left" w:pos="360" w:leader="none"/>
        </w:tabs>
        <w:jc w:val="both"/>
        <w:rPr/>
      </w:pPr>
      <w:r>
        <w:rPr>
          <w:rFonts w:cs="Morpheus;Times New Roman" w:ascii="Morpheus;Times New Roman" w:hAnsi="Morpheus;Times New Roman"/>
        </w:rPr>
        <w:t>But friends of a fashion they were; and in 966, when the Second Dungeon Master (who</w:t>
      </w:r>
      <w:r>
        <w:rPr>
          <w:rFonts w:cs="Times New Roman"/>
        </w:rPr>
        <w:t>’</w:t>
      </w:r>
      <w:r>
        <w:rPr>
          <w:rFonts w:cs="Morpheus;Times New Roman" w:ascii="Morpheus;Times New Roman" w:hAnsi="Morpheus;Times New Roman"/>
        </w:rPr>
        <w:t>s True Name is only known by the Master of Naming, who is, handily enough, the Second Dungeon Master himself.) appeared to Dalboz, and bequeathed to him the Dungeon Master</w:t>
      </w:r>
      <w:r>
        <w:rPr>
          <w:rFonts w:cs="Times New Roman"/>
        </w:rPr>
        <w:t>’</w:t>
      </w:r>
      <w:r>
        <w:rPr>
          <w:rFonts w:cs="Morpheus;Times New Roman" w:ascii="Morpheus;Times New Roman" w:hAnsi="Morpheus;Times New Roman"/>
        </w:rPr>
        <w:t xml:space="preserve">s Staff—saying only that destiny had appointed the prodigy Dalboz the Third Dungeon Master of the Empire—Mir was the first to congratulate him, if not warmly. </w:t>
      </w:r>
    </w:p>
    <w:p>
      <w:pPr>
        <w:pStyle w:val="Normal"/>
        <w:tabs>
          <w:tab w:val="clear" w:pos="720"/>
          <w:tab w:val="left" w:pos="360" w:leader="none"/>
        </w:tabs>
        <w:jc w:val="both"/>
        <w:rPr>
          <w:rFonts w:ascii="Morpheus;Times New Roman" w:hAnsi="Morpheus;Times New Roman" w:cs="Morpheus;Times New Roman"/>
        </w:rPr>
      </w:pPr>
      <w:r>
        <w:rPr>
          <w:rFonts w:cs="Morpheus;Times New Roman" w:ascii="Morpheus;Times New Roman" w:hAnsi="Morpheus;Times New Roman"/>
        </w:rPr>
        <w:br/>
        <w:t xml:space="preserve">In fact, Mir was the only person to congratulate him at all, because only moments after Dalboz became the Third, word arrived from Borphee that the University was closing immediately. There had been an accident, a mishandling of magic, and a powerful mage had knocked the Cosmic Equilibrium out of balance—destroying the entire Age of Magic in the name of his improving his own power. Small wonder the Second DM was so hasty about dumping that staff and making a quick retreat; Dalboz was fated to become, it seemed, the only DM to never hold office. And though the Staff made a lovely walking stick, and apparently there was some sort of housing associated with the position, Dalboz fell into a wretched state of despair. </w:t>
      </w:r>
    </w:p>
    <w:p>
      <w:pPr>
        <w:pStyle w:val="Normal"/>
        <w:tabs>
          <w:tab w:val="clear" w:pos="720"/>
          <w:tab w:val="left" w:pos="360" w:leader="none"/>
        </w:tabs>
        <w:jc w:val="both"/>
        <w:rPr>
          <w:rFonts w:ascii="Morpheus;Times New Roman" w:hAnsi="Morpheus;Times New Roman" w:cs="Morpheus;Times New Roman"/>
        </w:rPr>
      </w:pPr>
      <w:r>
        <w:rPr>
          <w:rFonts w:cs="Morpheus;Times New Roman" w:ascii="Morpheus;Times New Roman" w:hAnsi="Morpheus;Times New Roman"/>
        </w:rPr>
        <w:br/>
        <w:t>Mir, of course, enjoyed this turn of events immensely. Though he tried to console Dalboz with the rumor around school—that all Magic had been crammed into the Coconut of Quendor, where it would be watched over, until the return of Magic itself—he secretly scoffed at the notion. But as the roommates parted ways that evening, at the Crossroads of the Great Underground Highway, they pledged to meet again, should that great day ever come. Their lives were woven together in the Long Life Spell; they would certainly meet each other again, under happier circumstances. Or so they thought at the time.</w:t>
      </w:r>
    </w:p>
    <w:p>
      <w:pPr>
        <w:pStyle w:val="Normal"/>
        <w:tabs>
          <w:tab w:val="clear" w:pos="720"/>
          <w:tab w:val="left" w:pos="360" w:leader="none"/>
        </w:tabs>
        <w:jc w:val="both"/>
        <w:rPr>
          <w:rFonts w:ascii="Morpheus;Times New Roman" w:hAnsi="Morpheus;Times New Roman" w:cs="Morpheus;Times New Roman"/>
        </w:rPr>
      </w:pPr>
      <w:r>
        <w:rPr>
          <w:rFonts w:cs="Morpheus;Times New Roman" w:ascii="Morpheus;Times New Roman" w:hAnsi="Morpheus;Times New Roman"/>
        </w:rPr>
        <w:br/>
        <w:t xml:space="preserve">And with that, they dragged their bags in separate directions down the Great Underground Highway. </w:t>
      </w:r>
    </w:p>
    <w:p>
      <w:pPr>
        <w:pStyle w:val="Normal"/>
        <w:tabs>
          <w:tab w:val="clear" w:pos="720"/>
          <w:tab w:val="left" w:pos="360" w:leader="none"/>
        </w:tabs>
        <w:jc w:val="both"/>
        <w:rPr>
          <w:rFonts w:ascii="Morpheus;Times New Roman" w:hAnsi="Morpheus;Times New Roman" w:cs="Morpheus;Times New Roman"/>
        </w:rPr>
      </w:pPr>
      <w:r>
        <w:rPr>
          <w:rFonts w:cs="Morpheus;Times New Roman" w:ascii="Morpheus;Times New Roman" w:hAnsi="Morpheus;Times New Roman"/>
        </w:rPr>
        <w:br/>
        <w:t>THE NEXT CENTURY—A MAGICAL HIATUS</w:t>
      </w:r>
    </w:p>
    <w:p>
      <w:pPr>
        <w:pStyle w:val="Normal"/>
        <w:tabs>
          <w:tab w:val="clear" w:pos="720"/>
          <w:tab w:val="left" w:pos="360" w:leader="none"/>
        </w:tabs>
        <w:jc w:val="both"/>
        <w:rPr/>
      </w:pPr>
      <w:r>
        <w:rPr>
          <w:rFonts w:cs="Morpheus;Times New Roman" w:ascii="Morpheus;Times New Roman" w:hAnsi="Morpheus;Times New Roman"/>
        </w:rPr>
        <w:t xml:space="preserve">Dalboz retired to a cottage in the Underground—truly the only perk of the office of Dungeon Master, when you consider the Dungeon Master is responsible for magically paying his own pension via the Quelbo spell (Turns Ripe Coconuts into Gold.) Without Magic, coconuts were just coconuts, and Dalboz was broke, horribly depressed, and quite bored. Not to mention, utterly lacking in appetite. As a recluse, he became a Thaumaturge, a Philosopher of Theories Magical &amp; Hypothetical. Excepting a seven year period in which he did absolutely nothing at all except play Single Fanucci (the solitary version) and drink Accardian Ale, he spent a good 35 years working out the answer to the freshman conundrum posed by the Bozbar Spell: </w:t>
      </w:r>
      <w:r>
        <w:rPr>
          <w:rFonts w:cs="Times New Roman"/>
        </w:rPr>
        <w:t>“</w:t>
      </w:r>
      <w:r>
        <w:rPr>
          <w:rFonts w:cs="Morpheus;Times New Roman" w:ascii="Morpheus;Times New Roman" w:hAnsi="Morpheus;Times New Roman"/>
        </w:rPr>
        <w:t>If you cause an animal to sprout wings somewhere in the Universe, somewhere else in the universe, does another animal lose its wings?</w:t>
      </w:r>
      <w:r>
        <w:rPr>
          <w:rFonts w:cs="Times New Roman"/>
        </w:rPr>
        <w:t>”</w:t>
      </w:r>
      <w:r>
        <w:rPr>
          <w:rFonts w:cs="Morpheus;Times New Roman" w:ascii="Morpheus;Times New Roman" w:hAnsi="Morpheus;Times New Roman"/>
        </w:rPr>
        <w:t xml:space="preserve"> (The answer being, </w:t>
      </w:r>
      <w:r>
        <w:rPr>
          <w:rFonts w:cs="Times New Roman"/>
        </w:rPr>
        <w:t>“</w:t>
      </w:r>
      <w:r>
        <w:rPr>
          <w:rFonts w:cs="Morpheus;Times New Roman" w:ascii="Morpheus;Times New Roman" w:hAnsi="Morpheus;Times New Roman"/>
        </w:rPr>
        <w:t>Yes.</w:t>
      </w:r>
      <w:r>
        <w:rPr>
          <w:rFonts w:cs="Times New Roman"/>
        </w:rPr>
        <w:t>”</w:t>
      </w:r>
      <w:r>
        <w:rPr>
          <w:rFonts w:cs="Morpheus;Times New Roman" w:ascii="Morpheus;Times New Roman" w:hAnsi="Morpheus;Times New Roman"/>
        </w:rPr>
        <w:t>) Depressed and alone, he devoted the next 70 years to studies of a more pressing issue; that being, could a fundamentally Magic Land be suppressed of Magic, forever?</w:t>
      </w:r>
    </w:p>
    <w:p>
      <w:pPr>
        <w:pStyle w:val="Normal"/>
        <w:tabs>
          <w:tab w:val="clear" w:pos="720"/>
          <w:tab w:val="left" w:pos="360" w:leader="none"/>
        </w:tabs>
        <w:jc w:val="both"/>
        <w:rPr>
          <w:rFonts w:ascii="Morpheus;Times New Roman" w:hAnsi="Morpheus;Times New Roman" w:cs="Morpheus;Times New Roman"/>
        </w:rPr>
      </w:pPr>
      <w:r>
        <w:rPr>
          <w:rFonts w:cs="Morpheus;Times New Roman" w:ascii="Morpheus;Times New Roman" w:hAnsi="Morpheus;Times New Roman"/>
        </w:rPr>
        <w:br/>
        <w:t>DEVOTION OF OTHER SORTS</w:t>
      </w:r>
    </w:p>
    <w:p>
      <w:pPr>
        <w:pStyle w:val="Normal"/>
        <w:tabs>
          <w:tab w:val="clear" w:pos="720"/>
          <w:tab w:val="left" w:pos="360" w:leader="none"/>
        </w:tabs>
        <w:jc w:val="both"/>
        <w:rPr/>
      </w:pPr>
      <w:r>
        <w:rPr>
          <w:rFonts w:cs="Morpheus;Times New Roman" w:ascii="Morpheus;Times New Roman" w:hAnsi="Morpheus;Times New Roman"/>
        </w:rPr>
        <w:t>While the Third Dungeon Master faded into obscurity, Mir meanwhile, did the only thing the untitled second-son of a yeoman farmer could do in an age without magic—he joined a Zorkastrian Seminary. Though he would be no use in the platypus-fattening department, perhaps he could at least pray for the financial security of his family, Mir</w:t>
      </w:r>
      <w:r>
        <w:rPr>
          <w:rFonts w:cs="Times New Roman"/>
        </w:rPr>
        <w:t>’</w:t>
      </w:r>
      <w:r>
        <w:rPr>
          <w:rFonts w:cs="Morpheus;Times New Roman" w:ascii="Morpheus;Times New Roman" w:hAnsi="Morpheus;Times New Roman"/>
        </w:rPr>
        <w:t>s father reasoned. And so it seemed Mir had finally found the perfect calling for a slightly lazy, fairly greedy, and moderately educated person with no particular skills of any sort—he became a Zorkastrian Brother. Master Mir was spectacularly relieved to not have to know much, be able to do much, or even be in possession of some sort of Predetermined Destiny. He just kept his mouth shut, kissed a few rings, and mumbled something while he stared into the fires. Magic? He didn</w:t>
      </w:r>
      <w:r>
        <w:rPr>
          <w:rFonts w:cs="Times New Roman"/>
        </w:rPr>
        <w:t>’</w:t>
      </w:r>
      <w:r>
        <w:rPr>
          <w:rFonts w:cs="Morpheus;Times New Roman" w:ascii="Morpheus;Times New Roman" w:hAnsi="Morpheus;Times New Roman"/>
        </w:rPr>
        <w:t>t have to know Magic; it was forbidden! His Brothers despised the Magical Arts—and praise Yoruk for that!</w:t>
      </w:r>
    </w:p>
    <w:p>
      <w:pPr>
        <w:pStyle w:val="Normal"/>
        <w:tabs>
          <w:tab w:val="clear" w:pos="720"/>
          <w:tab w:val="left" w:pos="360" w:leader="none"/>
        </w:tabs>
        <w:jc w:val="both"/>
        <w:rPr/>
      </w:pPr>
      <w:r>
        <w:rPr>
          <w:rFonts w:cs="Morpheus;Times New Roman" w:ascii="Morpheus;Times New Roman" w:hAnsi="Morpheus;Times New Roman"/>
        </w:rPr>
        <w:br/>
        <w:t>Mir found that by bartering with his superiors over student directories of True Names stolen from the admissions office (not Call Names, as you or I might refer to each other, but the True Names—of High Magic—that are the source of one</w:t>
      </w:r>
      <w:r>
        <w:rPr>
          <w:rFonts w:cs="Times New Roman"/>
        </w:rPr>
        <w:t>’</w:t>
      </w:r>
      <w:r>
        <w:rPr>
          <w:rFonts w:cs="Morpheus;Times New Roman" w:ascii="Morpheus;Times New Roman" w:hAnsi="Morpheus;Times New Roman"/>
        </w:rPr>
        <w:t>s personal power), Mir might accomplish the double purpose of avenging himself on all those who ever laughed at him, and ingratiating himself with the Zorkastrian officials. It worked better than Mir ever hoped; his classmates found themselves under perpetual surveillance as infidels and heretics, and Mir himself quickly became Master Mir, Father Mir, Elder Mir, and then Bishop Mir. By the time the reclusive Dalboz had formulated the answer to his Bozbar Postulate, Mir had ascended to the calling of First Archbishop in High Office of the Grand Inquisitor of Zork. And he no longer had time to return Dalboz</w:t>
      </w:r>
      <w:r>
        <w:rPr>
          <w:rFonts w:cs="Times New Roman"/>
        </w:rPr>
        <w:t>’</w:t>
      </w:r>
      <w:r>
        <w:rPr>
          <w:rFonts w:cs="Morpheus;Times New Roman" w:ascii="Morpheus;Times New Roman" w:hAnsi="Morpheus;Times New Roman"/>
        </w:rPr>
        <w:t>s rambling, boring, letters, filled with useless packets of rare and newly cultivated seeds, which the Archbishop promptly threw into the fire. Mir was no longer interested in Magic. He was interested in Power. And he was interested in something more than talk.</w:t>
      </w:r>
    </w:p>
    <w:p>
      <w:pPr>
        <w:pStyle w:val="Normal"/>
        <w:tabs>
          <w:tab w:val="clear" w:pos="720"/>
          <w:tab w:val="left" w:pos="360" w:leader="none"/>
        </w:tabs>
        <w:jc w:val="both"/>
        <w:rPr>
          <w:rFonts w:ascii="Morpheus;Times New Roman" w:hAnsi="Morpheus;Times New Roman" w:cs="Morpheus;Times New Roman"/>
        </w:rPr>
      </w:pPr>
      <w:r>
        <w:rPr>
          <w:rFonts w:cs="Morpheus;Times New Roman" w:ascii="Morpheus;Times New Roman" w:hAnsi="Morpheus;Times New Roman"/>
        </w:rPr>
        <w:br/>
        <w:t>WHITE COLLAR CRIME</w:t>
      </w:r>
    </w:p>
    <w:p>
      <w:pPr>
        <w:pStyle w:val="Normal"/>
        <w:tabs>
          <w:tab w:val="clear" w:pos="720"/>
          <w:tab w:val="left" w:pos="360" w:leader="none"/>
        </w:tabs>
        <w:jc w:val="both"/>
        <w:rPr>
          <w:rFonts w:ascii="Morpheus;Times New Roman" w:hAnsi="Morpheus;Times New Roman" w:cs="Morpheus;Times New Roman"/>
        </w:rPr>
      </w:pPr>
      <w:r>
        <w:rPr>
          <w:rFonts w:cs="Morpheus;Times New Roman" w:ascii="Morpheus;Times New Roman" w:hAnsi="Morpheus;Times New Roman"/>
        </w:rPr>
        <w:t>Mir understood that if magic was, indeed, finally going away, in its departure lay a real opportunity to persecute those who had once enjoyed such magic power. Mir could finally wreak revenge on all who had ever practiced the Thaumaturgical arts; he would not be satisfied until he saw to it that all of his one-time classmates (the same Conjurer bullies who had laughed at the Numdum incident) were confined in the dark recesses of Steppinthrax Dungeon. The Grand Inquisitor would not listen to Mir—who was calling for a good old-fashioned inquisition. Mir was disgusted; if he were the Grand Inquisitor, he would champion the death of magic</w:t>
      </w:r>
      <w:r>
        <w:rPr>
          <w:rFonts w:cs="Times New Roman"/>
        </w:rPr>
        <w:t>…</w:t>
      </w:r>
    </w:p>
    <w:p>
      <w:pPr>
        <w:pStyle w:val="Normal"/>
        <w:tabs>
          <w:tab w:val="clear" w:pos="720"/>
          <w:tab w:val="left" w:pos="360" w:leader="none"/>
        </w:tabs>
        <w:jc w:val="both"/>
        <w:rPr>
          <w:rFonts w:ascii="Morpheus;Times New Roman" w:hAnsi="Morpheus;Times New Roman" w:cs="Morpheus;Times New Roman"/>
        </w:rPr>
      </w:pPr>
      <w:r>
        <w:rPr>
          <w:rFonts w:cs="Morpheus;Times New Roman" w:ascii="Morpheus;Times New Roman" w:hAnsi="Morpheus;Times New Roman"/>
        </w:rPr>
        <w:br/>
        <w:t>CHIEF UNDERSECRETARY WARTLE</w:t>
      </w:r>
    </w:p>
    <w:p>
      <w:pPr>
        <w:pStyle w:val="Normal"/>
        <w:tabs>
          <w:tab w:val="clear" w:pos="720"/>
          <w:tab w:val="left" w:pos="360" w:leader="none"/>
        </w:tabs>
        <w:jc w:val="both"/>
        <w:rPr/>
      </w:pPr>
      <w:r>
        <w:rPr>
          <w:rFonts w:cs="Morpheus;Times New Roman" w:ascii="Morpheus;Times New Roman" w:hAnsi="Morpheus;Times New Roman"/>
        </w:rPr>
        <w:t>It wasn</w:t>
      </w:r>
      <w:r>
        <w:rPr>
          <w:rFonts w:cs="Times New Roman"/>
        </w:rPr>
        <w:t>’</w:t>
      </w:r>
      <w:r>
        <w:rPr>
          <w:rFonts w:cs="Morpheus;Times New Roman" w:ascii="Morpheus;Times New Roman" w:hAnsi="Morpheus;Times New Roman"/>
        </w:rPr>
        <w:t>t until Mir heard the confession of convicted criminal embezzler Undersecretary Wartle, the Undersecretary to the Undersecretary to the Secretary of the Zork Patents Office, during the Archbishop</w:t>
      </w:r>
      <w:r>
        <w:rPr>
          <w:rFonts w:cs="Times New Roman"/>
        </w:rPr>
        <w:t>’</w:t>
      </w:r>
      <w:r>
        <w:rPr>
          <w:rFonts w:cs="Morpheus;Times New Roman" w:ascii="Morpheus;Times New Roman" w:hAnsi="Morpheus;Times New Roman"/>
        </w:rPr>
        <w:t>s sojourn in the Wonderfully Horrid White-Collar Confessions Ministry, that he knew how his destiny should unfold. After handing out a number of Hail Yoruks, Mir opened the confessional and offered an alternative rehabilitative plan: He would use his influence with the Grand Inquisitor to demand a full pardon from Syovar III, if Wartle would begin altering a few patents for unique Zork technologies, here and there, transferring them into Mir</w:t>
      </w:r>
      <w:r>
        <w:rPr>
          <w:rFonts w:cs="Times New Roman"/>
        </w:rPr>
        <w:t>’</w:t>
      </w:r>
      <w:r>
        <w:rPr>
          <w:rFonts w:cs="Morpheus;Times New Roman" w:ascii="Morpheus;Times New Roman" w:hAnsi="Morpheus;Times New Roman"/>
        </w:rPr>
        <w:t xml:space="preserve">s possession, as only a partially reformed patents embezzler knew how. Mir became certain that his rise to power and fortune-not to mention his vengeance upon magic—would lie with technology, Though popular sentiment had long held that technology was for stupid people (in a word, Numdums)-inferior people who had no magic to them-in the new, anti-magical economy, technology would become invaluable. A new magic, belonging exclusively to Archbishop Mir himself. </w:t>
      </w:r>
    </w:p>
    <w:p>
      <w:pPr>
        <w:pStyle w:val="Normal"/>
        <w:tabs>
          <w:tab w:val="clear" w:pos="720"/>
          <w:tab w:val="left" w:pos="360" w:leader="none"/>
        </w:tabs>
        <w:jc w:val="both"/>
        <w:rPr>
          <w:rFonts w:ascii="Morpheus;Times New Roman" w:hAnsi="Morpheus;Times New Roman" w:cs="Morpheus;Times New Roman"/>
        </w:rPr>
      </w:pPr>
      <w:r>
        <w:rPr>
          <w:rFonts w:cs="Morpheus;Times New Roman" w:ascii="Morpheus;Times New Roman" w:hAnsi="Morpheus;Times New Roman"/>
        </w:rPr>
        <w:br/>
        <w:t>Wartle, who had always been spineless, fell under the spell of the Archbishop</w:t>
      </w:r>
      <w:r>
        <w:rPr>
          <w:rFonts w:cs="Times New Roman"/>
        </w:rPr>
        <w:t>’</w:t>
      </w:r>
      <w:r>
        <w:rPr>
          <w:rFonts w:cs="Morpheus;Times New Roman" w:ascii="Morpheus;Times New Roman" w:hAnsi="Morpheus;Times New Roman"/>
        </w:rPr>
        <w:t>s ambition immediately (whoever said Mir had no magic to him?)—and by the time Mir had succeeded to the High Office of Grand Inquisitor himself (and while still sorrowing over the unfortunate demise of the previous Grand Inquisitor, who seemed to have eaten a rather lethally rancid platypus pot pie) he possessed the patent to every known piece of registered, trademarked, and patented technology in the Great Underground Empire. He even went so far as to resurrect the famed, abandoned Frobozz Magic Company—as the Frobozz Electric Company. And in this manner, the seeds of the Inquisition fell from his barren hand</w:t>
      </w:r>
      <w:r>
        <w:rPr>
          <w:rFonts w:cs="Times New Roman"/>
        </w:rPr>
        <w:t>…</w:t>
      </w:r>
    </w:p>
    <w:p>
      <w:pPr>
        <w:pStyle w:val="Normal"/>
        <w:tabs>
          <w:tab w:val="clear" w:pos="720"/>
          <w:tab w:val="left" w:pos="360" w:leader="none"/>
        </w:tabs>
        <w:jc w:val="both"/>
        <w:rPr/>
      </w:pPr>
      <w:r>
        <w:rPr>
          <w:rFonts w:cs="Morpheus;Times New Roman" w:ascii="Morpheus;Times New Roman" w:hAnsi="Morpheus;Times New Roman"/>
        </w:rPr>
        <w:br/>
        <w:t>MAGIC SEEDS IT</w:t>
      </w:r>
      <w:r>
        <w:rPr>
          <w:rFonts w:cs="Times New Roman"/>
        </w:rPr>
        <w:t>’</w:t>
      </w:r>
      <w:r>
        <w:rPr>
          <w:rFonts w:cs="Morpheus;Times New Roman" w:ascii="Morpheus;Times New Roman" w:hAnsi="Morpheus;Times New Roman"/>
        </w:rPr>
        <w:t>S SLOW RETURN</w:t>
      </w:r>
    </w:p>
    <w:p>
      <w:pPr>
        <w:pStyle w:val="BodyText2"/>
        <w:rPr>
          <w:b w:val="false"/>
          <w:b w:val="false"/>
          <w:bCs w:val="false"/>
        </w:rPr>
      </w:pPr>
      <w:r>
        <w:rPr>
          <w:b w:val="false"/>
          <w:bCs w:val="false"/>
        </w:rPr>
        <w:t>Back in the cottage of the Dungeon Master, the Master himself dangled from a noose until he was purple and bruised from the rope. But it was no use. Sighing, he cut himself free and stabbed the dagger repeatedly into his chest, with all the inattention of a bored child. Not even a drop of blood appeared on the blade. How desperately he wished he had never cast that Long Life spell; for he would kill himself a thousand times, before he could bare another day of the monotony of a life without magic. His house was cluttered with Fanucci pieces from a final, solitary game of 3-D Single Fanucci that he had been playing for several years now; and as a result, he could barely walk through his kitchen, without knocking over the markers of his Fanucci Hand—a Lobster and a Snail. Ears and Lamps were littered across the table top—and Bugs, Plungers, and Inkblots lay in every other square of the black and white parquet of his kitchen floor.</w:t>
      </w:r>
    </w:p>
    <w:p>
      <w:pPr>
        <w:pStyle w:val="Normal"/>
        <w:tabs>
          <w:tab w:val="clear" w:pos="720"/>
          <w:tab w:val="left" w:pos="360" w:leader="none"/>
        </w:tabs>
        <w:jc w:val="both"/>
        <w:rPr/>
      </w:pPr>
      <w:r>
        <w:rPr>
          <w:rFonts w:cs="Morpheus;Times New Roman" w:ascii="Morpheus;Times New Roman" w:hAnsi="Morpheus;Times New Roman"/>
        </w:rPr>
        <w:br/>
        <w:t>Just as the Dungeon Master was dragging a large sack of non-magical, combustible gun powder out to the garden, in hopes of exploding himself in the garden tool shed, he stopped dead in his tracks (no pun intended). He dropped to the garden ground, and stared in disbelief as a magical seedling pushed its way through the soil, blooming into the strangest, most fabulous looking flower ever seen in a matter of seconds. A moment later, and the DM</w:t>
      </w:r>
      <w:r>
        <w:rPr>
          <w:rFonts w:cs="Times New Roman"/>
        </w:rPr>
        <w:t>’</w:t>
      </w:r>
      <w:r>
        <w:rPr>
          <w:rFonts w:cs="Morpheus;Times New Roman" w:ascii="Morpheus;Times New Roman" w:hAnsi="Morpheus;Times New Roman"/>
        </w:rPr>
        <w:t xml:space="preserve">s magic flower and vegetable garden had sprung into life, bursting into all sorts of egg plants and auto plants and office plants and parts plants and transplants once again. The DM was exultant; his second postulate, the oft-disparaged </w:t>
      </w:r>
      <w:r>
        <w:rPr>
          <w:rFonts w:cs="Times New Roman"/>
        </w:rPr>
        <w:t>“</w:t>
      </w:r>
      <w:r>
        <w:rPr>
          <w:rFonts w:cs="Morpheus;Times New Roman" w:ascii="Morpheus;Times New Roman" w:hAnsi="Morpheus;Times New Roman"/>
        </w:rPr>
        <w:t>Treatise on the Insupressability of Magic in a Fundamentally Magic Land</w:t>
      </w:r>
      <w:r>
        <w:rPr>
          <w:rFonts w:cs="Times New Roman"/>
        </w:rPr>
        <w:t>”</w:t>
      </w:r>
      <w:r>
        <w:rPr>
          <w:rFonts w:cs="Morpheus;Times New Roman" w:ascii="Morpheus;Times New Roman" w:hAnsi="Morpheus;Times New Roman"/>
        </w:rPr>
        <w:t xml:space="preserve"> had been correct after all. The GUE would, eventually, begin to right itself. The balance of things magical and otherwise could not be held, unreckoned, for eternity. The time had finally come for magic to begin its slow return to Zork. </w:t>
      </w:r>
    </w:p>
    <w:p>
      <w:pPr>
        <w:pStyle w:val="Normal"/>
        <w:tabs>
          <w:tab w:val="clear" w:pos="720"/>
          <w:tab w:val="left" w:pos="360" w:leader="none"/>
        </w:tabs>
        <w:jc w:val="both"/>
        <w:rPr/>
      </w:pPr>
      <w:r>
        <w:rPr>
          <w:rFonts w:cs="Morpheus;Times New Roman" w:ascii="Morpheus;Times New Roman" w:hAnsi="Morpheus;Times New Roman"/>
        </w:rPr>
        <w:br/>
        <w:t>Dalboz determined to pay a visit to his long-lost friend, the Grand Inquisitor. They had not spoken in many years now, but Dalboz knew they still shared the bond of the Long Life spell. In its weaving he had linked their destinies, and their paths must yet be resolved. Maybe things would go better between them, he reasoned, now that magic was on its way back to the Empire. But first, a bit of supper</w:t>
      </w:r>
      <w:r>
        <w:rPr>
          <w:rFonts w:cs="Times New Roman"/>
        </w:rPr>
        <w:t>…</w:t>
      </w:r>
      <w:r>
        <w:rPr>
          <w:rFonts w:cs="Morpheus;Times New Roman" w:ascii="Morpheus;Times New Roman" w:hAnsi="Morpheus;Times New Roman"/>
        </w:rPr>
        <w:t xml:space="preserve"> and he snipped a couple of hard-boiled eggs off the vine.</w:t>
      </w:r>
    </w:p>
    <w:p>
      <w:pPr>
        <w:pStyle w:val="Normal"/>
        <w:tabs>
          <w:tab w:val="clear" w:pos="720"/>
          <w:tab w:val="left" w:pos="360" w:leader="none"/>
        </w:tabs>
        <w:jc w:val="both"/>
        <w:rPr>
          <w:rFonts w:ascii="Morpheus;Times New Roman" w:hAnsi="Morpheus;Times New Roman" w:cs="Morpheus;Times New Roman"/>
        </w:rPr>
      </w:pPr>
      <w:r>
        <w:rPr>
          <w:rFonts w:cs="Morpheus;Times New Roman" w:ascii="Morpheus;Times New Roman" w:hAnsi="Morpheus;Times New Roman"/>
        </w:rPr>
        <w:br/>
        <w:t>THE TOTEMIZER IS DISCOVERED</w:t>
      </w:r>
    </w:p>
    <w:p>
      <w:pPr>
        <w:pStyle w:val="Normal"/>
        <w:tabs>
          <w:tab w:val="clear" w:pos="720"/>
          <w:tab w:val="left" w:pos="360" w:leader="none"/>
        </w:tabs>
        <w:jc w:val="both"/>
        <w:rPr/>
      </w:pPr>
      <w:r>
        <w:rPr>
          <w:rFonts w:cs="Morpheus;Times New Roman" w:ascii="Morpheus;Times New Roman" w:hAnsi="Morpheus;Times New Roman"/>
        </w:rPr>
        <w:t xml:space="preserve">The Grand Inquisitor listened with impatience as Wartle read him </w:t>
      </w:r>
      <w:r>
        <w:rPr>
          <w:rFonts w:cs="Times New Roman"/>
        </w:rPr>
        <w:t>“</w:t>
      </w:r>
      <w:r>
        <w:rPr>
          <w:rFonts w:cs="Morpheus;Times New Roman" w:ascii="Morpheus;Times New Roman" w:hAnsi="Morpheus;Times New Roman"/>
        </w:rPr>
        <w:t>The Signs of the Times</w:t>
      </w:r>
      <w:r>
        <w:rPr>
          <w:rFonts w:cs="Times New Roman"/>
        </w:rPr>
        <w:t>”</w:t>
      </w:r>
      <w:r>
        <w:rPr>
          <w:rFonts w:cs="Morpheus;Times New Roman" w:ascii="Morpheus;Times New Roman" w:hAnsi="Morpheus;Times New Roman"/>
        </w:rPr>
        <w:t xml:space="preserve"> (Section B of the New Zork Times). There were unmistakable signs throughout the Empire. Magic creatures awakening, magic spell scrolls materializing, a few Enchanters regaining limited powers. The Grand Inquisitor was gloomy; for his Frobozz Electric Company, the return of magic promised nothing but a loss of power and capital. Without magic, the Inquisitor governed a monopoly of industries that made him a higher power than any one religion could. He had nothing to gain from even Vice Regent Syovar III, who had grown particularly troublesome of late, just as the GI was reaching the height of his power. They had been arguing over what change in policy need be driven by the alleged return of magic. </w:t>
      </w:r>
    </w:p>
    <w:p>
      <w:pPr>
        <w:pStyle w:val="Normal"/>
        <w:tabs>
          <w:tab w:val="clear" w:pos="720"/>
          <w:tab w:val="left" w:pos="360" w:leader="none"/>
        </w:tabs>
        <w:ind w:firstLine="360"/>
        <w:jc w:val="both"/>
        <w:rPr/>
      </w:pPr>
      <w:r>
        <w:rPr>
          <w:rFonts w:cs="Morpheus;Times New Roman" w:ascii="Morpheus;Times New Roman" w:hAnsi="Morpheus;Times New Roman"/>
        </w:rPr>
        <w:t>At first, Syovar III had been in favor of Mir</w:t>
      </w:r>
      <w:r>
        <w:rPr>
          <w:rFonts w:cs="Times New Roman"/>
        </w:rPr>
        <w:t>’</w:t>
      </w:r>
      <w:r>
        <w:rPr>
          <w:rFonts w:cs="Morpheus;Times New Roman" w:ascii="Morpheus;Times New Roman" w:hAnsi="Morpheus;Times New Roman"/>
        </w:rPr>
        <w:t xml:space="preserve">s proposed (and rather extreme) inquisition, believing the GI when he preached magic as the harbinger of social anarchy and political unrest. He had not complained when the anti-magic propaganda had gone up, nor when the propaganda P.A. system had been installed. Yet, when the GI had begun the magic trials, the Vice Regent had grown suddenly strangely populist. Syovar III was siding with his people, over the council of the generals. The GI had no other recourse but to meet with the Council—privately. And a difficult decision had been made. </w:t>
      </w:r>
    </w:p>
    <w:p>
      <w:pPr>
        <w:pStyle w:val="Normal"/>
        <w:tabs>
          <w:tab w:val="clear" w:pos="720"/>
          <w:tab w:val="left" w:pos="360" w:leader="none"/>
        </w:tabs>
        <w:jc w:val="both"/>
        <w:rPr/>
      </w:pPr>
      <w:r>
        <w:rPr>
          <w:rFonts w:cs="Morpheus;Times New Roman" w:ascii="Morpheus;Times New Roman" w:hAnsi="Morpheus;Times New Roman"/>
        </w:rPr>
        <w:br/>
        <w:t xml:space="preserve">Truly, the GI could not have hoped for more terrible timing for the whispering, insidious, reappearance of magic. He was now only days from asserting the final phase of his rise to power—the Council approved removal of the Vice Regent himself. And even if the removal of the Regent was successful, what was to be done with the reappearance of magic? Magic, unlike mere human flesh, cannot be destroyed simply because its use creature is </w:t>
      </w:r>
      <w:r>
        <w:rPr>
          <w:rFonts w:cs="Times New Roman"/>
        </w:rPr>
        <w:t>“</w:t>
      </w:r>
      <w:r>
        <w:rPr>
          <w:rFonts w:cs="Morpheus;Times New Roman" w:ascii="Morpheus;Times New Roman" w:hAnsi="Morpheus;Times New Roman"/>
        </w:rPr>
        <w:t>killed.</w:t>
      </w:r>
      <w:r>
        <w:rPr>
          <w:rFonts w:cs="Times New Roman"/>
        </w:rPr>
        <w:t>”</w:t>
      </w:r>
      <w:r>
        <w:rPr>
          <w:rFonts w:cs="Morpheus;Times New Roman" w:ascii="Morpheus;Times New Roman" w:hAnsi="Morpheus;Times New Roman"/>
        </w:rPr>
        <w:t xml:space="preserve"> Magic, like some strangely radioactive Thaddium waste, must be contained. Like a reverberating vibration moving along a wire, magic resonates ten-fold once freed of physical form. All that binds a magical property to its physical form is how it is Named, by way of the Old Speech, the ancient, magical language of the Empire, the language that lends its runic power to every woven spell. Somehow, magical creatures must be Un-Named. If Nameless, then powerless.</w:t>
      </w:r>
    </w:p>
    <w:p>
      <w:pPr>
        <w:pStyle w:val="Normal"/>
        <w:tabs>
          <w:tab w:val="clear" w:pos="720"/>
          <w:tab w:val="left" w:pos="360" w:leader="none"/>
        </w:tabs>
        <w:jc w:val="both"/>
        <w:rPr>
          <w:rFonts w:ascii="Morpheus;Times New Roman" w:hAnsi="Morpheus;Times New Roman" w:cs="Morpheus;Times New Roman"/>
        </w:rPr>
      </w:pPr>
      <w:r>
        <w:rPr>
          <w:rFonts w:cs="Morpheus;Times New Roman" w:ascii="Morpheus;Times New Roman" w:hAnsi="Morpheus;Times New Roman"/>
        </w:rPr>
        <w:br/>
        <w:t>But how to accomplish the Un-Naming? Surely this problem had been encountered previously, in the long history of the Empire. Was there any technology, any industry in his control that could be revamped, readjusted a bit, to provide some kind of containment to the rise of magic in the Empire? Hastily, with fear of displeasing his master, Wartle searched out a handful of out-of-date patents—including one for a massive, misshapen machine, a remnant from the Flathead Dynasty—when Enchanters were plenty and plenty troublesome, and Lord Dimwit was always looking for some way to control them. Perhaps it would prove to be just the thing.</w:t>
      </w:r>
    </w:p>
    <w:p>
      <w:pPr>
        <w:pStyle w:val="Normal"/>
        <w:tabs>
          <w:tab w:val="clear" w:pos="720"/>
          <w:tab w:val="left" w:pos="360" w:leader="none"/>
        </w:tabs>
        <w:jc w:val="both"/>
        <w:rPr>
          <w:rFonts w:ascii="Morpheus;Times New Roman" w:hAnsi="Morpheus;Times New Roman" w:cs="Morpheus;Times New Roman"/>
        </w:rPr>
      </w:pPr>
      <w:r>
        <w:rPr>
          <w:rFonts w:cs="Morpheus;Times New Roman" w:ascii="Morpheus;Times New Roman" w:hAnsi="Morpheus;Times New Roman"/>
        </w:rPr>
        <w:br/>
        <w:t xml:space="preserve">TWICE, AN ASSASSINATION </w:t>
      </w:r>
    </w:p>
    <w:p>
      <w:pPr>
        <w:pStyle w:val="Normal"/>
        <w:tabs>
          <w:tab w:val="clear" w:pos="720"/>
          <w:tab w:val="left" w:pos="360" w:leader="none"/>
        </w:tabs>
        <w:jc w:val="both"/>
        <w:rPr>
          <w:rFonts w:ascii="Morpheus;Times New Roman" w:hAnsi="Morpheus;Times New Roman" w:cs="Morpheus;Times New Roman"/>
        </w:rPr>
      </w:pPr>
      <w:r>
        <w:rPr>
          <w:rFonts w:cs="Morpheus;Times New Roman" w:ascii="Morpheus;Times New Roman" w:hAnsi="Morpheus;Times New Roman"/>
        </w:rPr>
        <w:t>At first, the DM had tried to just teleport to the Steppinthrax Monastery Headquarters of the GI. But he could get only the most part of one foot to prematurely disappear; there was still insufficient magic in the atmosphere. He begrudgingly settled for riding a lumbering Hungus, which he absolutely detested, partly because it was slow and uncomfortable when one knew one had the option of instantaneous travel, and also because he never knew exactly what to do with his hands. Dungeon Masters, like most Wizards, are terrible at accomplishing everyday, menial tasks, without the use of Magic. This DM was no exception to the rule; there was at least enough Magic for the reigns to hold themselves, so the DM could carry with him the rapidly growing Hard-Boiled Eggplant; a token of friendship for his skeptical friend. Magic had begun its slow reassertion. Of that, the DM was certain.</w:t>
      </w:r>
    </w:p>
    <w:p>
      <w:pPr>
        <w:pStyle w:val="Normal"/>
        <w:tabs>
          <w:tab w:val="clear" w:pos="720"/>
          <w:tab w:val="left" w:pos="360" w:leader="none"/>
        </w:tabs>
        <w:jc w:val="both"/>
        <w:rPr>
          <w:rFonts w:ascii="Morpheus;Times New Roman" w:hAnsi="Morpheus;Times New Roman" w:cs="Morpheus;Times New Roman"/>
        </w:rPr>
      </w:pPr>
      <w:r>
        <w:rPr>
          <w:rFonts w:cs="Morpheus;Times New Roman" w:ascii="Morpheus;Times New Roman" w:hAnsi="Morpheus;Times New Roman"/>
        </w:rPr>
        <w:br/>
        <w:t xml:space="preserve">A BLOODY REUNION </w:t>
      </w:r>
    </w:p>
    <w:p>
      <w:pPr>
        <w:pStyle w:val="Normal"/>
        <w:tabs>
          <w:tab w:val="clear" w:pos="720"/>
          <w:tab w:val="left" w:pos="360" w:leader="none"/>
        </w:tabs>
        <w:jc w:val="both"/>
        <w:rPr>
          <w:rFonts w:ascii="Morpheus;Times New Roman" w:hAnsi="Morpheus;Times New Roman" w:cs="Morpheus;Times New Roman"/>
        </w:rPr>
      </w:pPr>
      <w:r>
        <w:rPr>
          <w:rFonts w:cs="Morpheus;Times New Roman" w:ascii="Morpheus;Times New Roman" w:hAnsi="Morpheus;Times New Roman"/>
        </w:rPr>
        <w:t>When the DM finally reached the Steppinthrax Monastery Headquarters and Museum, he was told the Grand Inquisitor could not be disturbed. He waited in the lobby for quite some time. Just as he was staring up at the massive propaganda posters of his old schoolmate, and wondering at what strange goings-on he had missed while in his deep seclusion, he heard anguished screams from the GI</w:t>
      </w:r>
      <w:r>
        <w:rPr>
          <w:rFonts w:cs="Times New Roman"/>
        </w:rPr>
        <w:t>’</w:t>
      </w:r>
      <w:r>
        <w:rPr>
          <w:rFonts w:cs="Morpheus;Times New Roman" w:ascii="Morpheus;Times New Roman" w:hAnsi="Morpheus;Times New Roman"/>
        </w:rPr>
        <w:t>s office—the sounds of a violent struggle. The DM tried to dematerialize, and then, giving up, fumbled with the door for some time, before he remembered about the knob, and pushed inside</w:t>
      </w:r>
      <w:r>
        <w:rPr>
          <w:rFonts w:cs="Times New Roman"/>
        </w:rPr>
        <w:t>…</w:t>
      </w:r>
    </w:p>
    <w:p>
      <w:pPr>
        <w:pStyle w:val="Normal"/>
        <w:tabs>
          <w:tab w:val="clear" w:pos="720"/>
          <w:tab w:val="left" w:pos="360" w:leader="none"/>
        </w:tabs>
        <w:jc w:val="both"/>
        <w:rPr>
          <w:rFonts w:ascii="Morpheus;Times New Roman" w:hAnsi="Morpheus;Times New Roman" w:cs="Morpheus;Times New Roman"/>
        </w:rPr>
      </w:pPr>
      <w:r>
        <w:rPr>
          <w:rFonts w:cs="Morpheus;Times New Roman" w:ascii="Morpheus;Times New Roman" w:hAnsi="Morpheus;Times New Roman"/>
        </w:rPr>
        <w:br/>
        <w:t>THE HEAD OF STATE DIVIDED</w:t>
      </w:r>
    </w:p>
    <w:p>
      <w:pPr>
        <w:pStyle w:val="Normal"/>
        <w:tabs>
          <w:tab w:val="clear" w:pos="720"/>
          <w:tab w:val="left" w:pos="360" w:leader="none"/>
        </w:tabs>
        <w:jc w:val="both"/>
        <w:rPr/>
      </w:pPr>
      <w:r>
        <w:rPr>
          <w:rFonts w:cs="Times New Roman"/>
        </w:rPr>
        <w:t>…</w:t>
      </w:r>
      <w:r>
        <w:rPr>
          <w:rFonts w:cs="Morpheus;Times New Roman" w:ascii="Morpheus;Times New Roman" w:hAnsi="Morpheus;Times New Roman"/>
        </w:rPr>
        <w:t xml:space="preserve">only to find the GI himself standing over the slain body of Syovar, whose head was neatly cleft in twain, and lying in a growing puddle of blood. As the GI explained, Wartle had retrieved several useful technologies dating back to Dimwit Flathead, the least of these being this deceptively simple iron cap, known to enemies of the Flathead Dynasty as the </w:t>
      </w:r>
      <w:r>
        <w:rPr>
          <w:rFonts w:cs="Times New Roman"/>
        </w:rPr>
        <w:t>“</w:t>
      </w:r>
      <w:r>
        <w:rPr>
          <w:rFonts w:cs="Morpheus;Times New Roman" w:ascii="Morpheus;Times New Roman" w:hAnsi="Morpheus;Times New Roman"/>
        </w:rPr>
        <w:t>Maidenhead.</w:t>
      </w:r>
      <w:r>
        <w:rPr>
          <w:rFonts w:cs="Times New Roman"/>
        </w:rPr>
        <w:t>”</w:t>
      </w:r>
      <w:r>
        <w:rPr>
          <w:rFonts w:cs="Morpheus;Times New Roman" w:ascii="Morpheus;Times New Roman" w:hAnsi="Morpheus;Times New Roman"/>
        </w:rPr>
        <w:t xml:space="preserve"> The Maidenhead employed the traditionally lethal technique of the Iron Maiden, to the head of the victim only, so that the effect became one of instant flat-headedness. And of course, death.</w:t>
      </w:r>
    </w:p>
    <w:p>
      <w:pPr>
        <w:pStyle w:val="Normal"/>
        <w:tabs>
          <w:tab w:val="clear" w:pos="720"/>
          <w:tab w:val="left" w:pos="360" w:leader="none"/>
        </w:tabs>
        <w:jc w:val="both"/>
        <w:rPr>
          <w:rFonts w:ascii="Morpheus;Times New Roman" w:hAnsi="Morpheus;Times New Roman" w:cs="Morpheus;Times New Roman"/>
        </w:rPr>
      </w:pPr>
      <w:r>
        <w:rPr>
          <w:rFonts w:cs="Morpheus;Times New Roman" w:ascii="Morpheus;Times New Roman" w:hAnsi="Morpheus;Times New Roman"/>
        </w:rPr>
        <w:br/>
        <w:t>The Dungeon Master seemed strangely steeled by the discovery, as if some part of him had been waiting for the GI to reveal his true colors for a very long time. Then, circling the body, the two old friends began to argue bitterly over the ramifications of both the assassination and the return of Magic. The Dungeon Master argued that Zork was an enchanted land, that could not be ruled except by Magic, or by its consent. The Grand Inquisitor knew, however, that he himself could not rule—as per his designs—if Magic were allowed back into the Empire</w:t>
      </w:r>
      <w:r>
        <w:rPr>
          <w:rFonts w:cs="Times New Roman"/>
        </w:rPr>
        <w:t>…</w:t>
      </w:r>
      <w:r>
        <w:rPr>
          <w:rFonts w:cs="Morpheus;Times New Roman" w:ascii="Morpheus;Times New Roman" w:hAnsi="Morpheus;Times New Roman"/>
        </w:rPr>
        <w:t xml:space="preserve"> he would be impotent next to the reunited, reinvigorated Enchanter</w:t>
      </w:r>
      <w:r>
        <w:rPr>
          <w:rFonts w:cs="Times New Roman"/>
        </w:rPr>
        <w:t>’</w:t>
      </w:r>
      <w:r>
        <w:rPr>
          <w:rFonts w:cs="Morpheus;Times New Roman" w:ascii="Morpheus;Times New Roman" w:hAnsi="Morpheus;Times New Roman"/>
        </w:rPr>
        <w:t xml:space="preserve">s Guild. He begged the DM to help him put down Magic, and reclaim the Empire. The DM refused. He looked down at the magical plant in his hands-and it curled in on itself instantly withering into a dead stalk. The DM looked up at his old friend sadly, suddenly understanding what was about to happen. He turned to go, disgusted. He said only two words. </w:t>
      </w:r>
      <w:r>
        <w:rPr>
          <w:rFonts w:cs="Times New Roman"/>
        </w:rPr>
        <w:t>“</w:t>
      </w:r>
      <w:r>
        <w:rPr>
          <w:rFonts w:cs="Morpheus;Times New Roman" w:ascii="Morpheus;Times New Roman" w:hAnsi="Morpheus;Times New Roman"/>
        </w:rPr>
        <w:t>Tell Them.</w:t>
      </w:r>
      <w:r>
        <w:rPr>
          <w:rFonts w:cs="Times New Roman"/>
        </w:rPr>
        <w:t>”</w:t>
      </w:r>
    </w:p>
    <w:p>
      <w:pPr>
        <w:pStyle w:val="Normal"/>
        <w:tabs>
          <w:tab w:val="clear" w:pos="720"/>
          <w:tab w:val="left" w:pos="360" w:leader="none"/>
        </w:tabs>
        <w:jc w:val="both"/>
        <w:rPr>
          <w:rFonts w:ascii="Morpheus;Times New Roman" w:hAnsi="Morpheus;Times New Roman" w:cs="Morpheus;Times New Roman"/>
        </w:rPr>
      </w:pPr>
      <w:r>
        <w:rPr>
          <w:rFonts w:cs="Morpheus;Times New Roman" w:ascii="Morpheus;Times New Roman" w:hAnsi="Morpheus;Times New Roman"/>
        </w:rPr>
        <w:br/>
        <w:t>Then the GI sprung open the Maidenhead, which clamped itself to the DM—just as his clothes fell to the ground, empty. Though he appeared dead—his body had, after all, disappeared in a cloud of gray smoke—the GI was left to suspect that he had pronounced some kind of protective spell on himself, the moment before he was struck.</w:t>
      </w:r>
    </w:p>
    <w:p>
      <w:pPr>
        <w:pStyle w:val="Normal"/>
        <w:tabs>
          <w:tab w:val="clear" w:pos="720"/>
          <w:tab w:val="left" w:pos="360" w:leader="none"/>
        </w:tabs>
        <w:jc w:val="both"/>
        <w:rPr/>
      </w:pPr>
      <w:r>
        <w:rPr>
          <w:rFonts w:cs="Morpheus;Times New Roman" w:ascii="Morpheus;Times New Roman" w:hAnsi="Morpheus;Times New Roman"/>
        </w:rPr>
        <w:br/>
        <w:t>He didn</w:t>
      </w:r>
      <w:r>
        <w:rPr>
          <w:rFonts w:cs="Times New Roman"/>
        </w:rPr>
        <w:t>’</w:t>
      </w:r>
      <w:r>
        <w:rPr>
          <w:rFonts w:cs="Morpheus;Times New Roman" w:ascii="Morpheus;Times New Roman" w:hAnsi="Morpheus;Times New Roman"/>
        </w:rPr>
        <w:t>t notice a small brass lantern, of the typical Adventurer</w:t>
      </w:r>
      <w:r>
        <w:rPr>
          <w:rFonts w:cs="Times New Roman"/>
        </w:rPr>
        <w:t>’</w:t>
      </w:r>
      <w:r>
        <w:rPr>
          <w:rFonts w:cs="Morpheus;Times New Roman" w:ascii="Morpheus;Times New Roman" w:hAnsi="Morpheus;Times New Roman"/>
        </w:rPr>
        <w:t>s style, rocking slightly on the floor by the slain Regent. Had he seen it, he might have saved himself a considerable heap of trouble.</w:t>
      </w:r>
    </w:p>
    <w:p>
      <w:pPr>
        <w:pStyle w:val="Normal"/>
        <w:tabs>
          <w:tab w:val="clear" w:pos="720"/>
          <w:tab w:val="left" w:pos="360" w:leader="none"/>
        </w:tabs>
        <w:jc w:val="both"/>
        <w:rPr>
          <w:rFonts w:ascii="Morpheus;Times New Roman" w:hAnsi="Morpheus;Times New Roman" w:cs="Morpheus;Times New Roman"/>
        </w:rPr>
      </w:pPr>
      <w:r>
        <w:rPr>
          <w:rFonts w:cs="Morpheus;Times New Roman" w:ascii="Morpheus;Times New Roman" w:hAnsi="Morpheus;Times New Roman"/>
        </w:rPr>
        <w:br/>
        <w:t>LUCY FLATHEAD: A WITNESS TO THE CRIME</w:t>
      </w:r>
    </w:p>
    <w:p>
      <w:pPr>
        <w:pStyle w:val="Normal"/>
        <w:tabs>
          <w:tab w:val="clear" w:pos="720"/>
          <w:tab w:val="left" w:pos="360" w:leader="none"/>
        </w:tabs>
        <w:jc w:val="both"/>
        <w:rPr/>
      </w:pPr>
      <w:r>
        <w:rPr>
          <w:rFonts w:cs="Morpheus;Times New Roman" w:ascii="Morpheus;Times New Roman" w:hAnsi="Morpheus;Times New Roman"/>
        </w:rPr>
        <w:t>Lucy Flathead stared, transfixed, at the slain Vice Regent</w:t>
      </w:r>
      <w:r>
        <w:rPr>
          <w:rFonts w:cs="Times New Roman"/>
        </w:rPr>
        <w:t>’</w:t>
      </w:r>
      <w:r>
        <w:rPr>
          <w:rFonts w:cs="Morpheus;Times New Roman" w:ascii="Morpheus;Times New Roman" w:hAnsi="Morpheus;Times New Roman"/>
        </w:rPr>
        <w:t xml:space="preserve">s photo in the New Zork Times that lay on her desk at the Port Foozle Psychic Friends Bureau, beneath the headline </w:t>
      </w:r>
      <w:r>
        <w:rPr>
          <w:rFonts w:cs="Times New Roman"/>
        </w:rPr>
        <w:t>“</w:t>
      </w:r>
      <w:r>
        <w:rPr>
          <w:rFonts w:cs="Morpheus;Times New Roman" w:ascii="Morpheus;Times New Roman" w:hAnsi="Morpheus;Times New Roman"/>
        </w:rPr>
        <w:t>Syovar Assassinated; Who Will Succeed?</w:t>
      </w:r>
      <w:r>
        <w:rPr>
          <w:rFonts w:cs="Times New Roman"/>
        </w:rPr>
        <w:t>”</w:t>
      </w:r>
      <w:r>
        <w:rPr>
          <w:rFonts w:cs="Morpheus;Times New Roman" w:ascii="Morpheus;Times New Roman" w:hAnsi="Morpheus;Times New Roman"/>
        </w:rPr>
        <w:t xml:space="preserve"> She was getting a migraine, an awful migraine. She tried even harder to ignore the picture that was taking shape in her mind. It had something to do with the death of the Regent-but it hurt too much to see it. And she didn</w:t>
      </w:r>
      <w:r>
        <w:rPr>
          <w:rFonts w:cs="Times New Roman"/>
        </w:rPr>
        <w:t>’</w:t>
      </w:r>
      <w:r>
        <w:rPr>
          <w:rFonts w:cs="Morpheus;Times New Roman" w:ascii="Morpheus;Times New Roman" w:hAnsi="Morpheus;Times New Roman"/>
        </w:rPr>
        <w:t>t particularly care for whatever it was. She was not, by nature, a political person. She believed that people were weak and foolish; that horrible things either had or would befall them; that fate was cruel and purposeless. She knew the first of these precepts best illustrated by her own frivolous ancestry; the second from glimpsing into the grim minds of her clientele; and the last, from her own dark life. So what did she care if one more fat politician got his due?</w:t>
      </w:r>
    </w:p>
    <w:p>
      <w:pPr>
        <w:pStyle w:val="Normal"/>
        <w:tabs>
          <w:tab w:val="clear" w:pos="720"/>
          <w:tab w:val="left" w:pos="360" w:leader="none"/>
        </w:tabs>
        <w:jc w:val="both"/>
        <w:rPr/>
      </w:pPr>
      <w:r>
        <w:rPr>
          <w:rFonts w:cs="Morpheus;Times New Roman" w:ascii="Morpheus;Times New Roman" w:hAnsi="Morpheus;Times New Roman"/>
        </w:rPr>
        <w:br/>
        <w:t>She turned her attention to the distractingly lewd observances blaring out from the mind of the customer that sat across from her. His was the most dismal sort, a petty gambler looking to hedge his odds in the windcat races. It was precisely the sort of client that made her wonder if her Gift were really a Gift at all. This was her fourth job as a Psychic Counselor; in an age devoid of Magic, a whole market for bogus carpetbaggers had sprung up in its place. She had never let on to the others at the Bureau that she was an actual Telepath, partly out of a kind of professional courtesy-because they were scalawags and scams and she didn</w:t>
      </w:r>
      <w:r>
        <w:rPr>
          <w:rFonts w:cs="Times New Roman"/>
        </w:rPr>
        <w:t>’</w:t>
      </w:r>
      <w:r>
        <w:rPr>
          <w:rFonts w:cs="Morpheus;Times New Roman" w:ascii="Morpheus;Times New Roman" w:hAnsi="Morpheus;Times New Roman"/>
        </w:rPr>
        <w:t xml:space="preserve">t want them to feel badly that she was not—and partly because she was embarrassed. And once people knew she knew what they were thinking, they became rather embarrassed, themselves. Especially the men. </w:t>
      </w:r>
    </w:p>
    <w:p>
      <w:pPr>
        <w:pStyle w:val="Normal"/>
        <w:tabs>
          <w:tab w:val="clear" w:pos="720"/>
          <w:tab w:val="left" w:pos="360" w:leader="none"/>
        </w:tabs>
        <w:jc w:val="both"/>
        <w:rPr/>
      </w:pPr>
      <w:r>
        <w:rPr>
          <w:rFonts w:cs="Morpheus;Times New Roman" w:ascii="Morpheus;Times New Roman" w:hAnsi="Morpheus;Times New Roman"/>
        </w:rPr>
        <w:br/>
        <w:t>With her telepathic abilities came a checkered lineage of which she was publicly quite defensive—and privately quite ashamed. Though she wore an ill-fitting headpiece to try to hide it, Lucy</w:t>
      </w:r>
      <w:r>
        <w:rPr>
          <w:rFonts w:cs="Times New Roman"/>
        </w:rPr>
        <w:t>’</w:t>
      </w:r>
      <w:r>
        <w:rPr>
          <w:rFonts w:cs="Morpheus;Times New Roman" w:ascii="Morpheus;Times New Roman" w:hAnsi="Morpheus;Times New Roman"/>
        </w:rPr>
        <w:t>s head was absolutely flat; she was one of the last surviving descendents of the House of Flathead. Her extended family had been forced into hiding long ago, with the fall of the Flathead Empire. Her own ancestors had lived in the catacombs beneath the prison where her namesake, Lucrezia Flathead had been secretly executed two hundred years ago. Apparently Lucrezia had given birth to a child while in she was in captivity-sired by a Enchanter who was imprisoned for refusing to attend Dimwit</w:t>
      </w:r>
      <w:r>
        <w:rPr>
          <w:rFonts w:cs="Times New Roman"/>
        </w:rPr>
        <w:t>’</w:t>
      </w:r>
      <w:r>
        <w:rPr>
          <w:rFonts w:cs="Morpheus;Times New Roman" w:ascii="Morpheus;Times New Roman" w:hAnsi="Morpheus;Times New Roman"/>
        </w:rPr>
        <w:t>s ridiculous Coronation. Though he could have easily freed himself from any prison, he fell madly in love with Lucrezia, a much-maligned-and quite wrongly so, Lucy would argue, from a revisionist, feminist perspective on the matter-free spirit of a most singular nature. Yet Lucrezia had angered her own people, and the House of Flathead was not, by nature, forgiving. Not even an Enchanter could protect Lucrezia from the hired guns charged with dispatching the murderess (</w:t>
      </w:r>
      <w:r>
        <w:rPr>
          <w:rFonts w:cs="Times New Roman"/>
        </w:rPr>
        <w:t>“</w:t>
      </w:r>
      <w:r>
        <w:rPr>
          <w:rFonts w:cs="Morpheus;Times New Roman" w:ascii="Morpheus;Times New Roman" w:hAnsi="Morpheus;Times New Roman"/>
        </w:rPr>
        <w:t>Divorcee,</w:t>
      </w:r>
      <w:r>
        <w:rPr>
          <w:rFonts w:cs="Times New Roman"/>
        </w:rPr>
        <w:t>”</w:t>
      </w:r>
      <w:r>
        <w:rPr>
          <w:rFonts w:cs="Morpheus;Times New Roman" w:ascii="Morpheus;Times New Roman" w:hAnsi="Morpheus;Times New Roman"/>
        </w:rPr>
        <w:t xml:space="preserve"> Lucy would correct) to the Great Beneath.</w:t>
      </w:r>
    </w:p>
    <w:p>
      <w:pPr>
        <w:pStyle w:val="Normal"/>
        <w:tabs>
          <w:tab w:val="clear" w:pos="720"/>
          <w:tab w:val="left" w:pos="360" w:leader="none"/>
        </w:tabs>
        <w:jc w:val="both"/>
        <w:rPr/>
      </w:pPr>
      <w:r>
        <w:rPr>
          <w:rFonts w:cs="Morpheus;Times New Roman" w:ascii="Morpheus;Times New Roman" w:hAnsi="Morpheus;Times New Roman"/>
        </w:rPr>
        <w:br/>
        <w:t>When Lucrezia met her final misfortune, the Enchanter spirited the child away to the recesses of the deepest underground, known only as The Dark. It took all he could do to protect the child from the terrible Curse on the House of Flathead—and only when he was certain that the child was to be spared, the Enchanter disappeared, completely sapped of his powers. He was last seen in the general direction of Miznia, near Gurth. Rumor had it he had fallen to work as a lowly miner</w:t>
      </w:r>
      <w:r>
        <w:rPr>
          <w:rFonts w:cs="Times New Roman"/>
        </w:rPr>
        <w:t>…</w:t>
      </w:r>
      <w:r>
        <w:rPr>
          <w:rFonts w:cs="Morpheus;Times New Roman" w:ascii="Morpheus;Times New Roman" w:hAnsi="Morpheus;Times New Roman"/>
        </w:rPr>
        <w:t xml:space="preserve"> perhaps started another family</w:t>
      </w:r>
      <w:r>
        <w:rPr>
          <w:rFonts w:cs="Times New Roman"/>
        </w:rPr>
        <w:t>…</w:t>
      </w:r>
      <w:r>
        <w:rPr>
          <w:rFonts w:cs="Morpheus;Times New Roman" w:ascii="Morpheus;Times New Roman" w:hAnsi="Morpheus;Times New Roman"/>
        </w:rPr>
        <w:t xml:space="preserve"> but he had never been heard from again.</w:t>
      </w:r>
    </w:p>
    <w:p>
      <w:pPr>
        <w:pStyle w:val="TextBody"/>
        <w:rPr/>
      </w:pPr>
      <w:r>
        <w:rPr/>
        <w:br/>
        <w:t xml:space="preserve">In the years to follow, the women descendents of this remarkable child were still protected from the Curse, and continued to be born with the traditionally flat heads, which they tried to hide, still fearing for their lives. They remained in The Dark, apart from the rest of the Empire. Flat heads aside, in every generation there appeared to be one daughter such as Lucy, who, quite obviously, was a telepath. </w:t>
      </w:r>
    </w:p>
    <w:p>
      <w:pPr>
        <w:pStyle w:val="BodyText2"/>
        <w:rPr>
          <w:b w:val="false"/>
          <w:b w:val="false"/>
          <w:bCs w:val="false"/>
        </w:rPr>
      </w:pPr>
      <w:r>
        <w:rPr>
          <w:b w:val="false"/>
          <w:bCs w:val="false"/>
        </w:rPr>
        <w:br/>
        <w:t>Yet for one so gifted in the reading of minds, Lucy had no such skill with the reading of hearts. Like all of the descendents of Lucrezia before her, Lucy had inherited her general mistrust of all men. Lucy was cold, dismissive of emotions, generally, because they tended to cloud her readings of minds-like static, or poor reception on a telephone line. She was dismissive of emotions, personally, because she had never had any of the nicer varieties. The Dark was not, ultimately, a wonderful place to raise a child.</w:t>
      </w:r>
    </w:p>
    <w:p>
      <w:pPr>
        <w:pStyle w:val="Normal"/>
        <w:tabs>
          <w:tab w:val="clear" w:pos="720"/>
          <w:tab w:val="left" w:pos="360" w:leader="none"/>
        </w:tabs>
        <w:jc w:val="both"/>
        <w:rPr/>
      </w:pPr>
      <w:r>
        <w:rPr>
          <w:rFonts w:cs="Morpheus;Times New Roman" w:ascii="Morpheus;Times New Roman" w:hAnsi="Morpheus;Times New Roman"/>
        </w:rPr>
        <w:br/>
        <w:t>When the pain became so unbearable that she could no longer listen to the blather in the customer</w:t>
      </w:r>
      <w:r>
        <w:rPr>
          <w:rFonts w:cs="Times New Roman"/>
        </w:rPr>
        <w:t>’</w:t>
      </w:r>
      <w:r>
        <w:rPr>
          <w:rFonts w:cs="Morpheus;Times New Roman" w:ascii="Morpheus;Times New Roman" w:hAnsi="Morpheus;Times New Roman"/>
        </w:rPr>
        <w:t xml:space="preserve">s head, Lucy had no choice but to let it out. She threw back her head-surprising the customer-and allowed the strange, violet light to flow out of her eyes, flooding the room. Her coworkers stared at her with amazement, as her seemingly lifeless form floated a few feet above the ground. In her trance, Lucy saw in a few harsh stills the death of Syovar—and at the hand of the Grand Inquisitor. She saw the death of the Dungeon Master, as well, and startled when she saw him-even now, from the grave-look her in the eye, imploring </w:t>
      </w:r>
      <w:r>
        <w:rPr>
          <w:rFonts w:cs="Times New Roman"/>
        </w:rPr>
        <w:t>“</w:t>
      </w:r>
      <w:r>
        <w:rPr>
          <w:rFonts w:cs="Morpheus;Times New Roman" w:ascii="Morpheus;Times New Roman" w:hAnsi="Morpheus;Times New Roman"/>
        </w:rPr>
        <w:t>Tell Them.</w:t>
      </w:r>
      <w:r>
        <w:rPr>
          <w:rFonts w:cs="Times New Roman"/>
        </w:rPr>
        <w:t>”</w:t>
      </w:r>
      <w:r>
        <w:rPr>
          <w:rFonts w:cs="Morpheus;Times New Roman" w:ascii="Morpheus;Times New Roman" w:hAnsi="Morpheus;Times New Roman"/>
        </w:rPr>
        <w:t xml:space="preserve"> And with that, Lucy fell to the ground.</w:t>
      </w:r>
    </w:p>
    <w:p>
      <w:pPr>
        <w:pStyle w:val="Normal"/>
        <w:tabs>
          <w:tab w:val="clear" w:pos="720"/>
          <w:tab w:val="left" w:pos="360" w:leader="none"/>
        </w:tabs>
        <w:jc w:val="both"/>
        <w:rPr/>
      </w:pPr>
      <w:r>
        <w:rPr>
          <w:rFonts w:cs="Morpheus;Times New Roman" w:ascii="Morpheus;Times New Roman" w:hAnsi="Morpheus;Times New Roman"/>
        </w:rPr>
        <w:br/>
        <w:t>She had no choice. The Dungeon Master had sent her the vision, and she had to do something because of it. Lucy left the Bureau immediately, never to return. She made her way to the Magistrate, and took her own deposition, sealing it in a file at the Magistrate</w:t>
      </w:r>
      <w:r>
        <w:rPr>
          <w:rFonts w:cs="Times New Roman"/>
        </w:rPr>
        <w:t>’</w:t>
      </w:r>
      <w:r>
        <w:rPr>
          <w:rFonts w:cs="Morpheus;Times New Roman" w:ascii="Morpheus;Times New Roman" w:hAnsi="Morpheus;Times New Roman"/>
        </w:rPr>
        <w:t xml:space="preserve">s Office. She gave it to the Magistrate, and panicking, got out of town. </w:t>
      </w:r>
    </w:p>
    <w:p>
      <w:pPr>
        <w:pStyle w:val="Normal"/>
        <w:tabs>
          <w:tab w:val="clear" w:pos="720"/>
          <w:tab w:val="left" w:pos="360" w:leader="none"/>
        </w:tabs>
        <w:jc w:val="both"/>
        <w:rPr/>
      </w:pPr>
      <w:r>
        <w:rPr>
          <w:rFonts w:cs="Morpheus;Times New Roman" w:ascii="Morpheus;Times New Roman" w:hAnsi="Morpheus;Times New Roman"/>
        </w:rPr>
        <w:br/>
        <w:t>Lucy had made it to shore, and was waiting to board the Ferry to Accardia, when the Grand Inquisitor</w:t>
      </w:r>
      <w:r>
        <w:rPr>
          <w:rFonts w:cs="Times New Roman"/>
        </w:rPr>
        <w:t>’</w:t>
      </w:r>
      <w:r>
        <w:rPr>
          <w:rFonts w:cs="Morpheus;Times New Roman" w:ascii="Morpheus;Times New Roman" w:hAnsi="Morpheus;Times New Roman"/>
        </w:rPr>
        <w:t>s men found her and bound her over to trial for High Treason Against the Empire. The Magistrate had broken the seal on her file, and alerted the GI immediately. Implicating the GI—the only remaining authority that held the temporary government of the Empire together, in the time of flux and chaos following the death of the Vice Regent-rapidly earned Lucy a sentence of Death. The fact that the Grand Inquisitor was the presiding official of the court did not help matters much, but it did somewhat speed up the deliberations. Though she fully expected to die, the Grand Inquisitor had other plans for her.</w:t>
      </w:r>
    </w:p>
    <w:p>
      <w:pPr>
        <w:pStyle w:val="Normal"/>
        <w:tabs>
          <w:tab w:val="clear" w:pos="720"/>
          <w:tab w:val="left" w:pos="360" w:leader="none"/>
        </w:tabs>
        <w:jc w:val="both"/>
        <w:rPr>
          <w:rFonts w:ascii="Morpheus;Times New Roman" w:hAnsi="Morpheus;Times New Roman" w:cs="Morpheus;Times New Roman"/>
        </w:rPr>
      </w:pPr>
      <w:r>
        <w:rPr>
          <w:rFonts w:cs="Morpheus;Times New Roman" w:ascii="Morpheus;Times New Roman" w:hAnsi="Morpheus;Times New Roman"/>
        </w:rPr>
        <w:br/>
        <w:t>THE MAGIC INQUISITION</w:t>
      </w:r>
    </w:p>
    <w:p>
      <w:pPr>
        <w:pStyle w:val="Normal"/>
        <w:tabs>
          <w:tab w:val="clear" w:pos="720"/>
          <w:tab w:val="left" w:pos="360" w:leader="none"/>
        </w:tabs>
        <w:jc w:val="both"/>
        <w:rPr/>
      </w:pPr>
      <w:r>
        <w:rPr>
          <w:rFonts w:cs="Morpheus;Times New Roman" w:ascii="Morpheus;Times New Roman" w:hAnsi="Morpheus;Times New Roman"/>
        </w:rPr>
        <w:t>The Grand Inquisitor had appointed Undersecretary Wartle, and a certain number of trustworthy men, to the task of Magic Surveillance. Soon after the death of the Dungeon Master, reports began to flood in. The land appeared to be quickened and invigorated, growing with magical life again; just as in the DM</w:t>
      </w:r>
      <w:r>
        <w:rPr>
          <w:rFonts w:cs="Times New Roman"/>
        </w:rPr>
        <w:t>’</w:t>
      </w:r>
      <w:r>
        <w:rPr>
          <w:rFonts w:cs="Morpheus;Times New Roman" w:ascii="Morpheus;Times New Roman" w:hAnsi="Morpheus;Times New Roman"/>
        </w:rPr>
        <w:t>s garden, enchanted trees sprang from seeds, some bearing ripe, splitting fruit in a single moment; others producing umbrellas or thermoses or galoshes and other such sundry items. Along the Highway, a magical sword of elvish workmanship sprouted up from the land in a strange, sealed box. And someone had even reported strange activities at the deserted university. The Grand Inquisitor knew he had to get things under control, and he hadn</w:t>
      </w:r>
      <w:r>
        <w:rPr>
          <w:rFonts w:cs="Times New Roman"/>
        </w:rPr>
        <w:t>’</w:t>
      </w:r>
      <w:r>
        <w:rPr>
          <w:rFonts w:cs="Morpheus;Times New Roman" w:ascii="Morpheus;Times New Roman" w:hAnsi="Morpheus;Times New Roman"/>
        </w:rPr>
        <w:t>t very long. Magic was on the rise; his propaganda campaign seemed not to be stopping it, but instead sending it Underground. People were starting to hope.</w:t>
      </w:r>
    </w:p>
    <w:p>
      <w:pPr>
        <w:pStyle w:val="Normal"/>
        <w:tabs>
          <w:tab w:val="clear" w:pos="720"/>
          <w:tab w:val="left" w:pos="360" w:leader="none"/>
        </w:tabs>
        <w:jc w:val="both"/>
        <w:rPr>
          <w:rFonts w:ascii="Morpheus;Times New Roman" w:hAnsi="Morpheus;Times New Roman" w:cs="Morpheus;Times New Roman"/>
        </w:rPr>
      </w:pPr>
      <w:r>
        <w:rPr>
          <w:rFonts w:cs="Morpheus;Times New Roman" w:ascii="Morpheus;Times New Roman" w:hAnsi="Morpheus;Times New Roman"/>
        </w:rPr>
        <w:br/>
        <w:t>Wartle had, in fact, produced not only the patents, but the very machines first employed by Dimwit Flathead for the same hostile purpose—controlling the magical masses. When Lucy Flathead was sentenced to Death, therefore, the Grand Inquisitor enjoyed not only the pleasurable surge of power that lay in giving her the sentence, (for he was a very horrid man, as these things go) but yet another in commuting it. Now that he had the attention of the population, he determined to make an example of Lucy, and brought her to the Totemizer, a strange machine her people had invented so long ago.</w:t>
      </w:r>
    </w:p>
    <w:p>
      <w:pPr>
        <w:pStyle w:val="Normal"/>
        <w:tabs>
          <w:tab w:val="clear" w:pos="720"/>
          <w:tab w:val="left" w:pos="360" w:leader="none"/>
        </w:tabs>
        <w:jc w:val="both"/>
        <w:rPr>
          <w:rFonts w:ascii="Morpheus;Times New Roman" w:hAnsi="Morpheus;Times New Roman" w:cs="Morpheus;Times New Roman"/>
        </w:rPr>
      </w:pPr>
      <w:r>
        <w:rPr>
          <w:rFonts w:cs="Morpheus;Times New Roman" w:ascii="Morpheus;Times New Roman" w:hAnsi="Morpheus;Times New Roman"/>
        </w:rPr>
        <w:br/>
        <w:t>Though she would not give him the satisfaction of showing her fear, the Totemizer was truly a hideous machine, like a giant meat grinder, with spikes and spokes and five bloits of copper tubing, wrapped around and around. Though the effect of this monstrous device was not lethal, it was forcibly anti-magical; that is, only this device could physically accomplish the Un-Naming, by separating magical essence from physical matter-rendering Nameless, and thus Useless, the given magic of any Being. Lucy who was born into Middle Magic, and given her True Name through the power of the Old Speech upon the third day following her birth, would lose her visionary powers when she lost her Name. She would become captive in a disk of base metal without substance, a lifeless totem of her Magical self.</w:t>
      </w:r>
    </w:p>
    <w:p>
      <w:pPr>
        <w:pStyle w:val="Normal"/>
        <w:tabs>
          <w:tab w:val="clear" w:pos="720"/>
          <w:tab w:val="left" w:pos="360" w:leader="none"/>
        </w:tabs>
        <w:jc w:val="both"/>
        <w:rPr>
          <w:rFonts w:ascii="Morpheus;Times New Roman" w:hAnsi="Morpheus;Times New Roman" w:cs="Morpheus;Times New Roman"/>
        </w:rPr>
      </w:pPr>
      <w:r>
        <w:rPr>
          <w:rFonts w:cs="Morpheus;Times New Roman" w:ascii="Morpheus;Times New Roman" w:hAnsi="Morpheus;Times New Roman"/>
        </w:rPr>
        <w:br/>
        <w:t xml:space="preserve">In the final moments that Lucy stood atop this giant mechanical spectacle, she became something of a folk hero to the crowd at its base. The Grand Inquisitor, who was more taken with the vision of her body than her visionary mind, offered her a last chance at clemency if she were to subject herself to a an inquisition of a more personal nature. To this she only spat out </w:t>
      </w:r>
      <w:r>
        <w:rPr>
          <w:rFonts w:cs="Times New Roman"/>
        </w:rPr>
        <w:t>“</w:t>
      </w:r>
      <w:r>
        <w:rPr>
          <w:rFonts w:cs="Morpheus;Times New Roman" w:ascii="Morpheus;Times New Roman" w:hAnsi="Morpheus;Times New Roman"/>
        </w:rPr>
        <w:t>Murderer.</w:t>
      </w:r>
      <w:r>
        <w:rPr>
          <w:rFonts w:cs="Times New Roman"/>
        </w:rPr>
        <w:t>”</w:t>
      </w:r>
    </w:p>
    <w:p>
      <w:pPr>
        <w:pStyle w:val="Normal"/>
        <w:tabs>
          <w:tab w:val="clear" w:pos="720"/>
          <w:tab w:val="left" w:pos="360" w:leader="none"/>
        </w:tabs>
        <w:jc w:val="both"/>
        <w:rPr>
          <w:rFonts w:ascii="Morpheus;Times New Roman" w:hAnsi="Morpheus;Times New Roman" w:cs="Morpheus;Times New Roman"/>
        </w:rPr>
      </w:pPr>
      <w:r>
        <w:rPr>
          <w:rFonts w:cs="Morpheus;Times New Roman" w:ascii="Morpheus;Times New Roman" w:hAnsi="Morpheus;Times New Roman"/>
        </w:rPr>
        <w:br/>
        <w:t>Then, her eyes began to radiate the same strange purple light—and up she floated, straining against the ropes that bound her to the platform of the machine. She began to speak in a low monotone, warning the Grand Inquisitor of his doom in a strange vision. There would be only one, one who could call the Great Lady down from the Planes of Atrii, through the Last Door. She would come for Mir, and a great sacrifice and a brave heart would destroy him.</w:t>
      </w:r>
    </w:p>
    <w:p>
      <w:pPr>
        <w:pStyle w:val="Normal"/>
        <w:tabs>
          <w:tab w:val="clear" w:pos="720"/>
          <w:tab w:val="left" w:pos="360" w:leader="none"/>
        </w:tabs>
        <w:jc w:val="both"/>
        <w:rPr/>
      </w:pPr>
      <w:r>
        <w:rPr>
          <w:rFonts w:cs="Morpheus;Times New Roman" w:ascii="Morpheus;Times New Roman" w:hAnsi="Morpheus;Times New Roman"/>
        </w:rPr>
        <w:br/>
        <w:t>The frightened Grand Inquisitor could bear no more of such nonsense, and slapped her</w:t>
      </w:r>
      <w:r>
        <w:rPr>
          <w:rFonts w:cs="Times New Roman"/>
        </w:rPr>
        <w:t>…</w:t>
      </w:r>
      <w:r>
        <w:rPr>
          <w:rFonts w:cs="Morpheus;Times New Roman" w:ascii="Morpheus;Times New Roman" w:hAnsi="Morpheus;Times New Roman"/>
        </w:rPr>
        <w:t xml:space="preserve"> hard. In whipping her head to the side, her hair seemed to move, and then the top of her headdress sailed cleanly off-revealing her truer, flatter nature. The crowd hushed, shocked. Lucy was a Flathead! There were still Flatheads living in the Empire? How could this be?</w:t>
      </w:r>
    </w:p>
    <w:p>
      <w:pPr>
        <w:pStyle w:val="Normal"/>
        <w:tabs>
          <w:tab w:val="clear" w:pos="720"/>
          <w:tab w:val="left" w:pos="360" w:leader="none"/>
        </w:tabs>
        <w:jc w:val="both"/>
        <w:rPr>
          <w:rFonts w:ascii="Morpheus;Times New Roman" w:hAnsi="Morpheus;Times New Roman" w:cs="Morpheus;Times New Roman"/>
        </w:rPr>
      </w:pPr>
      <w:r>
        <w:rPr>
          <w:rFonts w:cs="Morpheus;Times New Roman" w:ascii="Morpheus;Times New Roman" w:hAnsi="Morpheus;Times New Roman"/>
        </w:rPr>
        <w:br/>
        <w:t>But Lucy herself, just smiled defiantly. When her ropes were loosened, she laughed at the Grand Inquisitor, and threw herself into the machine.</w:t>
      </w:r>
    </w:p>
    <w:p>
      <w:pPr>
        <w:pStyle w:val="Normal"/>
        <w:tabs>
          <w:tab w:val="clear" w:pos="720"/>
          <w:tab w:val="left" w:pos="360" w:leader="none"/>
        </w:tabs>
        <w:jc w:val="both"/>
        <w:rPr>
          <w:rFonts w:ascii="Morpheus;Times New Roman" w:hAnsi="Morpheus;Times New Roman" w:cs="Morpheus;Times New Roman"/>
        </w:rPr>
      </w:pPr>
      <w:r>
        <w:rPr>
          <w:rFonts w:cs="Morpheus;Times New Roman" w:ascii="Morpheus;Times New Roman" w:hAnsi="Morpheus;Times New Roman"/>
        </w:rPr>
        <w:br/>
        <w:t>ANTHARIA JACK</w:t>
      </w:r>
    </w:p>
    <w:p>
      <w:pPr>
        <w:pStyle w:val="BodyText2"/>
        <w:rPr>
          <w:b w:val="false"/>
          <w:b w:val="false"/>
          <w:bCs w:val="false"/>
        </w:rPr>
      </w:pPr>
      <w:r>
        <w:rPr>
          <w:b w:val="false"/>
          <w:bCs w:val="false"/>
        </w:rPr>
        <w:t>A passing mercenary stared at her, transfixed. Antharia Jack—for that was his name, as he was known among fellow adventurers—fought his way to the front of the crowd, desperate for one last glimpse. But a small explosion sent him reeling back, followed by a great whirl, then sparks and smoke, and you could just make out where something passed through the tubes, spiraling downward, around and around. An iron totem fell to the stone floor with a clatter. Lucy was no more.</w:t>
      </w:r>
    </w:p>
    <w:p>
      <w:pPr>
        <w:pStyle w:val="Normal"/>
        <w:tabs>
          <w:tab w:val="clear" w:pos="720"/>
          <w:tab w:val="left" w:pos="360" w:leader="none"/>
        </w:tabs>
        <w:jc w:val="both"/>
        <w:rPr>
          <w:rFonts w:ascii="Morpheus;Times New Roman" w:hAnsi="Morpheus;Times New Roman" w:cs="Morpheus;Times New Roman"/>
        </w:rPr>
      </w:pPr>
      <w:r>
        <w:rPr>
          <w:rFonts w:cs="Morpheus;Times New Roman" w:ascii="Morpheus;Times New Roman" w:hAnsi="Morpheus;Times New Roman"/>
        </w:rPr>
        <w:br/>
        <w:t xml:space="preserve">THE GRIFF: A VICTIM OF THE INQISITION </w:t>
      </w:r>
    </w:p>
    <w:p>
      <w:pPr>
        <w:pStyle w:val="Normal"/>
        <w:tabs>
          <w:tab w:val="clear" w:pos="720"/>
          <w:tab w:val="left" w:pos="360" w:leader="none"/>
        </w:tabs>
        <w:jc w:val="both"/>
        <w:rPr/>
      </w:pPr>
      <w:r>
        <w:rPr>
          <w:rFonts w:cs="Morpheus;Times New Roman" w:ascii="Morpheus;Times New Roman" w:hAnsi="Morpheus;Times New Roman"/>
        </w:rPr>
        <w:t>As the Grand Inquisitor tightened his control on the land, he coaxed the council of the Generals—a tribunal of war heroes that controlled various political and tribal factions throughout the empire—into an alliance based on their shared exploitation of the people and resources of the Empire. As the GI</w:t>
      </w:r>
      <w:r>
        <w:rPr>
          <w:rFonts w:cs="Times New Roman"/>
        </w:rPr>
        <w:t>’</w:t>
      </w:r>
      <w:r>
        <w:rPr>
          <w:rFonts w:cs="Morpheus;Times New Roman" w:ascii="Morpheus;Times New Roman" w:hAnsi="Morpheus;Times New Roman"/>
        </w:rPr>
        <w:t>s power expanded, he began to train the GUE population increasingly towards technology, and away from magic. The GI owned, and thus could control, all of the existing technology in the Empire—and with it, the people. Magic was unruly and uncontrollable, and the GI made it quite clear that no type of magic, of any purpose, was tolerable in the Empire. Anything that even smelled of the return of enchantment was to be shunned, and ultimately, destroyed.</w:t>
      </w:r>
    </w:p>
    <w:p>
      <w:pPr>
        <w:pStyle w:val="Normal"/>
        <w:tabs>
          <w:tab w:val="clear" w:pos="720"/>
          <w:tab w:val="left" w:pos="360" w:leader="none"/>
        </w:tabs>
        <w:jc w:val="both"/>
        <w:rPr>
          <w:rFonts w:ascii="Morpheus;Times New Roman" w:hAnsi="Morpheus;Times New Roman" w:cs="Morpheus;Times New Roman"/>
        </w:rPr>
      </w:pPr>
      <w:r>
        <w:rPr>
          <w:rFonts w:cs="Morpheus;Times New Roman" w:ascii="Morpheus;Times New Roman" w:hAnsi="Morpheus;Times New Roman"/>
        </w:rPr>
        <w:br/>
        <w:t>The Inquisition proved most unfortunate for the many races of Magic, Halfling-Magic, or Barely Magic Creatures that lived in Zork. Inquisition troops, known as The Inquisition Riders, canvassed the land, hunting down trolls, orcs, nymphs, sprites, and so forth. One day, when a lone member of the Guard patrolled a singularly dense forest glade, he came across a winged, tailed creature-like a soft, cuddly dragon-thrashing in a trap they had set the week before. His tail was caught by a rope, which was tied to a stake in the ground, and prevented him from flying away, no matter how hard he strained at it.</w:t>
      </w:r>
    </w:p>
    <w:p>
      <w:pPr>
        <w:pStyle w:val="Normal"/>
        <w:tabs>
          <w:tab w:val="clear" w:pos="720"/>
          <w:tab w:val="left" w:pos="360" w:leader="none"/>
        </w:tabs>
        <w:jc w:val="both"/>
        <w:rPr>
          <w:rFonts w:ascii="Morpheus;Times New Roman" w:hAnsi="Morpheus;Times New Roman" w:cs="Morpheus;Times New Roman"/>
        </w:rPr>
      </w:pPr>
      <w:r>
        <w:rPr>
          <w:rFonts w:cs="Morpheus;Times New Roman" w:ascii="Morpheus;Times New Roman" w:hAnsi="Morpheus;Times New Roman"/>
        </w:rPr>
        <w:br/>
        <w:t xml:space="preserve">As the Guard pulled at his rope, the creature began to hiss and grimace, as if he were trying to breathe fire from his little feline jaws. The soldier burst into laughter, and began to taunt the fellow in a most unfortunate manner. </w:t>
      </w:r>
    </w:p>
    <w:p>
      <w:pPr>
        <w:pStyle w:val="Normal"/>
        <w:tabs>
          <w:tab w:val="clear" w:pos="720"/>
          <w:tab w:val="left" w:pos="360" w:leader="none"/>
        </w:tabs>
        <w:jc w:val="both"/>
        <w:rPr>
          <w:rFonts w:ascii="Morpheus;Times New Roman" w:hAnsi="Morpheus;Times New Roman" w:cs="Morpheus;Times New Roman"/>
        </w:rPr>
      </w:pPr>
      <w:r>
        <w:rPr>
          <w:rFonts w:cs="Morpheus;Times New Roman" w:ascii="Morpheus;Times New Roman" w:hAnsi="Morpheus;Times New Roman"/>
        </w:rPr>
        <w:br/>
        <w:t>At that point, the griff—for he was exactly that—began to babble in the most idiotic fashion. He was trying to speak in the Old Speech, the ancient runic language that empowers dragons above all magical creatures. Of course, he didn</w:t>
      </w:r>
      <w:r>
        <w:rPr>
          <w:rFonts w:cs="Times New Roman"/>
        </w:rPr>
        <w:t>’</w:t>
      </w:r>
      <w:r>
        <w:rPr>
          <w:rFonts w:cs="Morpheus;Times New Roman" w:ascii="Morpheus;Times New Roman" w:hAnsi="Morpheus;Times New Roman"/>
        </w:rPr>
        <w:t>t actually know the Old Speech, which hampered the effort considerably, and he wasn</w:t>
      </w:r>
      <w:r>
        <w:rPr>
          <w:rFonts w:cs="Times New Roman"/>
        </w:rPr>
        <w:t>’</w:t>
      </w:r>
      <w:r>
        <w:rPr>
          <w:rFonts w:cs="Morpheus;Times New Roman" w:ascii="Morpheus;Times New Roman" w:hAnsi="Morpheus;Times New Roman"/>
        </w:rPr>
        <w:t>t a dragon, which pretty much finished the job. Then, he began to shout-</w:t>
      </w:r>
      <w:r>
        <w:rPr>
          <w:rFonts w:cs="Times New Roman"/>
        </w:rPr>
        <w:t>“</w:t>
      </w:r>
      <w:r>
        <w:rPr>
          <w:rFonts w:cs="Morpheus;Times New Roman" w:ascii="Morpheus;Times New Roman" w:hAnsi="Morpheus;Times New Roman"/>
        </w:rPr>
        <w:t>Avert your eyes! Look away! I</w:t>
      </w:r>
      <w:r>
        <w:rPr>
          <w:rFonts w:cs="Times New Roman"/>
        </w:rPr>
        <w:t>’</w:t>
      </w:r>
      <w:r>
        <w:rPr>
          <w:rFonts w:cs="Morpheus;Times New Roman" w:ascii="Morpheus;Times New Roman" w:hAnsi="Morpheus;Times New Roman"/>
        </w:rPr>
        <w:t>m a dragon, you know. If you dare look into my eyes, I will turn you to</w:t>
      </w:r>
      <w:r>
        <w:rPr>
          <w:rFonts w:cs="Times New Roman"/>
        </w:rPr>
        <w:t>…</w:t>
      </w:r>
      <w:r>
        <w:rPr>
          <w:rFonts w:cs="Morpheus;Times New Roman" w:ascii="Morpheus;Times New Roman" w:hAnsi="Morpheus;Times New Roman"/>
        </w:rPr>
        <w:t xml:space="preserve"> to</w:t>
      </w:r>
      <w:r>
        <w:rPr>
          <w:rFonts w:cs="Times New Roman"/>
        </w:rPr>
        <w:t>…</w:t>
      </w:r>
      <w:r>
        <w:rPr>
          <w:rFonts w:cs="Morpheus;Times New Roman" w:ascii="Morpheus;Times New Roman" w:hAnsi="Morpheus;Times New Roman"/>
        </w:rPr>
        <w:t xml:space="preserve"> jelly.</w:t>
      </w:r>
      <w:r>
        <w:rPr>
          <w:rFonts w:cs="Times New Roman"/>
        </w:rPr>
        <w:t>”</w:t>
      </w:r>
      <w:r>
        <w:rPr>
          <w:rFonts w:cs="Morpheus;Times New Roman" w:ascii="Morpheus;Times New Roman" w:hAnsi="Morpheus;Times New Roman"/>
        </w:rPr>
        <w:t xml:space="preserve"> The shouting became stammering, because frankly, there isn</w:t>
      </w:r>
      <w:r>
        <w:rPr>
          <w:rFonts w:cs="Times New Roman"/>
        </w:rPr>
        <w:t>’</w:t>
      </w:r>
      <w:r>
        <w:rPr>
          <w:rFonts w:cs="Morpheus;Times New Roman" w:ascii="Morpheus;Times New Roman" w:hAnsi="Morpheus;Times New Roman"/>
        </w:rPr>
        <w:t>t anything too frightening about jelly, even if one wouldn</w:t>
      </w:r>
      <w:r>
        <w:rPr>
          <w:rFonts w:cs="Times New Roman"/>
        </w:rPr>
        <w:t>’</w:t>
      </w:r>
      <w:r>
        <w:rPr>
          <w:rFonts w:cs="Morpheus;Times New Roman" w:ascii="Morpheus;Times New Roman" w:hAnsi="Morpheus;Times New Roman"/>
        </w:rPr>
        <w:t>t want to be it, oneself, and actually, everyone knows that looking into a dragon</w:t>
      </w:r>
      <w:r>
        <w:rPr>
          <w:rFonts w:cs="Times New Roman"/>
        </w:rPr>
        <w:t>’</w:t>
      </w:r>
      <w:r>
        <w:rPr>
          <w:rFonts w:cs="Morpheus;Times New Roman" w:ascii="Morpheus;Times New Roman" w:hAnsi="Morpheus;Times New Roman"/>
        </w:rPr>
        <w:t xml:space="preserve">s eyes will turn you not to jelly but to stone. The Guard came closer, grabbing the griff by the chin and staring into his eyes. </w:t>
      </w:r>
      <w:r>
        <w:rPr>
          <w:rFonts w:cs="Times New Roman"/>
        </w:rPr>
        <w:t>“</w:t>
      </w:r>
      <w:r>
        <w:rPr>
          <w:rFonts w:cs="Morpheus;Times New Roman" w:ascii="Morpheus;Times New Roman" w:hAnsi="Morpheus;Times New Roman"/>
        </w:rPr>
        <w:t>It</w:t>
      </w:r>
      <w:r>
        <w:rPr>
          <w:rFonts w:cs="Times New Roman"/>
        </w:rPr>
        <w:t>’</w:t>
      </w:r>
      <w:r>
        <w:rPr>
          <w:rFonts w:cs="Morpheus;Times New Roman" w:ascii="Morpheus;Times New Roman" w:hAnsi="Morpheus;Times New Roman"/>
        </w:rPr>
        <w:t>s stone, you idiot. Not Jelly.</w:t>
      </w:r>
      <w:r>
        <w:rPr>
          <w:rFonts w:cs="Times New Roman"/>
        </w:rPr>
        <w:t>”</w:t>
      </w:r>
    </w:p>
    <w:p>
      <w:pPr>
        <w:pStyle w:val="Normal"/>
        <w:tabs>
          <w:tab w:val="clear" w:pos="720"/>
          <w:tab w:val="left" w:pos="360" w:leader="none"/>
        </w:tabs>
        <w:jc w:val="both"/>
        <w:rPr/>
      </w:pPr>
      <w:r>
        <w:rPr>
          <w:rFonts w:cs="Morpheus;Times New Roman" w:ascii="Morpheus;Times New Roman" w:hAnsi="Morpheus;Times New Roman"/>
        </w:rPr>
        <w:br/>
        <w:t>The griff, who was by nature quite timid and could not bear to be touched in anything he interpreted to be a rough fashion, shrieked and cowered to the far extreme of the length of rope, flapping his wings as hard as he could, and begging-above all-not to be hurt. He wasn</w:t>
      </w:r>
      <w:r>
        <w:rPr>
          <w:rFonts w:cs="Times New Roman"/>
        </w:rPr>
        <w:t>’</w:t>
      </w:r>
      <w:r>
        <w:rPr>
          <w:rFonts w:cs="Morpheus;Times New Roman" w:ascii="Morpheus;Times New Roman" w:hAnsi="Morpheus;Times New Roman"/>
        </w:rPr>
        <w:t>t a bad fellow, really, he was just a simple coward, a bit of a tragedian, and a touch neurotic about anything potentially involving pain of any sort. And if he did seem to imagine that nobody liked him, that everyone talked about him the second he hopped-er, flew-out of the room, and that he was the butt of every joke, you must take a moment to consider how it must feel to be compared every moment to a dragon, and to always suffer by the comparison. The griff was not so fearsome, so loathsome, and, in a terrible kind of a way, so handsome, as a real dragon—he could not smash things with his tail, had no protective dragon scales or powerful dragon breath, and his belly was not armored in golden treasure. In fact, he only rarely had any treasure at all.</w:t>
      </w:r>
    </w:p>
    <w:p>
      <w:pPr>
        <w:pStyle w:val="Normal"/>
        <w:tabs>
          <w:tab w:val="clear" w:pos="720"/>
          <w:tab w:val="left" w:pos="360" w:leader="none"/>
        </w:tabs>
        <w:jc w:val="both"/>
        <w:rPr/>
      </w:pPr>
      <w:r>
        <w:rPr>
          <w:rFonts w:cs="Morpheus;Times New Roman" w:ascii="Morpheus;Times New Roman" w:hAnsi="Morpheus;Times New Roman"/>
        </w:rPr>
        <w:br/>
        <w:t>But he did have a treasure once. His magical race had once been protected by a magical talisman—the Coconut of Quendor—that they had stumbled upon, quite by chance, aboard a haunted ship in the Great Seas long ago. Bound in a powerful incantation by the enchanter Y</w:t>
      </w:r>
      <w:r>
        <w:rPr>
          <w:rFonts w:cs="Times New Roman"/>
        </w:rPr>
        <w:t>’</w:t>
      </w:r>
      <w:r>
        <w:rPr>
          <w:rFonts w:cs="Morpheus;Times New Roman" w:ascii="Morpheus;Times New Roman" w:hAnsi="Morpheus;Times New Roman"/>
        </w:rPr>
        <w:t>Gael, the Coconut was the spellbound keeper of a desperate purpose—the preservation of all magic ever known to the Empire. Whoever had the Coconut in their protection was fulfilling a magical destiny, and could not be harmed. For many years, the griffs flourished as they carefully hoarded the Coconut. Then a greedy horde of dragons fell upon them, and the coconut was lost to the Empire, last seen in the talons of a great, flying dragon—somewhere in the vicinity of the Great Seas.</w:t>
      </w:r>
    </w:p>
    <w:p>
      <w:pPr>
        <w:pStyle w:val="Normal"/>
        <w:tabs>
          <w:tab w:val="clear" w:pos="720"/>
          <w:tab w:val="left" w:pos="360" w:leader="none"/>
        </w:tabs>
        <w:jc w:val="both"/>
        <w:rPr>
          <w:rFonts w:ascii="Morpheus;Times New Roman" w:hAnsi="Morpheus;Times New Roman" w:cs="Morpheus;Times New Roman"/>
        </w:rPr>
      </w:pPr>
      <w:r>
        <w:rPr>
          <w:rFonts w:cs="Morpheus;Times New Roman" w:ascii="Morpheus;Times New Roman" w:hAnsi="Morpheus;Times New Roman"/>
        </w:rPr>
        <w:br/>
        <w:t>All that remained was a bedtime tale told to griff pups, of a sinister Dragon Archipelago, filled with Rolling Isles, that rose and sank above and below the water, bobbing like a buoy in the waves. On one of those islands lived the fiercest dragon of all, the Old Watchdragon, guardian of the Coconut for the past hundred years. Only the bravest, most important Griff in the world would defeat the Old Watchdragon, and reclaim the Coconut for his race. Or so the story went. Without the Coconut, the Griffs were quite defenseless—lacking the natural protection of their armored dragon cousins—and had dwindled in number to the point where there were only a handful left in the entire Empire.</w:t>
      </w:r>
    </w:p>
    <w:p>
      <w:pPr>
        <w:pStyle w:val="Normal"/>
        <w:tabs>
          <w:tab w:val="clear" w:pos="720"/>
          <w:tab w:val="left" w:pos="360" w:leader="none"/>
        </w:tabs>
        <w:jc w:val="both"/>
        <w:rPr>
          <w:rFonts w:ascii="Morpheus;Times New Roman" w:hAnsi="Morpheus;Times New Roman" w:cs="Morpheus;Times New Roman"/>
        </w:rPr>
      </w:pPr>
      <w:r>
        <w:rPr>
          <w:rFonts w:cs="Morpheus;Times New Roman" w:ascii="Morpheus;Times New Roman" w:hAnsi="Morpheus;Times New Roman"/>
        </w:rPr>
        <w:br/>
        <w:t>This particular Griff had never been in a battle, or for that matter, even a fight-and he was petrified by the idea of fighting this Guard, now. It was only a matter of minutes before he was reduced to a blubbering pup, and only a matter of days before he stood at the top of the Totemizer Machine, begging for clemency. But a Magic Race is a Magic Race, and there was no room for Magic of any sorts in the Grand Inquisitor</w:t>
      </w:r>
      <w:r>
        <w:rPr>
          <w:rFonts w:cs="Times New Roman"/>
        </w:rPr>
        <w:t>’</w:t>
      </w:r>
      <w:r>
        <w:rPr>
          <w:rFonts w:cs="Morpheus;Times New Roman" w:ascii="Morpheus;Times New Roman" w:hAnsi="Morpheus;Times New Roman"/>
        </w:rPr>
        <w:t>s new regime. The troops had been teasing the Griff for some time, provoking him until he began to sob with such vigor that even the Grand Inquisitor began to feel a bit uncomfortable. Just as the GI gave the signal for the Griff to be pushed into the machine</w:t>
      </w:r>
      <w:r>
        <w:rPr>
          <w:rFonts w:cs="Times New Roman"/>
        </w:rPr>
        <w:t>…</w:t>
      </w:r>
    </w:p>
    <w:p>
      <w:pPr>
        <w:pStyle w:val="Normal"/>
        <w:tabs>
          <w:tab w:val="clear" w:pos="720"/>
          <w:tab w:val="left" w:pos="360" w:leader="none"/>
        </w:tabs>
        <w:jc w:val="both"/>
        <w:rPr>
          <w:rFonts w:ascii="Morpheus;Times New Roman" w:hAnsi="Morpheus;Times New Roman" w:cs="Morpheus;Times New Roman"/>
        </w:rPr>
      </w:pPr>
      <w:r>
        <w:rPr>
          <w:rFonts w:cs="Morpheus;Times New Roman" w:ascii="Morpheus;Times New Roman" w:hAnsi="Morpheus;Times New Roman"/>
        </w:rPr>
        <w:br/>
        <w:t>THE BROGMOID</w:t>
      </w:r>
    </w:p>
    <w:p>
      <w:pPr>
        <w:pStyle w:val="Normal"/>
        <w:tabs>
          <w:tab w:val="clear" w:pos="720"/>
          <w:tab w:val="left" w:pos="360" w:leader="none"/>
        </w:tabs>
        <w:jc w:val="both"/>
        <w:rPr/>
      </w:pPr>
      <w:r>
        <w:rPr>
          <w:rFonts w:cs="Times New Roman"/>
        </w:rPr>
        <w:t>…</w:t>
      </w:r>
      <w:r>
        <w:rPr>
          <w:rFonts w:cs="Morpheus;Times New Roman" w:ascii="Morpheus;Times New Roman" w:hAnsi="Morpheus;Times New Roman"/>
        </w:rPr>
        <w:t>a squat, hairy creature—a Brogmoid Guard, who had felt badly for the Griff, and shown him many preferences while in jail—leaped up out of the crowd and, ripping a massive iron tube off the side of the Totemizer, knocked a Guard down into the machine instead of the Griff. And, for one tense moment, the Grand Inquisitor himself wobbled on the edge of the Totemizer; he would have fallen inside, if he hadn</w:t>
      </w:r>
      <w:r>
        <w:rPr>
          <w:rFonts w:cs="Times New Roman"/>
        </w:rPr>
        <w:t>’</w:t>
      </w:r>
      <w:r>
        <w:rPr>
          <w:rFonts w:cs="Morpheus;Times New Roman" w:ascii="Morpheus;Times New Roman" w:hAnsi="Morpheus;Times New Roman"/>
        </w:rPr>
        <w:t xml:space="preserve">t caught the Guard with his hands, and knocked him into the machine by way of keeping himself from falling. Chaos ensued, and when the chase was over and done, it took six men (each twice the size of a Brog) to hold down the wrathful, growling Brogmoid, while a seventh stuffed the Griff down the hatch. </w:t>
      </w:r>
    </w:p>
    <w:p>
      <w:pPr>
        <w:pStyle w:val="Normal"/>
        <w:tabs>
          <w:tab w:val="clear" w:pos="720"/>
          <w:tab w:val="left" w:pos="360" w:leader="none"/>
        </w:tabs>
        <w:jc w:val="both"/>
        <w:rPr/>
      </w:pPr>
      <w:r>
        <w:rPr>
          <w:rFonts w:cs="Morpheus;Times New Roman" w:ascii="Morpheus;Times New Roman" w:hAnsi="Morpheus;Times New Roman"/>
        </w:rPr>
        <w:br/>
        <w:t>A whirr</w:t>
      </w:r>
      <w:r>
        <w:rPr>
          <w:rFonts w:cs="Times New Roman"/>
        </w:rPr>
        <w:t>…</w:t>
      </w:r>
      <w:r>
        <w:rPr>
          <w:rFonts w:cs="Morpheus;Times New Roman" w:ascii="Morpheus;Times New Roman" w:hAnsi="Morpheus;Times New Roman"/>
        </w:rPr>
        <w:t xml:space="preserve"> and smoke</w:t>
      </w:r>
      <w:r>
        <w:rPr>
          <w:rFonts w:cs="Times New Roman"/>
        </w:rPr>
        <w:t>…</w:t>
      </w:r>
      <w:r>
        <w:rPr>
          <w:rFonts w:cs="Morpheus;Times New Roman" w:ascii="Morpheus;Times New Roman" w:hAnsi="Morpheus;Times New Roman"/>
        </w:rPr>
        <w:t xml:space="preserve"> and sparks</w:t>
      </w:r>
      <w:r>
        <w:rPr>
          <w:rFonts w:cs="Times New Roman"/>
        </w:rPr>
        <w:t>…</w:t>
      </w:r>
      <w:r>
        <w:rPr>
          <w:rFonts w:cs="Morpheus;Times New Roman" w:ascii="Morpheus;Times New Roman" w:hAnsi="Morpheus;Times New Roman"/>
        </w:rPr>
        <w:t xml:space="preserve"> and a metal totem clattered to the stone floor. A Rider picked it up and bit it, as if checking to see if it were a real coin. He rode away with it, down the Great Highway, but he never knew what became of it after that. Perhaps it fell through a hole in his pocket.</w:t>
      </w:r>
    </w:p>
    <w:p>
      <w:pPr>
        <w:pStyle w:val="Normal"/>
        <w:tabs>
          <w:tab w:val="clear" w:pos="720"/>
          <w:tab w:val="left" w:pos="360" w:leader="none"/>
        </w:tabs>
        <w:jc w:val="both"/>
        <w:rPr>
          <w:rFonts w:ascii="Morpheus;Times New Roman" w:hAnsi="Morpheus;Times New Roman" w:cs="Morpheus;Times New Roman"/>
        </w:rPr>
      </w:pPr>
      <w:r>
        <w:rPr>
          <w:rFonts w:cs="Morpheus;Times New Roman" w:ascii="Morpheus;Times New Roman" w:hAnsi="Morpheus;Times New Roman"/>
        </w:rPr>
        <w:br/>
        <w:t>A HERO BECOMES A VICTIM</w:t>
      </w:r>
    </w:p>
    <w:p>
      <w:pPr>
        <w:pStyle w:val="Normal"/>
        <w:tabs>
          <w:tab w:val="clear" w:pos="720"/>
          <w:tab w:val="left" w:pos="360" w:leader="none"/>
        </w:tabs>
        <w:jc w:val="both"/>
        <w:rPr>
          <w:rFonts w:ascii="Morpheus;Times New Roman" w:hAnsi="Morpheus;Times New Roman" w:cs="Morpheus;Times New Roman"/>
        </w:rPr>
      </w:pPr>
      <w:r>
        <w:rPr>
          <w:rFonts w:cs="Morpheus;Times New Roman" w:ascii="Morpheus;Times New Roman" w:hAnsi="Morpheus;Times New Roman"/>
        </w:rPr>
        <w:t xml:space="preserve">But luckily, or almost luckily for the Griff, this Brog, in particular, possessed a singular, if instinctual, compassion that made it physically impossible for him to sit and watch while a harmless and defenseless creature like the Griff was tormented for pleasure. This big-hearted Brog was one of the nicest fellows a Griff could ever hope to meet; in fact, there was no creature, great or small, that would refuse to converse with him, no matter how dull the conversation would invariably be. </w:t>
      </w:r>
    </w:p>
    <w:p>
      <w:pPr>
        <w:pStyle w:val="Normal"/>
        <w:tabs>
          <w:tab w:val="clear" w:pos="720"/>
          <w:tab w:val="left" w:pos="360" w:leader="none"/>
        </w:tabs>
        <w:jc w:val="both"/>
        <w:rPr/>
      </w:pPr>
      <w:r>
        <w:rPr>
          <w:rFonts w:cs="Morpheus;Times New Roman" w:ascii="Morpheus;Times New Roman" w:hAnsi="Morpheus;Times New Roman"/>
        </w:rPr>
        <w:tab/>
        <w:t>As you can imagine, the Brogmoid made a quick visit, the next day, to the court. The Brog was forever in trouble as an Inquisition Guard, seeing as his locker was full of all sorts of forbidden things the prisoners would implore him to bring them. Not much harm it could do in there, he reasoned—if you could call it that-though personally he didn</w:t>
      </w:r>
      <w:r>
        <w:rPr>
          <w:rFonts w:cs="Times New Roman"/>
        </w:rPr>
        <w:t>’</w:t>
      </w:r>
      <w:r>
        <w:rPr>
          <w:rFonts w:cs="Morpheus;Times New Roman" w:ascii="Morpheus;Times New Roman" w:hAnsi="Morpheus;Times New Roman"/>
        </w:rPr>
        <w:t>t see what was so appetizing about a honeycake with a metal file or skeleton key stuck in the middle. When he tried them, they got terribly stuck in his teeth. But if someone needed something, however much their tastes differed from his, he would do it for them. He was just that sort of a fellow.</w:t>
      </w:r>
    </w:p>
    <w:p>
      <w:pPr>
        <w:pStyle w:val="Normal"/>
        <w:tabs>
          <w:tab w:val="clear" w:pos="720"/>
          <w:tab w:val="left" w:pos="360" w:leader="none"/>
        </w:tabs>
        <w:jc w:val="both"/>
        <w:rPr/>
      </w:pPr>
      <w:r>
        <w:rPr>
          <w:rFonts w:cs="Morpheus;Times New Roman" w:ascii="Morpheus;Times New Roman" w:hAnsi="Morpheus;Times New Roman"/>
        </w:rPr>
        <w:tab/>
        <w:t>That didn</w:t>
      </w:r>
      <w:r>
        <w:rPr>
          <w:rFonts w:cs="Times New Roman"/>
        </w:rPr>
        <w:t>’</w:t>
      </w:r>
      <w:r>
        <w:rPr>
          <w:rFonts w:cs="Morpheus;Times New Roman" w:ascii="Morpheus;Times New Roman" w:hAnsi="Morpheus;Times New Roman"/>
        </w:rPr>
        <w:t>t make much of a defense in his speedy trial in the Court of the Inquisition, but the Brog didn</w:t>
      </w:r>
      <w:r>
        <w:rPr>
          <w:rFonts w:cs="Times New Roman"/>
        </w:rPr>
        <w:t>’</w:t>
      </w:r>
      <w:r>
        <w:rPr>
          <w:rFonts w:cs="Morpheus;Times New Roman" w:ascii="Morpheus;Times New Roman" w:hAnsi="Morpheus;Times New Roman"/>
        </w:rPr>
        <w:t xml:space="preserve">t really understand much of what was said in there to begin with. When asked </w:t>
      </w:r>
      <w:r>
        <w:rPr>
          <w:rFonts w:cs="Times New Roman"/>
        </w:rPr>
        <w:t>“</w:t>
      </w:r>
      <w:r>
        <w:rPr>
          <w:rFonts w:cs="Morpheus;Times New Roman" w:ascii="Morpheus;Times New Roman" w:hAnsi="Morpheus;Times New Roman"/>
        </w:rPr>
        <w:t>How do you plead?</w:t>
      </w:r>
      <w:r>
        <w:rPr>
          <w:rFonts w:cs="Times New Roman"/>
        </w:rPr>
        <w:t>”</w:t>
      </w:r>
      <w:r>
        <w:rPr>
          <w:rFonts w:cs="Morpheus;Times New Roman" w:ascii="Morpheus;Times New Roman" w:hAnsi="Morpheus;Times New Roman"/>
        </w:rPr>
        <w:t xml:space="preserve"> the Brog looked at the Magistrate like he was stupid, and said </w:t>
      </w:r>
      <w:r>
        <w:rPr>
          <w:rFonts w:cs="Times New Roman"/>
        </w:rPr>
        <w:t>“</w:t>
      </w:r>
      <w:r>
        <w:rPr>
          <w:rFonts w:cs="Morpheus;Times New Roman" w:ascii="Morpheus;Times New Roman" w:hAnsi="Morpheus;Times New Roman"/>
        </w:rPr>
        <w:t>Like this.</w:t>
      </w:r>
      <w:r>
        <w:rPr>
          <w:rFonts w:cs="Times New Roman"/>
        </w:rPr>
        <w:t>”</w:t>
      </w:r>
      <w:r>
        <w:rPr>
          <w:rFonts w:cs="Morpheus;Times New Roman" w:ascii="Morpheus;Times New Roman" w:hAnsi="Morpheus;Times New Roman"/>
        </w:rPr>
        <w:t xml:space="preserve"> Then he got down on his hands and knees and said </w:t>
      </w:r>
      <w:r>
        <w:rPr>
          <w:rFonts w:cs="Times New Roman"/>
        </w:rPr>
        <w:t>“</w:t>
      </w:r>
      <w:r>
        <w:rPr>
          <w:rFonts w:cs="Morpheus;Times New Roman" w:ascii="Morpheus;Times New Roman" w:hAnsi="Morpheus;Times New Roman"/>
        </w:rPr>
        <w:t>Please, Please, oh I beg you.</w:t>
      </w:r>
      <w:r>
        <w:rPr>
          <w:rFonts w:cs="Times New Roman"/>
        </w:rPr>
        <w:t>”</w:t>
      </w:r>
      <w:r>
        <w:rPr>
          <w:rFonts w:cs="Morpheus;Times New Roman" w:ascii="Morpheus;Times New Roman" w:hAnsi="Morpheus;Times New Roman"/>
        </w:rPr>
        <w:t xml:space="preserve"> If you can imagine the rest of the trial along those same lines, you won</w:t>
      </w:r>
      <w:r>
        <w:rPr>
          <w:rFonts w:cs="Times New Roman"/>
        </w:rPr>
        <w:t>’</w:t>
      </w:r>
      <w:r>
        <w:rPr>
          <w:rFonts w:cs="Morpheus;Times New Roman" w:ascii="Morpheus;Times New Roman" w:hAnsi="Morpheus;Times New Roman"/>
        </w:rPr>
        <w:t>t be far off.</w:t>
      </w:r>
    </w:p>
    <w:p>
      <w:pPr>
        <w:pStyle w:val="Normal"/>
        <w:tabs>
          <w:tab w:val="clear" w:pos="720"/>
          <w:tab w:val="left" w:pos="360" w:leader="none"/>
        </w:tabs>
        <w:jc w:val="both"/>
        <w:rPr>
          <w:rFonts w:ascii="Morpheus;Times New Roman" w:hAnsi="Morpheus;Times New Roman" w:cs="Morpheus;Times New Roman"/>
        </w:rPr>
      </w:pPr>
      <w:r>
        <w:rPr>
          <w:rFonts w:cs="Morpheus;Times New Roman" w:ascii="Morpheus;Times New Roman" w:hAnsi="Morpheus;Times New Roman"/>
        </w:rPr>
        <w:br/>
        <w:t>When he was finally taken to the Totemizer machine, it was in a massive metal collar, and two sets of chains. Twenty Guards hoisted him up to the top of the machine, and the Grand Inquisitor wasted not a minute dawdling, this time around.</w:t>
      </w:r>
    </w:p>
    <w:p>
      <w:pPr>
        <w:pStyle w:val="Normal"/>
        <w:tabs>
          <w:tab w:val="clear" w:pos="720"/>
          <w:tab w:val="left" w:pos="360" w:leader="none"/>
        </w:tabs>
        <w:jc w:val="both"/>
        <w:rPr/>
      </w:pPr>
      <w:r>
        <w:rPr>
          <w:rFonts w:cs="Morpheus;Times New Roman" w:ascii="Morpheus;Times New Roman" w:hAnsi="Morpheus;Times New Roman"/>
        </w:rPr>
        <w:br/>
        <w:t>A whirr</w:t>
      </w:r>
      <w:r>
        <w:rPr>
          <w:rFonts w:cs="Times New Roman"/>
        </w:rPr>
        <w:t>…</w:t>
      </w:r>
      <w:r>
        <w:rPr>
          <w:rFonts w:cs="Morpheus;Times New Roman" w:ascii="Morpheus;Times New Roman" w:hAnsi="Morpheus;Times New Roman"/>
        </w:rPr>
        <w:t xml:space="preserve"> and smoke</w:t>
      </w:r>
      <w:r>
        <w:rPr>
          <w:rFonts w:cs="Times New Roman"/>
        </w:rPr>
        <w:t>…</w:t>
      </w:r>
      <w:r>
        <w:rPr>
          <w:rFonts w:cs="Morpheus;Times New Roman" w:ascii="Morpheus;Times New Roman" w:hAnsi="Morpheus;Times New Roman"/>
        </w:rPr>
        <w:t xml:space="preserve"> and sparks</w:t>
      </w:r>
      <w:r>
        <w:rPr>
          <w:rFonts w:cs="Times New Roman"/>
        </w:rPr>
        <w:t>…</w:t>
      </w:r>
      <w:r>
        <w:rPr>
          <w:rFonts w:cs="Morpheus;Times New Roman" w:ascii="Morpheus;Times New Roman" w:hAnsi="Morpheus;Times New Roman"/>
        </w:rPr>
        <w:t xml:space="preserve"> and a metal totem clattered to the stone floor.</w:t>
      </w:r>
    </w:p>
    <w:p>
      <w:pPr>
        <w:pStyle w:val="Normal"/>
        <w:tabs>
          <w:tab w:val="clear" w:pos="720"/>
          <w:tab w:val="left" w:pos="360" w:leader="none"/>
        </w:tabs>
        <w:jc w:val="both"/>
        <w:rPr/>
      </w:pPr>
      <w:r>
        <w:rPr>
          <w:rFonts w:cs="Morpheus;Times New Roman" w:ascii="Morpheus;Times New Roman" w:hAnsi="Morpheus;Times New Roman"/>
        </w:rPr>
        <w:br/>
        <w:t>GREATER PORT FOOZLE: ANTHARIA JACK</w:t>
      </w:r>
      <w:r>
        <w:rPr>
          <w:rFonts w:cs="Times New Roman"/>
        </w:rPr>
        <w:t>’</w:t>
      </w:r>
      <w:r>
        <w:rPr>
          <w:rFonts w:cs="Morpheus;Times New Roman" w:ascii="Morpheus;Times New Roman" w:hAnsi="Morpheus;Times New Roman"/>
        </w:rPr>
        <w:t>S PAWN SHACK</w:t>
      </w:r>
    </w:p>
    <w:p>
      <w:pPr>
        <w:pStyle w:val="Normal"/>
        <w:tabs>
          <w:tab w:val="clear" w:pos="720"/>
          <w:tab w:val="left" w:pos="360" w:leader="none"/>
        </w:tabs>
        <w:jc w:val="both"/>
        <w:rPr/>
      </w:pPr>
      <w:r>
        <w:rPr>
          <w:rFonts w:cs="Morpheus;Times New Roman" w:ascii="Morpheus;Times New Roman" w:hAnsi="Morpheus;Times New Roman"/>
        </w:rPr>
        <w:t>Poor Jack</w:t>
      </w:r>
      <w:r>
        <w:rPr>
          <w:rFonts w:cs="Times New Roman"/>
        </w:rPr>
        <w:t>’</w:t>
      </w:r>
      <w:r>
        <w:rPr>
          <w:rFonts w:cs="Morpheus;Times New Roman" w:ascii="Morpheus;Times New Roman" w:hAnsi="Morpheus;Times New Roman"/>
        </w:rPr>
        <w:t>s romance with Lucy (albeit a bit one-sided, considering that only Jack saw her and they never actually spoke), was just another chapter in the bumpy road of stardom and menial clerkships that Jack had traversed.</w:t>
      </w:r>
    </w:p>
    <w:p>
      <w:pPr>
        <w:pStyle w:val="Normal"/>
        <w:tabs>
          <w:tab w:val="clear" w:pos="720"/>
          <w:tab w:val="left" w:pos="360" w:leader="none"/>
        </w:tabs>
        <w:jc w:val="both"/>
        <w:rPr>
          <w:rFonts w:ascii="Morpheus;Times New Roman" w:hAnsi="Morpheus;Times New Roman" w:cs="Morpheus;Times New Roman"/>
        </w:rPr>
      </w:pPr>
      <w:r>
        <w:rPr>
          <w:rFonts w:cs="Morpheus;Times New Roman" w:ascii="Morpheus;Times New Roman" w:hAnsi="Morpheus;Times New Roman"/>
        </w:rPr>
        <w:br/>
        <w:t>Born to stalk Adventuring folk that tended to live far too long, Jack was the worst Adventurer there is-afraid of the dark, unable to draw a map, and terrible at carrying items, even in a sack.</w:t>
      </w:r>
    </w:p>
    <w:p>
      <w:pPr>
        <w:pStyle w:val="Normal"/>
        <w:tabs>
          <w:tab w:val="clear" w:pos="720"/>
          <w:tab w:val="left" w:pos="360" w:leader="none"/>
        </w:tabs>
        <w:jc w:val="both"/>
        <w:rPr/>
      </w:pPr>
      <w:r>
        <w:rPr>
          <w:rFonts w:cs="Morpheus;Times New Roman" w:ascii="Morpheus;Times New Roman" w:hAnsi="Morpheus;Times New Roman"/>
        </w:rPr>
        <w:br/>
        <w:t>So, with his parents shamed by their son</w:t>
      </w:r>
      <w:r>
        <w:rPr>
          <w:rFonts w:cs="Times New Roman"/>
        </w:rPr>
        <w:t>’</w:t>
      </w:r>
      <w:r>
        <w:rPr>
          <w:rFonts w:cs="Morpheus;Times New Roman" w:ascii="Morpheus;Times New Roman" w:hAnsi="Morpheus;Times New Roman"/>
        </w:rPr>
        <w:t xml:space="preserve">s inability to quest, Jack enrolled at the Antharia School of Drama. By sheer luck he landed a part in the Z-Team when he stumbled onto stage during open rehearsals. (And when we say stumbled, we mean, in the sense of, fell on his face.) It turns out that the Executive Producer of the show, Syovar I, was looking for someone to take a pie in the face at least once an episode. Jack was it. </w:t>
      </w:r>
    </w:p>
    <w:p>
      <w:pPr>
        <w:pStyle w:val="Normal"/>
        <w:tabs>
          <w:tab w:val="clear" w:pos="720"/>
          <w:tab w:val="left" w:pos="360" w:leader="none"/>
        </w:tabs>
        <w:jc w:val="both"/>
        <w:rPr/>
      </w:pPr>
      <w:r>
        <w:rPr>
          <w:rFonts w:cs="Morpheus;Times New Roman" w:ascii="Morpheus;Times New Roman" w:hAnsi="Morpheus;Times New Roman"/>
        </w:rPr>
        <w:br/>
        <w:t>Jack took his money and opened a Casino in Port Foozle, content to retirement after the show was cancelled. But fate won</w:t>
      </w:r>
      <w:r>
        <w:rPr>
          <w:rFonts w:cs="Times New Roman"/>
        </w:rPr>
        <w:t>’</w:t>
      </w:r>
      <w:r>
        <w:rPr>
          <w:rFonts w:cs="Morpheus;Times New Roman" w:ascii="Morpheus;Times New Roman" w:hAnsi="Morpheus;Times New Roman"/>
        </w:rPr>
        <w:t>t leave you alone if you are on its list for greater tidbits of immortality.</w:t>
      </w:r>
    </w:p>
    <w:p>
      <w:pPr>
        <w:pStyle w:val="TextBody"/>
        <w:rPr/>
      </w:pPr>
      <w:r>
        <w:rPr/>
        <w:br/>
        <w:t>In less than a week, Jack won the Cube of Foundation in a Double Fanucci game, lost same said cube in a game of Strip Grue, Fire, Water, and then was foreclosed on his property.</w:t>
      </w:r>
    </w:p>
    <w:p>
      <w:pPr>
        <w:pStyle w:val="Normal"/>
        <w:tabs>
          <w:tab w:val="clear" w:pos="720"/>
          <w:tab w:val="left" w:pos="360" w:leader="none"/>
        </w:tabs>
        <w:jc w:val="both"/>
        <w:rPr/>
      </w:pPr>
      <w:r>
        <w:rPr>
          <w:rFonts w:cs="Morpheus;Times New Roman" w:ascii="Morpheus;Times New Roman" w:hAnsi="Morpheus;Times New Roman"/>
        </w:rPr>
        <w:br/>
        <w:t>Jack retired to dinner theater, but after sixty years, he finally landed his big part in Great Underground Adventure III. (Parts I and II are still in development.) Since then, Jack has grown in reputation as the model Adventurer. His parents are proud, too, as no one suspects their prodigy</w:t>
      </w:r>
      <w:r>
        <w:rPr>
          <w:rFonts w:cs="Times New Roman"/>
        </w:rPr>
        <w:t>’</w:t>
      </w:r>
      <w:r>
        <w:rPr>
          <w:rFonts w:cs="Morpheus;Times New Roman" w:ascii="Morpheus;Times New Roman" w:hAnsi="Morpheus;Times New Roman"/>
        </w:rPr>
        <w:t>s adventure disability. For Jack</w:t>
      </w:r>
      <w:r>
        <w:rPr>
          <w:rFonts w:cs="Times New Roman"/>
        </w:rPr>
        <w:t>’</w:t>
      </w:r>
      <w:r>
        <w:rPr>
          <w:rFonts w:cs="Morpheus;Times New Roman" w:ascii="Morpheus;Times New Roman" w:hAnsi="Morpheus;Times New Roman"/>
        </w:rPr>
        <w:t>s part, he finally earned enough to fulfill his dream-owning a pawn shop.</w:t>
      </w:r>
    </w:p>
    <w:p>
      <w:pPr>
        <w:pStyle w:val="Normal"/>
        <w:tabs>
          <w:tab w:val="clear" w:pos="720"/>
          <w:tab w:val="left" w:pos="360" w:leader="none"/>
        </w:tabs>
        <w:jc w:val="both"/>
        <w:rPr>
          <w:rFonts w:ascii="Morpheus;Times New Roman" w:hAnsi="Morpheus;Times New Roman" w:cs="Morpheus;Times New Roman"/>
        </w:rPr>
      </w:pPr>
      <w:r>
        <w:rPr>
          <w:rFonts w:cs="Morpheus;Times New Roman" w:ascii="Morpheus;Times New Roman" w:hAnsi="Morpheus;Times New Roman"/>
        </w:rPr>
        <w:br/>
        <w:t>Ultimately, though, this was reduced to Jack spending many hours spinning adventurer</w:t>
      </w:r>
      <w:r>
        <w:rPr>
          <w:rFonts w:cs="Times New Roman"/>
        </w:rPr>
        <w:t>’</w:t>
      </w:r>
      <w:r>
        <w:rPr>
          <w:rFonts w:cs="Morpheus;Times New Roman" w:ascii="Morpheus;Times New Roman" w:hAnsi="Morpheus;Times New Roman"/>
        </w:rPr>
        <w:t>s tales over the counter of his small pawnshop. His life was the envy of many a novice adventurer who stumbled into his shop, yet Jack himself had nothing to show for his difficult life. He was always late with his Inquisition taxes, and always fined for some trivial disrespect-for not displaying the proper insignia, the proper signs, closing according to the Inquisition Curfews and Inquisition Holidays, etc. However much he hated day to day life in Port Foozle, Jack was sufficiently embittered from the search for the exotic Flathead who had so besotted him, to remain an impartial bystander to the campaign of the Grand Inquisitor. He was, in short, retired</w:t>
      </w:r>
      <w:r>
        <w:rPr>
          <w:rFonts w:cs="Times New Roman"/>
        </w:rPr>
        <w:t>…</w:t>
      </w:r>
    </w:p>
    <w:p>
      <w:pPr>
        <w:pStyle w:val="BodyText2"/>
        <w:rPr>
          <w:b w:val="false"/>
          <w:b w:val="false"/>
          <w:bCs w:val="false"/>
        </w:rPr>
      </w:pPr>
      <w:r>
        <w:rPr>
          <w:b w:val="false"/>
          <w:bCs w:val="false"/>
        </w:rPr>
        <w:br/>
        <w:t>AN ADVENTURER IN PORT FOOZLE</w:t>
      </w:r>
    </w:p>
    <w:p>
      <w:pPr>
        <w:pStyle w:val="Normal"/>
        <w:tabs>
          <w:tab w:val="clear" w:pos="720"/>
          <w:tab w:val="left" w:pos="360" w:leader="none"/>
        </w:tabs>
        <w:jc w:val="both"/>
        <w:rPr>
          <w:rFonts w:ascii="Morpheus;Times New Roman" w:hAnsi="Morpheus;Times New Roman" w:cs="Morpheus;Times New Roman"/>
        </w:rPr>
      </w:pPr>
      <w:r>
        <w:rPr>
          <w:rFonts w:cs="Morpheus;Times New Roman" w:ascii="Morpheus;Times New Roman" w:hAnsi="Morpheus;Times New Roman"/>
        </w:rPr>
        <w:t>Or so he swore to one such ADVENTURER, a scurvy looking sort, who happened into his shop in violation of the curfews of Port Foozle. However, when the adventurer returned with nothing to show but an old brass lantern, Jack shoved him out of his shop, and swore to keep his distance. For the lamp was not just any lamp, but a magic lantern. And as the legend goes, the adventurer was not a knave, but a good soul, with an eye for magic.</w:t>
      </w:r>
    </w:p>
    <w:p>
      <w:pPr>
        <w:pStyle w:val="Normal"/>
        <w:tabs>
          <w:tab w:val="clear" w:pos="720"/>
          <w:tab w:val="left" w:pos="360" w:leader="none"/>
        </w:tabs>
        <w:jc w:val="both"/>
        <w:rPr>
          <w:rFonts w:ascii="Morpheus;Times New Roman" w:hAnsi="Morpheus;Times New Roman" w:cs="Morpheus;Times New Roman"/>
        </w:rPr>
      </w:pPr>
      <w:r>
        <w:rPr>
          <w:rFonts w:cs="Morpheus;Times New Roman" w:ascii="Morpheus;Times New Roman" w:hAnsi="Morpheus;Times New Roman"/>
        </w:rPr>
        <w:br/>
        <w:br/>
        <w:t xml:space="preserve">The Adventurer soon fell into the companionship of the Three Totems—none other than Lucy Flathead, the griff, and Brog. Dalboz himself, once his captivity was discovered in the old brass lantern, oversaw the posse with what limited respect a bodiless voice could command. </w:t>
      </w:r>
    </w:p>
    <w:p>
      <w:pPr>
        <w:pStyle w:val="Normal"/>
        <w:tabs>
          <w:tab w:val="clear" w:pos="720"/>
          <w:tab w:val="left" w:pos="360" w:leader="none"/>
        </w:tabs>
        <w:jc w:val="both"/>
        <w:rPr>
          <w:rFonts w:ascii="Morpheus;Times New Roman" w:hAnsi="Morpheus;Times New Roman" w:cs="Morpheus;Times New Roman"/>
        </w:rPr>
      </w:pPr>
      <w:r>
        <w:rPr>
          <w:rFonts w:cs="Morpheus;Times New Roman" w:ascii="Morpheus;Times New Roman" w:hAnsi="Morpheus;Times New Roman"/>
        </w:rPr>
        <w:br/>
        <w:t>The group dynamic was interesting, to say the least; Dalboz was hungry and bitter and betrayed-skeptical as to whether the GI could even be stopped, and in as foul a mood as any fellow stuffed in a lantern of that size was likely to be.</w:t>
      </w:r>
    </w:p>
    <w:p>
      <w:pPr>
        <w:pStyle w:val="Normal"/>
        <w:tabs>
          <w:tab w:val="clear" w:pos="720"/>
          <w:tab w:val="left" w:pos="360" w:leader="none"/>
        </w:tabs>
        <w:jc w:val="both"/>
        <w:rPr/>
      </w:pPr>
      <w:r>
        <w:rPr>
          <w:rFonts w:cs="Morpheus;Times New Roman" w:ascii="Morpheus;Times New Roman" w:hAnsi="Morpheus;Times New Roman"/>
        </w:rPr>
        <w:br/>
        <w:t>Lucy, for herself, was not accustomed to taking orders from a man, and found the arcane nature of Dalboz</w:t>
      </w:r>
      <w:r>
        <w:rPr>
          <w:rFonts w:cs="Times New Roman"/>
        </w:rPr>
        <w:t>’</w:t>
      </w:r>
      <w:r>
        <w:rPr>
          <w:rFonts w:cs="Morpheus;Times New Roman" w:ascii="Morpheus;Times New Roman" w:hAnsi="Morpheus;Times New Roman"/>
        </w:rPr>
        <w:t>s magical knowledge, when combined with the insane nature of his utilitarian uselessness, somewhat aggravating.</w:t>
      </w:r>
    </w:p>
    <w:p>
      <w:pPr>
        <w:pStyle w:val="Normal"/>
        <w:tabs>
          <w:tab w:val="clear" w:pos="720"/>
          <w:tab w:val="left" w:pos="360" w:leader="none"/>
        </w:tabs>
        <w:jc w:val="both"/>
        <w:rPr/>
      </w:pPr>
      <w:r>
        <w:rPr>
          <w:rFonts w:cs="Morpheus;Times New Roman" w:ascii="Morpheus;Times New Roman" w:hAnsi="Morpheus;Times New Roman"/>
        </w:rPr>
        <w:br/>
        <w:t>The griff liked nothing better than to order about Brog, duping him into performing his own share of the work and more, and then blaming Brog when these suggestions backfired.</w:t>
        <w:br/>
        <w:br/>
        <w:t>Brog didn</w:t>
      </w:r>
      <w:r>
        <w:rPr>
          <w:rFonts w:cs="Times New Roman"/>
        </w:rPr>
        <w:t>’</w:t>
      </w:r>
      <w:r>
        <w:rPr>
          <w:rFonts w:cs="Morpheus;Times New Roman" w:ascii="Morpheus;Times New Roman" w:hAnsi="Morpheus;Times New Roman"/>
        </w:rPr>
        <w:t xml:space="preserve">t mind; he simply liked to talk with the twittering birds and the chirping insects, and instinctively find his way throughout the Underground, as he had since he was a pup. He was content just to look at Lucy, though more than anything he wished he could touch her. </w:t>
      </w:r>
    </w:p>
    <w:p>
      <w:pPr>
        <w:pStyle w:val="Normal"/>
        <w:tabs>
          <w:tab w:val="clear" w:pos="720"/>
          <w:tab w:val="left" w:pos="360" w:leader="none"/>
        </w:tabs>
        <w:jc w:val="both"/>
        <w:rPr>
          <w:rFonts w:ascii="Morpheus;Times New Roman" w:hAnsi="Morpheus;Times New Roman" w:cs="Morpheus;Times New Roman"/>
        </w:rPr>
      </w:pPr>
      <w:r>
        <w:rPr>
          <w:rFonts w:cs="Morpheus;Times New Roman" w:ascii="Morpheus;Times New Roman" w:hAnsi="Morpheus;Times New Roman"/>
        </w:rPr>
        <w:br/>
        <w:t>Together the party came across creatures and sights that would not be believed, were they to be described in length in this volume</w:t>
      </w:r>
      <w:r>
        <w:rPr>
          <w:rFonts w:cs="Times New Roman"/>
        </w:rPr>
        <w:t>…</w:t>
      </w:r>
    </w:p>
    <w:p>
      <w:pPr>
        <w:pStyle w:val="TextBody"/>
        <w:rPr/>
      </w:pPr>
      <w:r>
        <w:rPr/>
        <w:br/>
        <w:t>But they cannot be described, as they exist only Underground, and everyone knows that the Underground has long been sealed, and is without population or adventure. And they cannot be described, for they are magical, and everyone knows that magic is dead, and powerless.</w:t>
      </w:r>
    </w:p>
    <w:p>
      <w:pPr>
        <w:pStyle w:val="TextBody"/>
        <w:rPr/>
      </w:pPr>
      <w:r>
        <w:rPr/>
        <w:br/>
        <w:t>All hail the Grand Inquisitor of Zork!</w:t>
      </w:r>
    </w:p>
    <w:p>
      <w:pPr>
        <w:pStyle w:val="Normal"/>
        <w:tabs>
          <w:tab w:val="clear" w:pos="720"/>
          <w:tab w:val="left" w:pos="360" w:leader="none"/>
        </w:tabs>
        <w:jc w:val="both"/>
        <w:rPr>
          <w:rFonts w:ascii="Morpheus;Times New Roman" w:hAnsi="Morpheus;Times New Roman" w:cs="Morpheus;Times New Roman"/>
        </w:rPr>
      </w:pPr>
      <w:r>
        <w:rPr>
          <w:rFonts w:cs="Morpheus;Times New Roman" w:ascii="Morpheus;Times New Roman" w:hAnsi="Morpheus;Times New Roman"/>
        </w:rPr>
      </w:r>
    </w:p>
    <w:p>
      <w:pPr>
        <w:pStyle w:val="Normal"/>
        <w:tabs>
          <w:tab w:val="clear" w:pos="720"/>
          <w:tab w:val="left" w:pos="360" w:leader="none"/>
        </w:tabs>
        <w:jc w:val="both"/>
        <w:rPr/>
      </w:pPr>
      <w:r>
        <w:rPr>
          <w:rFonts w:cs="Morpheus;Times New Roman" w:ascii="Morpheus;Times New Roman" w:hAnsi="Morpheus;Times New Roman"/>
        </w:rPr>
        <w:t>At this point the pages became blacked out, and stamped with the following CENSORED stamp, patented by FROBOZZ ELECTRIC, makers of at least 39 different varieties of electrical and mechanical censorship devices. I believe I shall burn this book now. Yes, I think that would be best. Indeed</w:t>
      </w:r>
      <w:r>
        <w:rPr>
          <w:rFonts w:cs="Times New Roman"/>
        </w:rPr>
        <w:t>…</w:t>
      </w:r>
      <w:r>
        <w:rPr>
          <w:rFonts w:cs="Morpheus;Times New Roman" w:ascii="Morpheus;Times New Roman" w:hAnsi="Morpheus;Times New Roman"/>
        </w:rPr>
        <w:t xml:space="preserve"> What book?</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rpheu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s>
      <w:jc w:val="both"/>
    </w:pPr>
    <w:rPr>
      <w:rFonts w:ascii="Morpheus;Times New Roman" w:hAnsi="Morpheus;Times New Roman" w:cs="Morpheu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tyle>
  <w:style w:type="paragraph" w:styleId="BodyText2">
    <w:name w:val="Body Text 2"/>
    <w:basedOn w:val="Normal"/>
    <w:qFormat/>
    <w:pPr>
      <w:tabs>
        <w:tab w:val="clear" w:pos="720"/>
        <w:tab w:val="left" w:pos="360" w:leader="none"/>
      </w:tabs>
      <w:jc w:val="both"/>
    </w:pPr>
    <w:rPr>
      <w:rFonts w:ascii="Morpheus;Times New Roman" w:hAnsi="Morpheus;Times New Roman" w:cs="Morpheus;Times New Roman"/>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9T16:05:00Z</dcterms:created>
  <dc:creator>Andrew Harrington</dc:creator>
  <dc:description/>
  <dc:language>en-US</dc:language>
  <cp:lastModifiedBy>Your User Name</cp:lastModifiedBy>
  <dcterms:modified xsi:type="dcterms:W3CDTF">2010-09-15T03:21:00Z</dcterms:modified>
  <cp:revision>214</cp:revision>
  <dc:subject/>
  <dc:title>This is the tale of how Magic was banished from the Empire, and how a luckless adventurer, looking for nothing except a few zo</dc:title>
</cp:coreProperties>
</file>